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m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burtsdatum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ächerverbindung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udienbegin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aktikumsbegin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* für die Tätigkeit anrechenbare Zei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417"/>
        <w:gridCol w:w="948"/>
        <w:gridCol w:w="1157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rt der Tätigke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u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eit *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ignum</w:t>
            </w:r>
          </w:p>
        </w:tc>
      </w:tr>
      <w:tr>
        <w:trPr/>
        <w:tc>
          <w:tcPr>
            <w:tcW w:w="10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/>
        <w:tc>
          <w:tcPr>
            <w:tcW w:w="10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rpflichtende Bestandteile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llgemeine Vorbesprechun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hrerkonferen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gemeine Abschlussbesprech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swertung des Evaluationsboge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hrversuch im Fach  ...... inkl. Vorbereitung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hrversuch im Fach  ...... inkl. Vorbereitung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hrversuch im Fach  ...... inkl. Vorbereitung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hrversuch im Fach  ...... inkl. Vorbereitung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hrversuch im Fach  ...... inkl. Vorbereitung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hrversuch im Fach  ...... inkl. Vorbereitung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tion im Fach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 der Stun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Optionale Bestandteile (kurze Beschreibung):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umme der anrechenbaren Zeit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de des Praktikum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e Angaben im vorliegenden Stundennachweiszettel entsprechen den tatsächlichen Gegebenheite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Ort:</w:t>
        <w:tab/>
        <w:t>Datum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nterschrift des Studente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i/>
      <w:i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54:00Z</dcterms:created>
  <dc:creator>MIB</dc:creator>
  <dc:description/>
  <dc:language>en-US</dc:language>
  <cp:lastModifiedBy>j</cp:lastModifiedBy>
  <cp:lastPrinted>2009-03-11T15:29:00Z</cp:lastPrinted>
  <dcterms:modified xsi:type="dcterms:W3CDTF">2010-04-22T14:01:00Z</dcterms:modified>
  <cp:revision>4</cp:revision>
  <dc:subject/>
  <dc:title>Stundennachweiszettel</dc:title>
</cp:coreProperties>
</file>