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..................................................................  Praktikum: 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4"/>
        <w:gridCol w:w="770"/>
        <w:gridCol w:w="513"/>
        <w:gridCol w:w="542"/>
        <w:gridCol w:w="611"/>
        <w:gridCol w:w="6844"/>
        <w:gridCol w:w="1052"/>
      </w:tblGrid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d. Nr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r. Lehrer</w:t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4"/>
        <w:gridCol w:w="770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1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10:00Z</dcterms:created>
  <dc:creator>j</dc:creator>
  <dc:description/>
  <dc:language>en-US</dc:language>
  <cp:lastModifiedBy>j</cp:lastModifiedBy>
  <dcterms:modified xsi:type="dcterms:W3CDTF">2010-03-20T23:55:00Z</dcterms:modified>
  <cp:revision>3</cp:revision>
  <dc:subject/>
  <dc:title>Student: </dc:title>
</cp:coreProperties>
</file>