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-115570</wp:posOffset>
                </wp:positionV>
                <wp:extent cx="6283960" cy="1078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078920"/>
                          <a:chOff x="0" y="0"/>
                          <a:chExt cx="6283800" cy="10789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16296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udiensemin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960" y="0"/>
                            <a:ext cx="312120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zu 3.1.1.2 ASR  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-9.1pt;width:494.8pt;height:84.95pt" coordorigin="421,-182" coordsize="9896,1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;top:-181;width:4980;height:1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udiensemin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2;top:-182;width:4914;height:1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zu 3.1.1.2 AS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-111760</wp:posOffset>
                </wp:positionV>
                <wp:extent cx="6284595" cy="1085215"/>
                <wp:effectExtent l="12065" t="1206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0850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1pt;margin-top:-8.8pt;width:494.8pt;height:85.4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3760</wp:posOffset>
                </wp:positionH>
                <wp:positionV relativeFrom="paragraph">
                  <wp:posOffset>-105410</wp:posOffset>
                </wp:positionV>
                <wp:extent cx="0" cy="107124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-8.3pt" to="268.8pt,7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3686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>Studienreferendar/in:</w:t>
      </w:r>
    </w:p>
    <w:p>
      <w:pPr>
        <w:pStyle w:val="Normal"/>
        <w:tabs>
          <w:tab w:val="clear" w:pos="709"/>
          <w:tab w:val="right" w:pos="3686" w:leader="none"/>
        </w:tabs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Fächerbindung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 Prüfungslehrprobe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1"/>
        <w:tabs>
          <w:tab w:val="clear" w:pos="567"/>
          <w:tab w:val="left" w:pos="426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Bekanntgabe Daten</w:t>
      </w:r>
    </w:p>
    <w:p>
      <w:pPr>
        <w:pStyle w:val="Heading2"/>
        <w:tabs>
          <w:tab w:val="clear" w:pos="567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chtsgrundlagen: § 15 u. § 21 LPO II und Ziffer 3.1.1.2 ASR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  <w:szCs w:val="20"/>
        </w:rPr>
        <w:t>Gemäß LPO II und ASR gebe ich Ihnen hiermit die Daten der Prüfungslehrprobe schriftlich bekann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89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3261"/>
        <w:gridCol w:w="4079"/>
      </w:tblGrid>
      <w:tr>
        <w:trPr>
          <w:trHeight w:val="342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terrichtsfach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7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üfungsschule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7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lasse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7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üfungslehrprobe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567"/>
              </w:tabs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Datum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               Uhr   bis               Uhr *</w:t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üfungskommission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sitzende/r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üfende Seminarschule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rüfer/in (Seminarlehrer/in)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Prüfer/in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itere Teilnehmer: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treuungslehrer/in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nach ASR 3.1.1.10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lehrer/in der Klasse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ntrale/r Fachleiter</w:t>
            </w:r>
            <w:r>
              <w:rPr>
                <w:rFonts w:cs="Arial" w:ascii="Arial" w:hAnsi="Arial"/>
                <w:sz w:val="22"/>
              </w:rPr>
              <w:t>/in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r./in d. kirchl. Oberbehörde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rstunde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               Uhr   bis               Uhr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i der Vorstunde ist die Anwesenheit d. Seminarlehrers/in bzw. d. Betreuungslehrers/in erforderlich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* Falls nach § 21 Abs. 5 Satz 1 LPO II der/die Studienreferendar/in eine davon abweichende Dauer wählt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hat er dies spätestens 1 Woche nach Bekanntgabe dem Seminarleiter schriftlich anzuzeigen, ansonsten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ist der geplante Zeitablauf endgültig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Heading1"/>
        <w:tabs>
          <w:tab w:val="clear" w:pos="567"/>
          <w:tab w:val="left" w:pos="426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Thema</w:t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-13335</wp:posOffset>
                </wp:positionV>
                <wp:extent cx="6309995" cy="974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974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85pt;height:76.7pt;mso-wrap-distance-left:9.05pt;mso-wrap-distance-right:9.05pt;mso-wrap-distance-top:0pt;mso-wrap-distance-bottom:0pt;margin-top:-1.0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Geben Sie in der schriftlichen Ausarbeitung gemäß ASR 3.1.1.9 folgende Erklärung ab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„Ich versichere, dass ich den Lehrprobenentwurf in allen Teilen selbstständig gefertigt und keine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anderen als die angegebenen Hilfsmittel benutzt habe.“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rPr>
          <w:rFonts w:ascii="ArialMT" w:hAnsi="ArialMT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8365</wp:posOffset>
                </wp:positionH>
                <wp:positionV relativeFrom="paragraph">
                  <wp:posOffset>-4445</wp:posOffset>
                </wp:positionV>
                <wp:extent cx="0" cy="1132840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-0.35pt" to="269.95pt,88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MT" w:hAnsi="ArialMT"/>
          <w:sz w:val="20"/>
          <w:szCs w:val="20"/>
        </w:rPr>
        <w:tab/>
        <w:t>Für die Lehrprobe wünsche ich Ihnen viel Erfolg!</w:t>
        <w:tab/>
      </w:r>
      <w:r>
        <w:rPr>
          <w:rFonts w:cs="Times New Roman" w:ascii="ArialMT" w:hAnsi="ArialMT"/>
          <w:b/>
          <w:sz w:val="20"/>
          <w:szCs w:val="20"/>
          <w:u w:val="single"/>
        </w:rPr>
        <w:t>Aushändigungsnachweis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spacing w:before="40" w:after="0"/>
        <w:rPr/>
      </w:pPr>
      <w:r>
        <w:rPr>
          <w:rFonts w:cs="Times New Roman" w:ascii="ArialMT" w:hAnsi="ArialMT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Die Daten der Lehrprobe habe ich am</w:t>
        <w:br/>
        <w:tab/>
        <w:tab/>
        <w:t>erhalten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  ________________________</w:t>
        <w:tab/>
        <w:t>__________________  ________________________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spacing w:before="40" w:after="0"/>
        <w:rPr/>
      </w:pPr>
      <w:r>
        <w:rPr>
          <w:rFonts w:cs="Arial" w:ascii="Arial" w:hAnsi="Arial"/>
          <w:sz w:val="20"/>
          <w:szCs w:val="20"/>
        </w:rPr>
        <w:tab/>
        <w:t xml:space="preserve">             </w:t>
      </w:r>
      <w:r>
        <w:rPr>
          <w:rFonts w:cs="Arial" w:ascii="Arial" w:hAnsi="Arial"/>
          <w:b/>
          <w:bCs/>
          <w:sz w:val="18"/>
          <w:szCs w:val="20"/>
        </w:rPr>
        <w:t>Datum</w:t>
        <w:tab/>
      </w: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18"/>
          <w:szCs w:val="20"/>
        </w:rPr>
        <w:t>Datum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spacing w:before="4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4"/>
        <w:spacing w:before="80" w:after="40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-5080</wp:posOffset>
                </wp:positionV>
                <wp:extent cx="629602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-0.4pt" to="516.9pt,-0.4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Bearbeitungsvermerke der Einsatzschule</w:t>
      </w:r>
    </w:p>
    <w:p>
      <w:pPr>
        <w:pStyle w:val="Heading5"/>
        <w:tabs>
          <w:tab w:val="clear" w:pos="8364"/>
          <w:tab w:val="left" w:pos="426" w:leader="none"/>
          <w:tab w:val="left" w:pos="1560" w:leader="none"/>
          <w:tab w:val="left" w:pos="7371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>Original</w:t>
        <w:tab/>
        <w:t>zur Ablage an die Einsatzschule</w:t>
        <w:tab/>
        <w:t>sofort per Fax an: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>Abdruck an:</w:t>
        <w:tab/>
        <w:t>1. u. 2. Prüfer/in (u. evtl. Vertretungsplaner/in)</w:t>
        <w:br/>
        <w:t xml:space="preserve"> </w:t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2552" w:leader="none"/>
        </w:tabs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>Formularstand: 18.02.2016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-Italic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outlineLvl w:val="1"/>
    </w:pPr>
    <w:rPr>
      <w:rFonts w:ascii="Arial-ItalicMT" w:hAnsi="Arial-ItalicMT" w:cs="Times New Roman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  <w:tab w:val="left" w:pos="5529" w:leader="none"/>
      </w:tabs>
      <w:spacing w:before="60" w:after="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  <w:tab w:val="left" w:pos="1560" w:leader="none"/>
        <w:tab w:val="left" w:pos="8364" w:leader="none"/>
      </w:tabs>
      <w:autoSpaceDE w:val="false"/>
      <w:outlineLvl w:val="4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ahoma" w:hAnsi="Tahoma" w:cs="Tahoma"/>
      <w:sz w:val="24"/>
      <w:szCs w:val="24"/>
    </w:rPr>
  </w:style>
  <w:style w:type="character" w:styleId="FuzeileZchn">
    <w:name w:val="Fußzeile Zchn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gegliedert">
    <w:name w:val="Standard-gegliedert"/>
    <w:basedOn w:val="Normal"/>
    <w:qFormat/>
    <w:pPr>
      <w:numPr>
        <w:ilvl w:val="0"/>
        <w:numId w:val="2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14:00Z</dcterms:created>
  <dc:creator>j</dc:creator>
  <dc:description/>
  <cp:keywords/>
  <dc:language>en-US</dc:language>
  <cp:lastModifiedBy>Markus</cp:lastModifiedBy>
  <cp:lastPrinted>2010-11-20T00:08:00Z</cp:lastPrinted>
  <dcterms:modified xsi:type="dcterms:W3CDTF">2016-02-18T18:51:00Z</dcterms:modified>
  <cp:revision>49</cp:revision>
  <dc:subject/>
  <dc:title/>
</cp:coreProperties>
</file>