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2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2 AS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-111760</wp:posOffset>
                </wp:positionV>
                <wp:extent cx="6284595" cy="108521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85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-8.8pt;width:494.8pt;height:85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-105410</wp:posOffset>
                </wp:positionV>
                <wp:extent cx="0" cy="10712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8.3pt" to="268.8pt,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kanntgabe Daten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15 u. § 21 LPO II und Ziffer 3.1.1.2 AS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Gemäß LPO II und ASR gebe ich Ihnen hiermit die Daten der Prüfungslehrprobe schriftlich bekan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 *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5.12.12. bzw. 5.12.9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stund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der Vorstunde ist die Anwesenheit d. Seminarlehrers/in bzw. d. Betreuungslehrers/in erforderli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* Falls nach § 21 Abs. 5 Satz 1 LPO II der/die Studienreferendar/in eine davon abweichende Dauer wählt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hat er dies spätestens 1 Woche nach Bekanntgabe dem Seminarleiter schriftlich anzuzeigen, ansonste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st der geplante Zeitablauf endgültig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ben Sie in der schriftlichen Ausarbeitung gemäß ASR 3.1.1.9 folgende Erklärung ab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„Ich versichere, dass ich den Lehrprobenentwurf in allen Teilen selbstständig gefertigt und kein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deren als die angegebenen Hilfsmittel benutzt habe.“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rPr>
          <w:rFonts w:ascii="ArialMT" w:hAnsi="ArialMT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4445</wp:posOffset>
                </wp:positionV>
                <wp:extent cx="0" cy="113284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35pt" to="269.95pt,8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MT" w:hAnsi="ArialMT"/>
          <w:sz w:val="20"/>
          <w:szCs w:val="20"/>
        </w:rPr>
        <w:tab/>
        <w:t>Für die Lehrprobe wünsche ich Ihnen viel Erfolg!</w:t>
        <w:tab/>
      </w:r>
      <w:r>
        <w:rPr>
          <w:rFonts w:cs="Times New Roman" w:ascii="ArialMT" w:hAnsi="ArialMT"/>
          <w:b/>
          <w:sz w:val="20"/>
          <w:szCs w:val="20"/>
          <w:u w:val="single"/>
        </w:rPr>
        <w:t>Aushändigungsnachweis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Times New Roman" w:ascii="ArialMT" w:hAnsi="Arial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Die Daten der Lehrprobe habe ich am</w:t>
        <w:br/>
        <w:tab/>
        <w:tab/>
        <w:t>erhalten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 ________________________</w:t>
        <w:tab/>
        <w:t>__________________  ________________________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4"/>
        <w:spacing w:before="80" w:after="4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5080</wp:posOffset>
                </wp:positionV>
                <wp:extent cx="62960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4pt" to="516.9pt,-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Bearbeitungsvermerke der Seminarschule</w:t>
      </w:r>
    </w:p>
    <w:p>
      <w:pPr>
        <w:pStyle w:val="Heading5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Original</w:t>
        <w:tab/>
        <w:t xml:space="preserve">zur Ablage (nach Unterschrift durch Stud.-Referendar/in) </w:t>
        <w:tab/>
        <w:t>Formularstand: 12.12.2010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>Abdruck an:</w:t>
        <w:tab/>
        <w:t>a) ZFL (ASR 5.12.1)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b) Stud.-Ref./in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  <w:tab w:val="left" w:pos="5529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>c) 1. u. 2. Prüfer/in (u. evtl. Vertretungsplaner/in)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4:00Z</dcterms:created>
  <dc:creator>j</dc:creator>
  <dc:description/>
  <dc:language>en-US</dc:language>
  <cp:lastModifiedBy>j</cp:lastModifiedBy>
  <cp:lastPrinted>2010-11-20T00:08:00Z</cp:lastPrinted>
  <dcterms:modified xsi:type="dcterms:W3CDTF">2011-01-25T15:38:00Z</dcterms:modified>
  <cp:revision>44</cp:revision>
  <dc:subject/>
  <dc:title/>
</cp:coreProperties>
</file>