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115570</wp:posOffset>
                </wp:positionV>
                <wp:extent cx="6283960" cy="107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078920"/>
                          <a:chOff x="0" y="0"/>
                          <a:chExt cx="628380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629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udiensem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312120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u 3.1.1.15 und 3.8.1 ASR 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9.1pt;width:494.8pt;height:84.95pt" coordorigin="421,-182" coordsize="9896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-181;width:4980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udiensemi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-182;width:4914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u 3.1.1.15 und 3.8.1 AS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-118745</wp:posOffset>
                </wp:positionV>
                <wp:extent cx="6284595" cy="1085215"/>
                <wp:effectExtent l="1206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085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-9.35pt;width:494.8pt;height:85.4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-112395</wp:posOffset>
                </wp:positionV>
                <wp:extent cx="0" cy="107124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-8.85pt" to="268.8pt,7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Studienreferendar/in:</w:t>
      </w:r>
    </w:p>
    <w:p>
      <w:pPr>
        <w:pStyle w:val="Normal"/>
        <w:tabs>
          <w:tab w:val="clear" w:pos="709"/>
          <w:tab w:val="right" w:pos="3686" w:leader="none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ächerbind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Prüfungslehrprob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enotung und Niederschrift</w:t>
      </w:r>
    </w:p>
    <w:p>
      <w:pPr>
        <w:pStyle w:val="Heading2"/>
        <w:tabs>
          <w:tab w:val="clear" w:pos="56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htsgrundlagen: § 21 LPO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261"/>
        <w:gridCol w:w="4079"/>
      </w:tblGrid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richtsfach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lehrprob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567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</w:t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kommission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itzende/r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üfende Seminar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üfer/in (Seminarlehrer/in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üf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itere Teilnehmer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reuungslehr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ach ASR 5.12.12. bzw. 5.12.9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 der Klass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ntrale/r Fachleiter</w:t>
            </w:r>
            <w:r>
              <w:rPr>
                <w:rFonts w:cs="Arial" w:ascii="Arial" w:hAnsi="Arial"/>
                <w:sz w:val="22"/>
              </w:rPr>
              <w:t>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./in d. kirchl. Oberbehörd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hema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13335</wp:posOffset>
                </wp:positionV>
                <wp:extent cx="6309995" cy="974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85pt;height:76.7pt;mso-wrap-distance-left:9.05pt;mso-wrap-distance-right:9.05pt;mso-wrap-distance-top:0pt;mso-wrap-distance-bottom:0pt;margin-top:-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tabs>
          <w:tab w:val="clear" w:pos="567"/>
          <w:tab w:val="left" w:pos="426" w:leader="none"/>
        </w:tabs>
        <w:rPr/>
      </w:pPr>
      <w:r>
        <w:rPr/>
        <w:tab/>
        <w:t>Benotung der Prüfungslehrprobe gemäß § 21 Abs. 9 LPO II *</w:t>
      </w:r>
    </w:p>
    <w:tbl>
      <w:tblPr>
        <w:tblW w:w="988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472"/>
        <w:gridCol w:w="618"/>
        <w:gridCol w:w="2472"/>
        <w:gridCol w:w="618"/>
        <w:gridCol w:w="2472"/>
        <w:gridCol w:w="618"/>
      </w:tblGrid>
      <w:tr>
        <w:trPr>
          <w:trHeight w:val="238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4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4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6985</wp:posOffset>
                      </wp:positionV>
                      <wp:extent cx="2353945" cy="484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9.6pt;margin-top:0.55pt;width:185.3pt;height:3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**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: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sitzende/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Prüfer/i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Prüfer/in</w:t>
            </w:r>
          </w:p>
        </w:tc>
        <w:tc>
          <w:tcPr>
            <w:tcW w:w="6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6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Indent"/>
        <w:rPr>
          <w:rFonts w:ascii="Arial" w:hAnsi="Arial" w:cs="Arial"/>
          <w:sz w:val="6"/>
        </w:rPr>
      </w:pPr>
      <w:r>
        <w:rPr>
          <w:rFonts w:cs="Arial" w:ascii="Arial" w:hAnsi="Arial"/>
        </w:rPr>
        <w:tab/>
        <w:t>* Die Bewertung der Prüfungslehrprobe erfolgt durch alle drei Prüfer/innen. Bei abweichender Bewertung versuchen die drei Prüfer/innen eine Einigung über die Benotung herbeizuführen. Kommt eine Einigung nicht zustande, so erhält der/die Prüfungsteilnehmer/in die Note nach § 8 Abs. 1 LPO II, die sich gemäß § 8 Abs. 1 und 2 aus den drei Bewertungen ergibt. Die Note (§ 8 Abs. 1 LPO II) wird dem/der Prüfungsteilnehmer/in unmittelbar nach ihrer Feststellung bekannt gegeben.</w:t>
        <w:b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** 1 = sehr gut,  2 = gut;  3 = befriedigend,  4 = ausreichend,  5 = mangelhaft,  6 = ungenügend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tabs>
          <w:tab w:val="clear" w:pos="567"/>
          <w:tab w:val="left" w:pos="426" w:leader="none"/>
        </w:tabs>
        <w:jc w:val="right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</w:rPr>
        <w:t>zu 3.1.1.15 und 3.8.1 ASR</w:t>
      </w:r>
    </w:p>
    <w:p>
      <w:pPr>
        <w:pStyle w:val="Heading1"/>
        <w:tabs>
          <w:tab w:val="clear" w:pos="567"/>
          <w:tab w:val="left" w:pos="426" w:leader="none"/>
        </w:tabs>
        <w:rPr/>
      </w:pPr>
      <w:r>
        <w:rPr/>
        <w:tab/>
        <w:t>Niederschrift über die Prüfungslehrprobe gemäß § 21 Abs. 9 LPO II</w:t>
      </w:r>
    </w:p>
    <w:tbl>
      <w:tblPr>
        <w:tblW w:w="989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11595" w:hRule="atLeast"/>
        </w:trPr>
        <w:tc>
          <w:tcPr>
            <w:tcW w:w="9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472"/>
        <w:gridCol w:w="618"/>
        <w:gridCol w:w="828"/>
        <w:gridCol w:w="850"/>
        <w:gridCol w:w="794"/>
        <w:gridCol w:w="618"/>
        <w:gridCol w:w="1423"/>
        <w:gridCol w:w="1049"/>
        <w:gridCol w:w="618"/>
      </w:tblGrid>
      <w:tr>
        <w:trPr>
          <w:trHeight w:val="238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sitzende/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Prüfer/i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rüfer/i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912"/>
        <w:gridCol w:w="1410"/>
        <w:gridCol w:w="1503"/>
        <w:gridCol w:w="3175"/>
      </w:tblGrid>
      <w:tr>
        <w:trPr>
          <w:trHeight w:val="269" w:hRule="atLeast"/>
        </w:trPr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ungsvermerke der Seminarschule</w:t>
            </w:r>
          </w:p>
        </w:tc>
      </w:tr>
      <w:tr>
        <w:trPr>
          <w:trHeight w:val="227" w:hRule="atLeast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 PLP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 PLP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 PLP</w:t>
            </w:r>
          </w:p>
        </w:tc>
      </w:tr>
      <w:tr>
        <w:trPr>
          <w:trHeight w:val="442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e</w:t>
            </w:r>
          </w:p>
        </w:tc>
        <w:tc>
          <w:tcPr>
            <w:tcW w:w="291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Ab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ZFL</w:t>
            </w:r>
          </w:p>
        </w:tc>
        <w:tc>
          <w:tcPr>
            <w:tcW w:w="2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Abl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ZFL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ständige Seminarschu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üfungsseminarschul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52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ichtnahme durch d. Stud.-Ref./in möglich (s. 3.9.4 ASR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ormularstand: 12.12.201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rFonts w:ascii="Arial-ItalicMT" w:hAnsi="Arial-ItalicMT" w:cs="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529" w:leader="none"/>
      </w:tabs>
      <w:spacing w:before="60" w:after="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560" w:leader="none"/>
        <w:tab w:val="left" w:pos="8364" w:leader="none"/>
      </w:tabs>
      <w:autoSpaceDE w:val="false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egliedert">
    <w:name w:val="Standard-gegliedert"/>
    <w:basedOn w:val="Normal"/>
    <w:qFormat/>
    <w:pPr>
      <w:numPr>
        <w:ilvl w:val="0"/>
        <w:numId w:val="2"/>
      </w:numPr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hanging="426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09:00Z</dcterms:created>
  <dc:creator>j</dc:creator>
  <dc:description/>
  <dc:language>en-US</dc:language>
  <cp:lastModifiedBy>j</cp:lastModifiedBy>
  <cp:lastPrinted>2011-01-25T16:40:00Z</cp:lastPrinted>
  <dcterms:modified xsi:type="dcterms:W3CDTF">2011-01-25T15:40:00Z</dcterms:modified>
  <cp:revision>42</cp:revision>
  <dc:subject/>
  <dc:title/>
</cp:coreProperties>
</file>