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115570</wp:posOffset>
                </wp:positionV>
                <wp:extent cx="6283960" cy="10788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078920"/>
                          <a:chOff x="0" y="0"/>
                          <a:chExt cx="628380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62960" cy="1078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udiensem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3121200" cy="1078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u 3.1.1.2 ASR  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9.1pt;width:494.8pt;height:84.95pt" coordorigin="421,-182" coordsize="9896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1;top:-181;width:4980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udiensemina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402;top:-182;width:4914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u 3.1.1.2 ASR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Studienreferendar/in:</w:t>
      </w:r>
    </w:p>
    <w:p>
      <w:pPr>
        <w:pStyle w:val="Normal"/>
        <w:tabs>
          <w:tab w:val="clear" w:pos="709"/>
          <w:tab w:val="right" w:pos="3686" w:leader="none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ächerbind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Prüfungslehrprob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ekanntgabe Daten</w:t>
      </w:r>
    </w:p>
    <w:p>
      <w:pPr>
        <w:pStyle w:val="Heading2"/>
        <w:tabs>
          <w:tab w:val="clear" w:pos="56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htsgrundlagen: § 15 u. § 21 LPO II und Ziffer 3.1.1.2 ASR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Gemäß LPO II und ASR gebe ich Ihnen hiermit die Daten der Prüfungslehrprobe schriftlich bekan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9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261"/>
        <w:gridCol w:w="4079"/>
      </w:tblGrid>
      <w:tr>
        <w:trPr>
          <w:trHeight w:val="34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richtsfach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ass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lehrprobe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567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um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              Uhr   bis               Uhr *</w:t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kommission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itzende/r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üfende Seminar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üfer/in (Seminarlehrer/in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üf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itere Teilnehmer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treuungslehr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ach ASR 5.12.12. bzw. 5.12.9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ehrer/in der Klass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ntrale/r Fachleiter</w:t>
            </w:r>
            <w:r>
              <w:rPr>
                <w:rFonts w:cs="Arial" w:ascii="Arial" w:hAnsi="Arial"/>
                <w:sz w:val="22"/>
              </w:rPr>
              <w:t>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./in d. kirchl. Oberbehörd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stunde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              Uhr   bis               Uh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i der Vorstunde ist die Anwesenheit d. Seminarlehrers/in bzw. d. Betreuungslehrers/in erforderli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* Falls nach § 21 Abs. 5 Satz 1 LPO II der/die Studienreferendar/in eine davon abweichende Dauer wählt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hat er dies spätestens 1 Woche nach Bekanntgabe dem Seminarleiter schriftlich anzuzeigen, ansonste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ist der geplante Zeitablauf endgültig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hema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13335</wp:posOffset>
                </wp:positionV>
                <wp:extent cx="630999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85pt;height:76.7pt;mso-wrap-distance-left:9.05pt;mso-wrap-distance-right:9.05pt;mso-wrap-distance-top:0pt;mso-wrap-distance-bottom:0pt;margin-top:-1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Geben Sie in der schriftlichen Ausarbeitung gemäß ASR 3.1.1.9 folgende Erklärung ab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„Ich versichere, dass ich den Lehrprobenentwurf in allen Teilen selbstständig gefertigt und kein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nderen als die angegebenen Hilfsmittel benutzt habe.“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rPr>
          <w:rFonts w:ascii="ArialMT" w:hAnsi="ArialMT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-4445</wp:posOffset>
                </wp:positionV>
                <wp:extent cx="0" cy="113284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35pt" to="269.95pt,8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MT" w:hAnsi="ArialMT"/>
          <w:sz w:val="20"/>
          <w:szCs w:val="20"/>
        </w:rPr>
        <w:tab/>
        <w:t>Für die Lehrprobe wünsche ich Ihnen viel Erfolg!</w:t>
        <w:tab/>
      </w:r>
      <w:r>
        <w:rPr>
          <w:rFonts w:cs="Times New Roman" w:ascii="ArialMT" w:hAnsi="ArialMT"/>
          <w:b/>
          <w:sz w:val="20"/>
          <w:szCs w:val="20"/>
          <w:u w:val="single"/>
        </w:rPr>
        <w:t>Aushändigungsnachweis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/>
      </w:pPr>
      <w:r>
        <w:rPr>
          <w:rFonts w:cs="Times New Roman" w:ascii="ArialMT" w:hAnsi="ArialMT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Die Daten der Lehrprobe habe ich am</w:t>
        <w:br/>
        <w:tab/>
        <w:tab/>
        <w:t>erhalten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  ________________________</w:t>
        <w:tab/>
        <w:t>__________________  ________________________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bCs/>
          <w:sz w:val="18"/>
          <w:szCs w:val="20"/>
        </w:rPr>
        <w:t>Datum</w:t>
        <w:tab/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18"/>
          <w:szCs w:val="20"/>
        </w:rPr>
        <w:t>Datum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4"/>
        <w:spacing w:before="80" w:after="4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-5080</wp:posOffset>
                </wp:positionV>
                <wp:extent cx="62960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0.4pt" to="516.9pt,-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Bearbeitungsvermerke der Seminarschule</w:t>
      </w:r>
    </w:p>
    <w:p>
      <w:pPr>
        <w:pStyle w:val="Heading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Original</w:t>
        <w:tab/>
        <w:t xml:space="preserve">zur Ablage (nach Unterschrift durch Stud.-Referendar/in) </w:t>
        <w:tab/>
        <w:t>Formularstand: 12.12.2010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>Abdruck an:</w:t>
        <w:tab/>
        <w:t>a) ZFL (ASR 5.12.1)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b) Stud.-Ref./in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529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c) 1. u. 2. Prüfer/in (u. evtl. Vertretungsplaner/in)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rFonts w:ascii="Arial-ItalicMT" w:hAnsi="Arial-ItalicMT" w:cs="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529" w:leader="none"/>
      </w:tabs>
      <w:spacing w:before="60" w:after="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1560" w:leader="none"/>
        <w:tab w:val="left" w:pos="8364" w:leader="none"/>
      </w:tabs>
      <w:autoSpaceDE w:val="false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gegliedert">
    <w:name w:val="Standard-geglieder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14:00Z</dcterms:created>
  <dc:creator>j</dc:creator>
  <dc:description/>
  <dc:language>en-US</dc:language>
  <cp:lastModifiedBy>j</cp:lastModifiedBy>
  <cp:lastPrinted>2010-11-20T00:08:00Z</cp:lastPrinted>
  <dcterms:modified xsi:type="dcterms:W3CDTF">2010-12-12T21:58:00Z</dcterms:modified>
  <cp:revision>43</cp:revision>
  <dc:subject/>
  <dc:title/>
</cp:coreProperties>
</file>