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5570</wp:posOffset>
                </wp:positionV>
                <wp:extent cx="6283960" cy="10788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078920"/>
                          <a:chOff x="0" y="0"/>
                          <a:chExt cx="6283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2960" cy="107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dien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3121200" cy="107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 3.1.1.15 und 3.8.1 ASR 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9.1pt;width:494.8pt;height:84.95pt" coordorigin="421,-182" coordsize="9896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1;top:-181;width:4980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diensemina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402;top:-182;width:4914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 3.1.1.15 und 3.8.1 ASR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tudienreferendar/in:</w:t>
      </w:r>
    </w:p>
    <w:p>
      <w:pPr>
        <w:pStyle w:val="Normal"/>
        <w:tabs>
          <w:tab w:val="clear" w:pos="709"/>
          <w:tab w:val="right" w:pos="3686" w:leader="none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ächerbi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Prüfungslehrprob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enotung und Niederschrift</w:t>
      </w:r>
    </w:p>
    <w:p>
      <w:pPr>
        <w:pStyle w:val="Heading2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grundlagen: § 21 LPO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61"/>
        <w:gridCol w:w="4079"/>
      </w:tblGrid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richtsfach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lehrprob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</w:t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kommission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itzende/r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ende Seminar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üfer/in (Seminarlehrer/in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üf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 Teilnehmer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euungslehr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ch ASR 5.12.12. bzw. 5.12.9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 der Klass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/r Fachleiter</w:t>
            </w:r>
            <w:r>
              <w:rPr>
                <w:rFonts w:cs="Arial" w:ascii="Arial" w:hAnsi="Arial"/>
                <w:sz w:val="22"/>
              </w:rPr>
              <w:t>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./in d. kirchl. Oberbehörd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ma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630999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5pt;height:76.7pt;mso-wrap-distance-left:9.05pt;mso-wrap-distance-right:9.05pt;mso-wrap-distance-top:0pt;mso-wrap-distance-bottom:0pt;margin-top:-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/>
      </w:pPr>
      <w:r>
        <w:rPr/>
        <w:tab/>
        <w:t>Benotung der Prüfungslehrprobe gemäß § 21 Abs. 9 LPO II *</w:t>
      </w:r>
    </w:p>
    <w:tbl>
      <w:tblPr>
        <w:tblW w:w="98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472"/>
        <w:gridCol w:w="618"/>
        <w:gridCol w:w="2472"/>
        <w:gridCol w:w="618"/>
        <w:gridCol w:w="2472"/>
        <w:gridCol w:w="618"/>
      </w:tblGrid>
      <w:tr>
        <w:trPr>
          <w:trHeight w:val="238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6985</wp:posOffset>
                      </wp:positionV>
                      <wp:extent cx="2353945" cy="484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6pt;margin-top:0.55pt;width:185.3pt;height:3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: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sitzende/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üfer/i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üfer/in</w:t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Indent"/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  <w:t>* Die Bewertung der Prüfungslehrprobe erfolgt durch alle drei Prüfer/innen. Bei abweichender Bewertung versuchen die drei Prüfer/innen eine Einigung über die Benotung herbeizuführen. Kommt eine Einigung nicht zustande, so erhält der/die Prüfungsteilnehmer/in die Note nach § 8 Abs. 1 LPO II, die sich gemäß § 8 Abs. 1 und 2 aus den drei Bewertungen ergibt. Die Note (§ 8 Abs. 1 LPO II) wird dem/der Prüfungsteilnehmer/in unmittelbar nach ihrer Feststellung bekannt gegeben.</w:t>
        <w:b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** 1 = sehr gut,  2 = gut;  3 = befriedigend,  4 = ausreichend,  5 = mangelhaft,  6 = ungenügend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tabs>
          <w:tab w:val="clear" w:pos="567"/>
          <w:tab w:val="left" w:pos="426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</w:rPr>
        <w:t>zu 3.1.1.15 und 3.8.1 ASR</w:t>
      </w:r>
    </w:p>
    <w:p>
      <w:pPr>
        <w:pStyle w:val="Heading1"/>
        <w:tabs>
          <w:tab w:val="clear" w:pos="567"/>
          <w:tab w:val="left" w:pos="426" w:leader="none"/>
        </w:tabs>
        <w:rPr/>
      </w:pPr>
      <w:r>
        <w:rPr/>
        <w:tab/>
        <w:t>Niederschrift über die Prüfungslehrprobe gemäß § 21 Abs. 9 LPO II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1595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472"/>
        <w:gridCol w:w="618"/>
        <w:gridCol w:w="828"/>
        <w:gridCol w:w="850"/>
        <w:gridCol w:w="794"/>
        <w:gridCol w:w="618"/>
        <w:gridCol w:w="1423"/>
        <w:gridCol w:w="1049"/>
        <w:gridCol w:w="618"/>
      </w:tblGrid>
      <w:tr>
        <w:trPr>
          <w:trHeight w:val="23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itzende/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üfer/i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üfer/i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912"/>
        <w:gridCol w:w="1410"/>
        <w:gridCol w:w="1503"/>
        <w:gridCol w:w="3175"/>
      </w:tblGrid>
      <w:tr>
        <w:trPr>
          <w:trHeight w:val="269" w:hRule="atLeast"/>
        </w:trPr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ungsvermerke der Seminarschule</w:t>
            </w:r>
          </w:p>
        </w:tc>
      </w:tr>
      <w:tr>
        <w:trPr>
          <w:trHeight w:val="227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 PLP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 PLP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 PLP</w:t>
            </w:r>
          </w:p>
        </w:tc>
      </w:tr>
      <w:tr>
        <w:trPr>
          <w:trHeight w:val="442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Ab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ZFL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Ab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ZFL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tändige Seminarschu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üfungsseminarschu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ichtnahme durch d. Stud.-Ref./in möglich (s. 3.9.4 ASR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ormularstand: 12.12.201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rFonts w:ascii="Arial-ItalicMT" w:hAnsi="Arial-ItalicMT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529" w:leader="none"/>
      </w:tabs>
      <w:spacing w:before="60" w:after="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560" w:leader="none"/>
        <w:tab w:val="left" w:pos="8364" w:leader="none"/>
      </w:tabs>
      <w:autoSpaceDE w:val="false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9:00Z</dcterms:created>
  <dc:creator>j</dc:creator>
  <dc:description/>
  <dc:language>en-US</dc:language>
  <cp:lastModifiedBy>j</cp:lastModifiedBy>
  <cp:lastPrinted>2010-11-20T00:08:00Z</cp:lastPrinted>
  <dcterms:modified xsi:type="dcterms:W3CDTF">2010-12-12T21:58:00Z</dcterms:modified>
  <cp:revision>39</cp:revision>
  <dc:subject/>
  <dc:title/>
</cp:coreProperties>
</file>