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ndennachwe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urtsdatu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ächerverbindu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ienbegin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ktikumsschu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ktikumsbegin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für die Tätigkeit anrechenbare Ze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948"/>
        <w:gridCol w:w="115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 der Tätigk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u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eit 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gnum</w:t>
            </w:r>
          </w:p>
        </w:tc>
      </w:tr>
      <w:tr>
        <w:trPr>
          <w:cantSplit w:val="true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pflichtende Bestandteil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gemeine Vorbesprech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hrerkonfere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gemeine Abschlussbespre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wertung des Evaluationsbog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hrversuch im Fach  ...... inkl. Vorbereit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hrversuch im Fach  ...... inkl. Vorbereit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hrversuch im Fach  ...... inkl. Vorbereit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hrversuch im Fach  ...... inkl. Vorbereit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hrversuch im Fach  ...... inkl. Vorbereit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hrversuch im Fach  ...... inkl. Vorbereit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Optionale Bestandteile (kurze Beschreibung)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mme der anrechenbaren Zei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 des Praktikum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ie Angaben im vorliegenden Stundennachweiszettel entsprechen den tatsächlichen Gegebenheit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rt:</w:t>
        <w:tab/>
        <w:t>Datu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chrift des Student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4:00Z</dcterms:created>
  <dc:creator>MIB</dc:creator>
  <dc:description/>
  <cp:keywords/>
  <dc:language>en-US</dc:language>
  <cp:lastModifiedBy>Seitz</cp:lastModifiedBy>
  <cp:lastPrinted>2009-03-11T15:29:00Z</cp:lastPrinted>
  <dcterms:modified xsi:type="dcterms:W3CDTF">2010-04-19T11:18:00Z</dcterms:modified>
  <cp:revision>3</cp:revision>
  <dc:subject/>
  <dc:title>Stundennachweiszettel</dc:title>
</cp:coreProperties>
</file>