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E L E F A 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mpfän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. H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num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ber die Schulleitung der ………………………………………………………. Realschule</w:t>
      </w:r>
    </w:p>
    <w:p>
      <w:pPr>
        <w:pStyle w:val="Normal"/>
        <w:rPr>
          <w:b/>
          <w:b/>
        </w:rPr>
      </w:pPr>
      <w:r>
        <w:rPr>
          <w:b/>
        </w:rPr>
        <w:t>An das Legasthenie-Tandem der Sch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sthenieüberprüfung beim Schüler/der Schüler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.            Klasse 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an das Legasthenie-Tandem der Schule mit der Bitte um Weiterleitung an die Schulleitung und den Klassenleiter (mit Klassenteam)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er: Empfehlung einer „doppelgleisigen Korrektur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hr geehrte Damen und Herren der Schulleitung, sehr geehrte Kolleginnen und Kol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oben genannten Schüler, der oben genannten Schülerin best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   ein Verdacht auf Legasthenie, der derzeit fachärztlich untersuch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ein Verdacht auf LRS. </w:t>
      </w:r>
    </w:p>
    <w:p>
      <w:pPr>
        <w:pStyle w:val="Normal"/>
        <w:rPr/>
      </w:pPr>
      <w:r>
        <w:rPr/>
        <w:t xml:space="preserve">         </w:t>
      </w:r>
      <w:r>
        <w:rPr/>
        <w:t>Ein Termin mit der/dem Schulpsychologin/en wurde von den Eltern</w:t>
      </w:r>
    </w:p>
    <w:p>
      <w:pPr>
        <w:pStyle w:val="Normal"/>
        <w:rPr/>
      </w:pPr>
      <w:r>
        <w:rPr/>
        <w:t xml:space="preserve">         </w:t>
      </w:r>
      <w:r>
        <w:rPr/>
        <w:t xml:space="preserve">bereits vereinbart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t KMS VI 9-5S53001-6.62048 vom 1.7.2005 müssen nach Vorlage des fachärztlichen Gutachtens und der schulpsychologischen Bestätigung die Noten auf der Grundlage der Berücksichtigung der KMBek vom 16.11.1999 (Nachteilsausgleich) erstellt werden und zwar </w:t>
      </w:r>
      <w:r>
        <w:rPr>
          <w:b/>
        </w:rPr>
        <w:t>rückwirkend bis September des laufenden Schuljahres.</w:t>
      </w:r>
      <w:r>
        <w:rPr/>
        <w:t xml:space="preserve"> Erfahrungsgemäß ist der dadurch entstehende Korrekturaufwand eine erhebliche Mehrbelastung für Lehrkräfte.</w:t>
      </w:r>
    </w:p>
    <w:p>
      <w:pPr>
        <w:pStyle w:val="Normal"/>
        <w:rPr/>
      </w:pPr>
      <w:r>
        <w:rPr/>
        <w:t>Ich bitte Sie deshalb, beim oben genannten Schüler, der oben genannten Schülerin bereits</w:t>
      </w:r>
      <w:r>
        <w:rPr>
          <w:b/>
        </w:rPr>
        <w:t xml:space="preserve"> ab sofort </w:t>
      </w:r>
      <w:r>
        <w:rPr/>
        <w:t xml:space="preserve">alle schriftlichen Leistungskontrollen </w:t>
      </w:r>
      <w:r>
        <w:rPr>
          <w:b/>
        </w:rPr>
        <w:t xml:space="preserve"> mit und ohne Berücksichtigung der Rechtschreibung zu korrigieren – und beide Noten auf der Arbeit festzuhalten.</w:t>
      </w:r>
    </w:p>
    <w:p>
      <w:pPr>
        <w:pStyle w:val="Normal"/>
        <w:rPr/>
      </w:pPr>
      <w:r>
        <w:rPr/>
        <w:t>So kann nach Eingang der Legastheniebestätigung/LRS-Bestätigung ohne großen Aufwand die Note unter Berücksichtigung des Nachteilsausgleiches festgestellt werden.</w:t>
      </w:r>
    </w:p>
    <w:p>
      <w:pPr>
        <w:pStyle w:val="Normal"/>
        <w:rPr/>
      </w:pPr>
      <w:r>
        <w:rPr/>
        <w:t>Für Nachfragen stehe ich gerne zur Verfügung (Tel. ………………………….)</w:t>
      </w:r>
    </w:p>
    <w:p>
      <w:pPr>
        <w:pStyle w:val="Normal"/>
        <w:rPr/>
      </w:pPr>
      <w:r>
        <w:rPr/>
        <w:t>Bitte leiten Sie eine Kopie dieses Schreibens an die Schulleitung und die Klassenleitung (zur Information des Klassenteams) 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(Staatliche Schulpsychologin/ Staatlicher Schulpsycholog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1:00Z</dcterms:created>
  <dc:creator>MB-Niederbayern</dc:creator>
  <dc:description/>
  <cp:keywords/>
  <dc:language>en-US</dc:language>
  <cp:lastModifiedBy>helmut</cp:lastModifiedBy>
  <cp:lastPrinted>2008-08-21T13:17:00Z</cp:lastPrinted>
  <dcterms:modified xsi:type="dcterms:W3CDTF">2008-11-12T10:25:00Z</dcterms:modified>
  <cp:revision>3</cp:revision>
  <dc:subject/>
  <dc:title>Info Lehrerkollegium über zweigleisige Korre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281449</vt:r8>
  </property>
  <property fmtid="{D5CDD505-2E9C-101B-9397-08002B2CF9AE}" pid="3" name="_AuthorEmail">
    <vt:lpwstr>maria.hacker-eichenseer@sbndb.de</vt:lpwstr>
  </property>
  <property fmtid="{D5CDD505-2E9C-101B-9397-08002B2CF9AE}" pid="4" name="_AuthorEmailDisplayName">
    <vt:lpwstr>Maria Hacker-Eichenseer</vt:lpwstr>
  </property>
  <property fmtid="{D5CDD505-2E9C-101B-9397-08002B2CF9AE}" pid="5" name="_EmailSubject">
    <vt:lpwstr>Nachlieferung</vt:lpwstr>
  </property>
</Properties>
</file>