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Der Ministerialbeauftragte für die Realschulen in Oberbayern-West</w:t>
      </w:r>
    </w:p>
    <w:p>
      <w:pPr>
        <w:pStyle w:val="Heading1"/>
        <w:ind w:left="360" w:hanging="0"/>
        <w:jc w:val="center"/>
        <w:rPr/>
      </w:pPr>
      <w:r>
        <w:rPr>
          <w:rFonts w:cs="Century Gothic" w:ascii="Century Gothic" w:hAnsi="Century Gothic"/>
          <w:sz w:val="36"/>
        </w:rPr>
        <w:t>–</w:t>
      </w:r>
      <w:r>
        <w:rPr>
          <w:rFonts w:eastAsia="Century Gothic" w:cs="Century Gothic" w:ascii="Century Gothic" w:hAnsi="Century Gothic"/>
          <w:smallCaps/>
          <w:sz w:val="36"/>
        </w:rPr>
        <w:t xml:space="preserve"> </w:t>
      </w:r>
      <w:r>
        <w:rPr>
          <w:rFonts w:cs="Century Gothic" w:ascii="Century Gothic" w:hAnsi="Century Gothic"/>
          <w:smallCaps/>
          <w:sz w:val="36"/>
        </w:rPr>
        <w:t>Praktikumsamt</w:t>
      </w:r>
      <w:r>
        <w:rPr>
          <w:rFonts w:cs="Century Gothic" w:ascii="Century Gothic" w:hAnsi="Century Gothic"/>
          <w:sz w:val="36"/>
        </w:rPr>
        <w:t xml:space="preserve"> –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>Staatliche Realschule – 82256 Fürstenfeldbruck – Bahnhofstr. 15</w:t>
        <w:tab/>
        <w:tab/>
        <w:tab/>
      </w:r>
      <w:r>
        <w:rPr>
          <w:sz w:val="18"/>
        </w:rPr>
        <w:t xml:space="preserve">e-mail-adresse: </w:t>
      </w:r>
      <w:r>
        <w:rPr>
          <w:rStyle w:val="InternetLink"/>
          <w:sz w:val="18"/>
        </w:rPr>
        <w:t>praktikumsamt@mbobw.de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6"/>
        </w:rPr>
        <w:t>Tel. (0 81 41) 50 26 16 – Fax (0 81 41) 50 26 19</w:t>
      </w:r>
      <w:r>
        <w:rPr>
          <w:sz w:val="18"/>
        </w:rPr>
        <w:tab/>
        <w:tab/>
        <w:tab/>
        <w:tab/>
        <w:t>www.realschule.bayern.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meldung zum studienbegleitenden fachdidaktischen Praktikum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em. § 38 Abs. 2 Ziff. 2 LPO I; KMBek vom 11. Januar 199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Anmeldeschluss: 30. April (für das kommende Winter- und Sommersemester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ngaben zur Pers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2126"/>
        <w:gridCol w:w="1769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tabs>
          <w:tab w:val="left" w:pos="340" w:leader="none"/>
          <w:tab w:val="left" w:pos="425" w:leader="none"/>
          <w:tab w:val="left" w:pos="567" w:leader="none"/>
        </w:tabs>
        <w:rPr/>
      </w:pPr>
      <w:r>
        <w:rPr/>
        <w:tab/>
        <w:t>Familienname</w:t>
        <w:tab/>
        <w:tab/>
        <w:tab/>
        <w:t>Vorname</w:t>
        <w:tab/>
        <w:tab/>
        <w:tab/>
        <w:t xml:space="preserve">      Geb.-Datum</w:t>
        <w:tab/>
        <w:t xml:space="preserve">      Fam.Stand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2762"/>
      </w:tblGrid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  <w:tab/>
        <w:tab/>
        <w:t>Anschrift am Studienort</w:t>
        <w:tab/>
        <w:tab/>
        <w:tab/>
        <w:tab/>
        <w:tab/>
        <w:tab/>
        <w:tab/>
        <w:t>Telef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2762"/>
      </w:tblGrid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bookmarkStart w:id="0" w:name="Text6"/>
            <w:bookmarkEnd w:id="0"/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  <w:tab/>
        <w:tab/>
        <w:t xml:space="preserve">Heimatanschrift </w:t>
        <w:tab/>
        <w:tab/>
        <w:tab/>
        <w:tab/>
        <w:tab/>
        <w:tab/>
        <w:tab/>
        <w:tab/>
        <w:t>Telef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tabs>
          <w:tab w:val="left" w:pos="567" w:leader="none"/>
          <w:tab w:val="left" w:pos="709" w:leader="none"/>
        </w:tabs>
        <w:rPr/>
      </w:pPr>
      <w:r>
        <w:rPr/>
        <w:tab/>
        <w:tab/>
      </w:r>
      <w:r>
        <w:rPr>
          <w:rFonts w:cs="Arial" w:ascii="Arial" w:hAnsi="Arial"/>
          <w:sz w:val="16"/>
        </w:rPr>
        <w:t xml:space="preserve">Die Zusendung der Zuweisung zum Praktikum wird gewünscht an Anschrift  a)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8_1322833081"/>
      <w:bookmarkStart w:id="2" w:name="__Fieldmark__8_1322833081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zw.  b)</w:t>
      </w:r>
      <w:r>
        <w:rPr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_1322833081"/>
      <w:bookmarkStart w:id="4" w:name="__Fieldmark__9_1322833081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  <w:sz w:val="16"/>
        </w:rPr>
        <w:t>(Zutreffendes bitte ankreuzen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left" w:pos="425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Angaben zum gegenwärtigen Studium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tabs>
          <w:tab w:val="left" w:pos="340" w:leader="none"/>
          <w:tab w:val="left" w:pos="567" w:leader="none"/>
        </w:tabs>
        <w:rPr/>
      </w:pPr>
      <w:r>
        <w:rPr/>
        <w:tab/>
        <w:t>Universität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763"/>
        <w:gridCol w:w="2693"/>
      </w:tblGrid>
      <w:tr>
        <w:trPr/>
        <w:tc>
          <w:tcPr>
            <w:tcW w:w="4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ählte Fächerverbindung: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(1. Fach)</w:t>
        <w:tab/>
        <w:tab/>
        <w:tab/>
        <w:t>(2. Fach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1276"/>
      </w:tblGrid>
      <w:tr>
        <w:trPr/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hl der für den Studiengang anrechenbaren, bei Beginn des Praktiku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bgeschlossenen Studiensemester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Angaben zum gewünschten Praktikum</w:t>
      </w:r>
    </w:p>
    <w:p>
      <w:pPr>
        <w:pStyle w:val="Normal"/>
        <w:tabs>
          <w:tab w:val="clear" w:pos="567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3"/>
      </w:tblGrid>
      <w:tr>
        <w:trPr/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tabs>
                <w:tab w:val="left" w:pos="567" w:leader="none"/>
                <w:tab w:val="right" w:pos="588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chem der beiden Studienfächer soll während des Praktikums</w:t>
              <w:br/>
              <w:t>der Schwerpunkt liegen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Praktikumszeit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left" w:pos="340" w:leader="none"/>
          <w:tab w:val="left" w:pos="56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Wann wünschen Sie das studienbegleitende fachdidaktische Praktikum abzuleisten?</w:t>
      </w:r>
    </w:p>
    <w:p>
      <w:pPr>
        <w:pStyle w:val="Normal"/>
        <w:tabs>
          <w:tab w:val="left" w:pos="340" w:leader="none"/>
          <w:tab w:val="left" w:pos="567" w:leader="none"/>
        </w:tabs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(Zutreffendes bitte ankreuzen mit Angabe des gewünschten Jahres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"/>
        <w:gridCol w:w="1843"/>
        <w:gridCol w:w="1276"/>
        <w:gridCol w:w="1984"/>
        <w:gridCol w:w="425"/>
        <w:gridCol w:w="184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mersemest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5_1322833081"/>
            <w:bookmarkStart w:id="6" w:name="__Fieldmark__15_1322833081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tersemester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17_1322833081"/>
            <w:bookmarkStart w:id="8" w:name="__Fieldmark__17_1322833081"/>
            <w:bookmarkEnd w:id="8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</w:rPr>
        <w:tab/>
        <w:tab/>
        <w:tab/>
        <w:tab/>
        <w:t xml:space="preserve">  Jahr</w:t>
        <w:tab/>
        <w:tab/>
        <w:tab/>
        <w:tab/>
        <w:tab/>
        <w:tab/>
        <w:tab/>
        <w:t xml:space="preserve">              Jahr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tte um Zulassung zu dem oben bezeichneten, im Rahmen des Studiums für das Lehramt an Realschulen abzuleistenden Praktiku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315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tabs>
          <w:tab w:val="left" w:pos="340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Ort, Datum)</w:t>
        <w:tab/>
        <w:tab/>
        <w:tab/>
        <w:tab/>
        <w:tab/>
        <w:tab/>
        <w:t>(Unterschrift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05:00Z</dcterms:created>
  <dc:creator>MB-Dienststelle Obb.-Nord</dc:creator>
  <dc:description/>
  <cp:keywords/>
  <dc:language>en-US</dc:language>
  <cp:lastModifiedBy>Regina Lorenz</cp:lastModifiedBy>
  <cp:lastPrinted>2005-03-03T14:10:00Z</cp:lastPrinted>
  <dcterms:modified xsi:type="dcterms:W3CDTF">2012-06-12T08:16:00Z</dcterms:modified>
  <cp:revision>5</cp:revision>
  <dc:subject/>
  <dc:title>P r a k t i k u m s a m t</dc:title>
</cp:coreProperties>
</file>