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2340"/>
        <w:gridCol w:w="1620"/>
        <w:gridCol w:w="2700"/>
        <w:gridCol w:w="1440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Staatliche </w:t>
            </w:r>
          </w:p>
          <w:tbl>
            <w:tblPr>
              <w:tblW w:w="9642" w:type="dxa"/>
              <w:jc w:val="left"/>
              <w:tblInd w:w="8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642"/>
            </w:tblGrid>
            <w:tr>
              <w:trPr>
                <w:trHeight w:val="366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ealschul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456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ab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ienstbez. u. Zusatzausbil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gebot bzw. Tätigkeitsschwerpunk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ienstadre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st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rsch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ex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. Vog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. Hen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HK, Kripo FF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a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omas 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L Ulm Dipl. Psycholog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harzt f. psychosomatische Medi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ktischer Arzt Suchtmedi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htsradikalism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rowissenschaftliche Grundlagen des Lern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hrergesundh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rne Sü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iminalpolizeiinspektion FFB T.: 08141 / 6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ferzentrum f. Neurowissenschaften u. Ler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im Alten Fritz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075 Ul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 Schachten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646 Bad Töl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feldstraße 3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319 Starnbe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info@znl-ulm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dr.vogt@rehaklinik-albrecht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www.drtjhenning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h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hrtkos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. 250,0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dsberg/L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 Schondor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rs.schondorf@t-online.d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faffenhof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be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grat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e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R als ZF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L; Theaterm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elfältig: bei uns Gesprächsführung/Kommunikations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elfältig : bei uns Gesprächsführung/Kommunikations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immbildung/Körperspra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RS Pass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RS Pass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 Forchhe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o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t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tern- u. Lehrerberat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ivations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werner.gratzer@gmx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h Abspra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ong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hnz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L, inzwischen freiberuf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ische Beratung, Coaching u. Supervision, Gesprächsfüh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erhardst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43 Mün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www.hahnzog.de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,00 € f. 4 Std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terpfaffenho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sch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chtpräv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achemeierstr.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36 Mün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Mail@traintop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. 140,0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2340"/>
        <w:gridCol w:w="1620"/>
        <w:gridCol w:w="27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vate Realschu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iebfrauenschule Dieß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örle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mi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be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h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f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S 21-Maßnah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ffektive Unterrichtsmethoden in großen Kla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RS Neusä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ademie Dill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ymnasium Donauwö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rs.neusaess@augustakom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G.Schmidt@alp.dillingen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post@wolfram-thom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0 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inzenz von Paul Markt Inders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orm Wal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id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us-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S Zusmarshau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ünchen / Hans-Hofer – 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äf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ck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c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s-Jür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ttungsassist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zeibeam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ste-Hilfe-Ku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ucht- u. Drogen, Verhaltenspräven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fahrenbereiche in den Computer- u. Internetwel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ördliche Münchner Str. 10, 82031 Mün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missariat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eiglhofstr. 31, 81377 Mün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info@lehrzentrum-eisenbuch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nicolo.witte@baypol.bayern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sin@sin-net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ünchen / Theresia Gerhardinger-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challenbe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exa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l. Sozialpädago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tom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bbing unter Kindern u. Jugendli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nverbale Kommunik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euburg / Maria 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benhausen / Maria 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Benedictus-Realschule Tutz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ü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an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agementber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rientiertes Arbei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ohannes@hueger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2340"/>
        <w:gridCol w:w="1620"/>
        <w:gridCol w:w="27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ädtische Realschu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mann-Frieb-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. Stre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an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l. Psycholo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haltensauffällige Jugendl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verinstraße 7, 81541 Mün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it-IT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lang w:val="it-IT"/>
                </w:rPr>
                <w:t>info@therapaed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ach Absprach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ferenten und Moderatoren an den Realschulen im Aufsichtsbezirk Obb.-West 2007 ( Extern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nl-ulm.de" TargetMode="External"/><Relationship Id="rId3" Type="http://schemas.openxmlformats.org/officeDocument/2006/relationships/hyperlink" Target="mailto:dr.vogt@rehaklinik-albrecht.de" TargetMode="External"/><Relationship Id="rId4" Type="http://schemas.openxmlformats.org/officeDocument/2006/relationships/hyperlink" Target="http://www.drtjhenning.de/" TargetMode="External"/><Relationship Id="rId5" Type="http://schemas.openxmlformats.org/officeDocument/2006/relationships/hyperlink" Target="mailto:Rita.Baur-Lang@t-online.de" TargetMode="External"/><Relationship Id="rId6" Type="http://schemas.openxmlformats.org/officeDocument/2006/relationships/hyperlink" Target="mailto:werner.gratzer@gmx.de" TargetMode="External"/><Relationship Id="rId7" Type="http://schemas.openxmlformats.org/officeDocument/2006/relationships/hyperlink" Target="http://www.hahnzog.de/" TargetMode="External"/><Relationship Id="rId8" Type="http://schemas.openxmlformats.org/officeDocument/2006/relationships/hyperlink" Target="mailto:Mail@traintop.de" TargetMode="External"/><Relationship Id="rId9" Type="http://schemas.openxmlformats.org/officeDocument/2006/relationships/hyperlink" Target="mailto:rs.neusaess@augustakom.net" TargetMode="External"/><Relationship Id="rId10" Type="http://schemas.openxmlformats.org/officeDocument/2006/relationships/hyperlink" Target="mailto:G.Schmidt@alp.dillingen.de" TargetMode="External"/><Relationship Id="rId11" Type="http://schemas.openxmlformats.org/officeDocument/2006/relationships/hyperlink" Target="mailto:post@wolfram-thom.de" TargetMode="External"/><Relationship Id="rId12" Type="http://schemas.openxmlformats.org/officeDocument/2006/relationships/hyperlink" Target="mailto:info@lehrzentrum-eisenbuch.de" TargetMode="External"/><Relationship Id="rId13" Type="http://schemas.openxmlformats.org/officeDocument/2006/relationships/hyperlink" Target="mailto:nicolo.witte@baypol.bayern.de" TargetMode="External"/><Relationship Id="rId14" Type="http://schemas.openxmlformats.org/officeDocument/2006/relationships/hyperlink" Target="mailto:sin@sin-net.de" TargetMode="External"/><Relationship Id="rId15" Type="http://schemas.openxmlformats.org/officeDocument/2006/relationships/hyperlink" Target="mailto:info@therapaed.d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6:00Z</dcterms:created>
  <dc:creator>Wolfgang Ulhorn</dc:creator>
  <dc:description/>
  <cp:keywords/>
  <dc:language>en-US</dc:language>
  <cp:lastModifiedBy>Wolfgang Ulhorn</cp:lastModifiedBy>
  <cp:lastPrinted>2007-01-17T15:25:00Z</cp:lastPrinted>
  <dcterms:modified xsi:type="dcterms:W3CDTF">2007-01-17T14:25:00Z</dcterms:modified>
  <cp:revision>5</cp:revision>
  <dc:subject/>
  <dc:title>Staatliche </dc:title>
</cp:coreProperties>
</file>