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82"/>
        <w:gridCol w:w="3238"/>
      </w:tblGrid>
      <w:tr>
        <w:trPr>
          <w:trHeight w:val="51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Schule)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left="1325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Datum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nststelle d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ialbeauftragten für d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schulen in Oberbayern-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hnhofstr.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256 Fürstenfeldbruck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Fax: 08141-5026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ntrag auf Genehmigung von Unterrichtsaushil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ur Überbrückung von Mutterschutzfristen, Elternzeit oder Krankheit im Schuljahr 2013/2014</w:t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enabsatz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 xml:space="preserve">Antrag auf Zustimmung zur Einstellung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_3272323410"/>
      <w:bookmarkStart w:id="1" w:name="__Fieldmark__1_3272323410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unterhälftig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2_3272323410"/>
      <w:bookmarkStart w:id="3" w:name="__Fieldmark__2_3272323410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überhälftig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n Frau/Herr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Name, Vorname, Berufsbezeichnung, Geburtsdatum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nschrift)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5_3272323410"/>
      <w:bookmarkStart w:id="5" w:name="__Fieldmark__5_3272323410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sz w:val="20"/>
        </w:rPr>
        <w:t xml:space="preserve">Oben genannte Lehrkraft ist Beamte und als Realschullehrkraft tätig, soll also nebenamtlichen </w:t>
        <w:tab/>
        <w:t xml:space="preserve">Unterricht geben (Stammschu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7_3272323410"/>
      <w:bookmarkStart w:id="7" w:name="__Fieldmark__7_3272323410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sz w:val="20"/>
        </w:rPr>
        <w:t xml:space="preserve">Oben genannte Lehrkraft ist Beamter und als Realschullehrkraft tätig, derzeit aber beurlaubt bzw. in </w:t>
        <w:tab/>
        <w:t xml:space="preserve">Elternzeit (Stammschul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9_3272323410"/>
      <w:bookmarkStart w:id="9" w:name="__Fieldmark__9_3272323410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sz w:val="20"/>
        </w:rPr>
        <w:t>Oben genannte Aushilfslehrkraft hat folgende andere Qualifikationen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ie / Er soll folgendermaßen eingesetzt werden:</w:t>
      </w:r>
    </w:p>
    <w:p>
      <w:pPr>
        <w:pStyle w:val="TextBodyIndent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m Fach/in den Fäch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Jahrgangsstufe/K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chenstundenanzah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4111" w:leader="none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 / Er soll für die Zeit vom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bis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längstens jedoch bis zum Ende des Schuljahres eingesetzt werden.</w:t>
      </w:r>
    </w:p>
    <w:p>
      <w:pPr>
        <w:pStyle w:val="Normal"/>
        <w:ind w:firstLine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Der Aushilfsvertrag</w:t>
      </w:r>
      <w:r>
        <w:rPr>
          <w:rFonts w:cs="Calibri" w:ascii="Calibri" w:hAnsi="Calibri"/>
          <w:szCs w:val="24"/>
        </w:rPr>
        <w:t xml:space="preserve"> kommt zustande wegen</w:t>
      </w:r>
    </w:p>
    <w:p>
      <w:pPr>
        <w:pStyle w:val="Normal"/>
        <w:ind w:left="1701" w:firstLine="284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19_3272323410"/>
      <w:bookmarkStart w:id="11" w:name="__Fieldmark__19_3272323410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rankheitsvertretung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20_3272323410"/>
      <w:bookmarkStart w:id="13" w:name="__Fieldmark__20_3272323410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rtretung während der Dauer des Beschäftigungsverbots vor bzw. </w:t>
        <w:tab/>
        <w:t>nach der Geburt</w:t>
      </w:r>
    </w:p>
    <w:p>
      <w:pPr>
        <w:pStyle w:val="Normal"/>
        <w:ind w:left="1701" w:firstLine="284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21_3272323410"/>
      <w:bookmarkStart w:id="15" w:name="__Fieldmark__21_3272323410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ertretung während der Elternzeit</w:t>
      </w:r>
    </w:p>
    <w:p>
      <w:pPr>
        <w:pStyle w:val="Normal"/>
        <w:ind w:left="1701" w:firstLine="284"/>
        <w:jc w:val="both"/>
        <w:rPr>
          <w:rFonts w:ascii="Calibri" w:hAnsi="Calibri" w:cs="Calibri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22_3272323410"/>
      <w:bookmarkStart w:id="17" w:name="__Fieldmark__22_3272323410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onstig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70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treten wird die </w:t>
      </w:r>
      <w:r>
        <w:rPr>
          <w:rFonts w:cs="Calibri" w:ascii="Calibri" w:hAnsi="Calibri"/>
          <w:b/>
          <w:szCs w:val="24"/>
        </w:rPr>
        <w:t>hauptamtliche/hauptberufliche Lehrkraft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Name, Vorname, Dienstbezeichnung)</w:t>
      </w:r>
    </w:p>
    <w:p>
      <w:pPr>
        <w:pStyle w:val="TextBodyIndent"/>
        <w:ind w:left="340" w:firstLine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8" w:name="__Fieldmark__25_3272323410"/>
      <w:bookmarkStart w:id="19" w:name="__Fieldmark__25_3272323410"/>
      <w:bookmarkEnd w:id="1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Attest </w:t>
      </w:r>
      <w:r>
        <w:rPr>
          <w:rFonts w:cs="Calibri" w:ascii="Calibri" w:hAnsi="Calibri"/>
        </w:rPr>
        <w:t>bzw.</w:t>
      </w:r>
      <w:r>
        <w:rPr>
          <w:rFonts w:cs="Calibri" w:ascii="Calibri" w:hAnsi="Calibri"/>
          <w:b/>
        </w:rPr>
        <w:t xml:space="preserve"> Berechnung/Genehmigung Mutterschutz/Elternzeit </w:t>
      </w:r>
      <w:r>
        <w:rPr>
          <w:rFonts w:cs="Calibri" w:ascii="Calibri" w:hAnsi="Calibri"/>
        </w:rPr>
        <w:t xml:space="preserve">liegt </w:t>
      </w:r>
      <w:r>
        <w:rPr>
          <w:rFonts w:cs="Calibri" w:ascii="Calibri" w:hAnsi="Calibri"/>
          <w:b/>
        </w:rPr>
        <w:t>in Kopie</w:t>
      </w:r>
      <w:r>
        <w:rPr>
          <w:rFonts w:cs="Calibri" w:ascii="Calibri" w:hAnsi="Calibri"/>
        </w:rPr>
        <w:t xml:space="preserve"> bei!</w:t>
      </w:r>
    </w:p>
    <w:p>
      <w:pPr>
        <w:pStyle w:val="Normal"/>
        <w:pBdr>
          <w:left w:val="single" w:sz="12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0" w:name="__Fieldmark__26_3272323410"/>
      <w:bookmarkStart w:id="21" w:name="__Fieldmark__26_3272323410"/>
      <w:bookmarkEnd w:id="2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4"/>
        </w:rPr>
        <w:t xml:space="preserve">Das </w:t>
      </w:r>
      <w:r>
        <w:rPr>
          <w:rFonts w:cs="Calibri" w:ascii="Calibri" w:hAnsi="Calibri"/>
          <w:b/>
          <w:szCs w:val="24"/>
        </w:rPr>
        <w:t>ausgefüllte</w:t>
      </w:r>
      <w:r>
        <w:rPr>
          <w:rFonts w:cs="Calibri" w:ascii="Calibri" w:hAnsi="Calibri"/>
          <w:szCs w:val="24"/>
        </w:rPr>
        <w:t xml:space="preserve"> und </w:t>
      </w:r>
      <w:r>
        <w:rPr>
          <w:rFonts w:cs="Calibri" w:ascii="Calibri" w:hAnsi="Calibri"/>
          <w:b/>
          <w:szCs w:val="24"/>
        </w:rPr>
        <w:t>unterschriebene</w:t>
      </w:r>
      <w:r>
        <w:rPr>
          <w:rFonts w:cs="Calibri" w:ascii="Calibri" w:hAnsi="Calibri"/>
          <w:szCs w:val="24"/>
        </w:rPr>
        <w:t xml:space="preserve"> Formblatt </w:t>
      </w:r>
      <w:r>
        <w:rPr>
          <w:rFonts w:cs="Calibri" w:ascii="Calibri" w:hAnsi="Calibri"/>
          <w:b/>
          <w:bCs/>
          <w:i/>
          <w:iCs/>
          <w:szCs w:val="24"/>
        </w:rPr>
        <w:t xml:space="preserve">„Vereinbarung über die Befristung eines </w:t>
        <w:tab/>
        <w:t xml:space="preserve">Arbeitsverhältnisses“ </w:t>
      </w:r>
      <w:r>
        <w:rPr>
          <w:rFonts w:cs="Calibri" w:ascii="Calibri" w:hAnsi="Calibri"/>
        </w:rPr>
        <w:t>liegt</w:t>
      </w:r>
      <w:r>
        <w:rPr>
          <w:rFonts w:cs="Calibri" w:ascii="Calibri" w:hAnsi="Calibri"/>
          <w:b/>
        </w:rPr>
        <w:t xml:space="preserve"> in Kopie </w:t>
      </w:r>
      <w:r>
        <w:rPr>
          <w:rFonts w:cs="Calibri" w:ascii="Calibri" w:hAnsi="Calibri"/>
        </w:rPr>
        <w:t>bei!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2" w:name="__Fieldmark__27_3272323410"/>
      <w:bookmarkStart w:id="23" w:name="__Fieldmark__27_3272323410"/>
      <w:bookmarkEnd w:id="2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Cs w:val="24"/>
        </w:rPr>
        <w:t>Die Zustimmung der Personalvertretung liegt der Schulleitung vor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______________________________________________</w:t>
      </w:r>
    </w:p>
    <w:p>
      <w:pPr>
        <w:pStyle w:val="Normal"/>
        <w:ind w:left="340" w:firstLine="3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Unterschrift der Schulleitung)</w:t>
      </w:r>
    </w:p>
    <w:p>
      <w:pPr>
        <w:pStyle w:val="Normal"/>
        <w:ind w:left="340" w:firstLine="3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left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Entscheidung des Ministerialbeauftragten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28"/>
        </w:rPr>
        <w:br/>
        <w:tab/>
        <w:t xml:space="preserve"> </w:t>
      </w:r>
      <w:r>
        <w:rPr>
          <w:rFonts w:cs="Calibri" w:ascii="Calibri" w:hAnsi="Calibri"/>
          <w:b w:val="false"/>
          <w:bCs/>
          <w:szCs w:val="24"/>
        </w:rPr>
        <w:t>zum Antrag                                                            der RS                                       vom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 Einstellung im unabweisbar notwendigen Umfang und zur ausschließlichen Abdeckung von Pflichtunterricht wird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28_3272323410"/>
      <w:bookmarkStart w:id="25" w:name="__Fieldmark__28_3272323410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ugestimm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29_3272323410"/>
      <w:bookmarkStart w:id="27" w:name="__Fieldmark__29_3272323410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hne Einschränkungen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8" w:name="__Fieldmark__30_3272323410"/>
      <w:bookmarkStart w:id="29" w:name="__Fieldmark__30_3272323410"/>
      <w:bookmarkEnd w:id="2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icht zugestimmt </w:t>
      </w:r>
      <w:r>
        <w:rPr>
          <w:rFonts w:cs="Calibri" w:ascii="Calibri" w:hAnsi="Calibri"/>
          <w:sz w:val="20"/>
        </w:rPr>
        <w:t xml:space="preserve">(siehe Bemerkung) 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0" w:name="__Fieldmark__31_3272323410"/>
      <w:bookmarkStart w:id="31" w:name="__Fieldmark__31_3272323410"/>
      <w:bookmarkEnd w:id="3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it Einschränkungen </w:t>
      </w:r>
      <w:r>
        <w:rPr>
          <w:rFonts w:cs="Calibri" w:ascii="Calibri" w:hAnsi="Calibri"/>
          <w:sz w:val="20"/>
        </w:rPr>
        <w:t>(siehe Bemerkun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merkung:  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pBdr>
          <w:left w:val="single" w:sz="12" w:space="4" w:color="000000"/>
        </w:pBdr>
        <w:jc w:val="both"/>
        <w:rPr/>
      </w:pPr>
      <w:r>
        <w:rPr>
          <w:rFonts w:cs="Calibri" w:ascii="Calibri" w:hAnsi="Calibri"/>
        </w:rPr>
        <w:t>Die Genehmigung gilt unter dem Vorbehalt, dass die Sondermittel im ausreichenden Umfang zur Verfügung stehen. Im Falle einer zurzeit nicht wahrscheinlichen Änderung wird die Schule von der MB-Dienststelle informi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ürstenfeldbruck, 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rnst Fischer, Ltd. Realschuldirektor, Ministerialbeauftragter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  <w:t>In Abdruc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2" w:name="__Fieldmark__32_3272323410"/>
      <w:bookmarkStart w:id="33" w:name="__Fieldmark__32_3272323410"/>
      <w:bookmarkEnd w:id="3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zurück an die Schule am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4" w:name="__Fieldmark__33_3272323410"/>
      <w:bookmarkStart w:id="35" w:name="__Fieldmark__33_3272323410"/>
      <w:bookmarkEnd w:id="3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Die Einstellung der Lehrkraft kann von der Schule bei der Regierung beantragt wer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V.</w:t>
        <w:tab/>
        <w:t>In Abdru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8"/>
          <w:tab w:val="left" w:pos="567" w:leader="none"/>
        </w:tabs>
        <w:ind w:left="340" w:hanging="340"/>
        <w:rPr>
          <w:rFonts w:ascii="Calibri" w:hAnsi="Calibri" w:cs="Calibri"/>
          <w:b/>
          <w:b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6" w:name="__Fieldmark__34_3272323410"/>
      <w:bookmarkStart w:id="37" w:name="__Fieldmark__34_3272323410"/>
      <w:bookmarkEnd w:id="3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an die Regierung von Oberbayern am __________________ zur weiteren Bearbeitung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V.  </w:t>
        <w:tab/>
        <w:t>Unter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340" w:hanging="340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8" w:name="__Fieldmark__35_3272323410"/>
      <w:bookmarkStart w:id="39" w:name="__Fieldmark__35_3272323410"/>
      <w:bookmarkEnd w:id="3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 xml:space="preserve">    </w:t>
        <w:tab/>
      </w:r>
      <w:r>
        <w:rPr>
          <w:rFonts w:cs="Calibri" w:ascii="Calibri" w:hAnsi="Calibri"/>
        </w:rPr>
        <w:t xml:space="preserve">zum Akt </w:t>
      </w:r>
    </w:p>
    <w:sectPr>
      <w:footerReference w:type="default" r:id="rId2"/>
      <w:type w:val="nextPage"/>
      <w:pgSz w:w="11906" w:h="16838"/>
      <w:pgMar w:left="124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FILENAME \p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/tmp/in/input.doc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outlineLvl w:val="3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4"/>
      <w:szCs w:val="20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sz w:val="24"/>
      <w:szCs w:val="20"/>
    </w:rPr>
  </w:style>
  <w:style w:type="character" w:styleId="Berschrift4Zchn">
    <w:name w:val="Überschrift 4 Zchn"/>
    <w:qFormat/>
    <w:rPr>
      <w:rFonts w:ascii="Comic Sans MS" w:hAnsi="Comic Sans MS" w:eastAsia="Times New Roman" w:cs="Times New Roman"/>
      <w:b/>
      <w:sz w:val="28"/>
      <w:szCs w:val="20"/>
      <w:u w:val="single"/>
    </w:rPr>
  </w:style>
  <w:style w:type="character" w:styleId="TextkrperZeileneinzugZchn">
    <w:name w:val="Textkörper-Zeileneinzug Zchn"/>
    <w:qFormat/>
    <w:rPr>
      <w:rFonts w:ascii="Arial" w:hAnsi="Arial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eastAsia="Times New Roman" w:cs="Times New Roman"/>
      <w:b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6:00Z</dcterms:created>
  <dc:creator>Ernst Fischer</dc:creator>
  <dc:description/>
  <cp:keywords/>
  <dc:language>en-US</dc:language>
  <cp:lastModifiedBy> </cp:lastModifiedBy>
  <cp:lastPrinted>2012-04-02T14:57:00Z</cp:lastPrinted>
  <dcterms:modified xsi:type="dcterms:W3CDTF">2013-06-25T13:48:00Z</dcterms:modified>
  <cp:revision>5</cp:revision>
  <dc:subject/>
  <dc:title/>
</cp:coreProperties>
</file>