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267970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chulstem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85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chul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8"/>
        </w:rPr>
        <w:t>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 xml:space="preserve">              (Dat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 d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isterialbeauftragten für d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schulen in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ellenausschreib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14"/>
        <w:gridCol w:w="1606"/>
        <w:gridCol w:w="540"/>
        <w:gridCol w:w="3380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KMBek/Zum KMS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lage:</w:t>
        <w:tab/>
      </w:r>
      <w:r>
        <w:rPr>
          <w:rFonts w:cs="Arial" w:ascii="Arial" w:hAnsi="Arial"/>
          <w:b/>
          <w:bCs/>
        </w:rPr>
        <w:t>Bewerb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r Anlage wird die Bewerbung v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360"/>
        <w:gridCol w:w="5361"/>
      </w:tblGrid>
      <w:tr>
        <w:trPr>
          <w:trHeight w:val="370" w:hRule="atLeast"/>
        </w:trPr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mtsbezeichnung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, Vorname)</w:t>
            </w:r>
          </w:p>
        </w:tc>
      </w:tr>
      <w:tr>
        <w:trPr>
          <w:trHeight w:val="336" w:hRule="atLeast"/>
        </w:trPr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m die Stelle d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r Staatlichen Realschu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 Bayerischen Staatsministerium für Unterricht und Kultus vorgele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ngabe zur Bewerberin/zum Bewerber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32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ächerverbindung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tzprüfung, Erweiterungsprüfung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laubnis zusätzlich erworben für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amtung auf Probe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auf Lebenszeit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 der gegenwärtigen Schule seit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2519"/>
        <w:gridCol w:w="720"/>
        <w:gridCol w:w="900"/>
        <w:gridCol w:w="540"/>
        <w:gridCol w:w="862"/>
      </w:tblGrid>
      <w:tr>
        <w:trPr>
          <w:trHeight w:val="280" w:hRule="atLeast"/>
        </w:trPr>
        <w:tc>
          <w:tcPr>
            <w:tcW w:w="3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. vorhergehender Dienstort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022"/>
        <w:gridCol w:w="2019"/>
        <w:gridCol w:w="3558"/>
        <w:gridCol w:w="541"/>
        <w:gridCol w:w="502"/>
      </w:tblGrid>
      <w:tr>
        <w:trPr/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erung: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0_882299101"/>
            <w:bookmarkStart w:id="1" w:name="__Fieldmark__20_88229910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1_882299101"/>
            <w:bookmarkStart w:id="3" w:name="__Fieldmark__21_88229910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 der Behinderung: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>
          <w:u w:val="single"/>
        </w:rPr>
      </w:pPr>
      <w:r>
        <w:rPr>
          <w:u w:val="single"/>
        </w:rPr>
        <w:t>Gesamturteil in den letzten vier dienstlichen Beurteilung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7"/>
        <w:gridCol w:w="313"/>
        <w:gridCol w:w="1440"/>
        <w:gridCol w:w="720"/>
        <w:gridCol w:w="407"/>
        <w:gridCol w:w="493"/>
        <w:gridCol w:w="360"/>
        <w:gridCol w:w="180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 der letzten dienstlichen Beurteilung wurde die Eignung zum</w:t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</w:tblGrid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sproch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Besondere dienstliche Aufgaben in der Schule:</w:t>
      </w:r>
    </w:p>
    <w:p>
      <w:pPr>
        <w:pStyle w:val="Normal"/>
        <w:rPr/>
      </w:pPr>
      <w:r>
        <w:rPr>
          <w:rFonts w:cs="Arial" w:ascii="Arial" w:hAnsi="Arial"/>
        </w:rPr>
        <w:t>(z.B. Stundenplanerstellung, Verbindungs-, Beratungslehrer, Systembetreuer, etc.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720"/>
        <w:gridCol w:w="674"/>
        <w:gridCol w:w="1373"/>
        <w:gridCol w:w="67"/>
        <w:gridCol w:w="540"/>
        <w:gridCol w:w="416"/>
        <w:gridCol w:w="102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lei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lehrer/-rektor i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bookmarkStart w:id="4" w:name="Text42"/>
            <w:bookmarkEnd w:id="4"/>
            <w:r>
              <w:rPr>
                <w:rFonts w:cs="Arial" w:ascii="Arial" w:hAnsi="Arial"/>
              </w:rPr>
              <w:t>etreuungslehrer im Fa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/B/C-Praktik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esondere dienstliche Tätigkeiten über die Schule hina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tachter für lernmittelfrei einzuführende Schulbü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20"/>
        <w:gridCol w:w="234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Fach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oft im Beurteilungszeitrau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ätigk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628"/>
        <w:gridCol w:w="720"/>
        <w:gridCol w:w="3560"/>
      </w:tblGrid>
      <w:tr>
        <w:trPr/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 Schulbuchautor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ag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ätigk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s Vorsitzender von Prüfungskommissionen zur Abnahme von Prüfungslehrpro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540"/>
        <w:gridCol w:w="500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rbeitskreisen des I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540"/>
        <w:gridCol w:w="500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Ministerialkommissär/-emiss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540"/>
        <w:gridCol w:w="500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stiges (mit Angabe der Tätigkei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51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"/>
        <w:gridCol w:w="3600"/>
        <w:gridCol w:w="540"/>
        <w:gridCol w:w="360"/>
        <w:gridCol w:w="1940"/>
      </w:tblGrid>
      <w:tr>
        <w:trPr>
          <w:trHeight w:val="40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Ernennung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rek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ten Realschulkonrek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srek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schulkonrek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schuloberlehr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schulrek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vertAlign w:val="superscript"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bordnungen an d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  <w:gridCol w:w="1800"/>
        <w:gridCol w:w="543"/>
        <w:gridCol w:w="1757"/>
      </w:tblGrid>
      <w:tr>
        <w:trPr>
          <w:trHeight w:val="40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I München-Pa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minis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e Behö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landsaufenthal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3471"/>
        <w:gridCol w:w="180"/>
        <w:gridCol w:w="900"/>
        <w:gridCol w:w="2077"/>
        <w:gridCol w:w="499"/>
        <w:gridCol w:w="1344"/>
      </w:tblGrid>
      <w:tr>
        <w:trPr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</w:t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</w:t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sz w:val="16"/>
          <w:vertAlign w:val="superscript"/>
        </w:rPr>
        <w:t>)</w:t>
      </w:r>
      <w:r>
        <w:rPr>
          <w:rFonts w:cs="Arial" w:ascii="Arial" w:hAnsi="Arial"/>
          <w:sz w:val="16"/>
        </w:rPr>
        <w:t xml:space="preserve"> sofern zutreffe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u w:val="none"/>
        </w:rPr>
      </w:pPr>
      <w:r>
        <w:rPr/>
        <w:t>Würdigung der Tätigkeiten und der Persönlichkeit der Bewerberin/ des Bewerbers: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tellungnahme zur Eignung der Bewerberin/ des Bewerbers für das ausgeschriebene Am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.a. besondere Eigenschaften und Tätigkeiten, die sie/ihn für die Stelle qualifizieren: z.B. Organisationsvermögen, Führungsqualitäten, Zuverlässigkeit im Umgang mit personenbezogenen Daten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rgänzende Stellungnahme zur Eignung bei der Bewerbung um eine Schulleiterstel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.a. Kenntnisse in der Schulverwaltung: Erstellung von Unterrichtsübersicht, Stundenplan und Vertretungsplan, Handhabung der Lehrerdatei und Schülerdatei, Haushaltsaufstellung, Einbindung in Personalgespräche, Mitwirkung bei der Beurteilung von Lehrkräften, Leitung von Konferenz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onstige Bemerku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.a. besondere persönliche Verhältnisse, die in Bezug auf die Bewerbung relevant sind: z.B. Tätigkeiten der Ehefrau/des Ehemannes der Bewerberin/ des Bewerbers an der betreffenden Schu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(Unterschrift der Schulleitung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  <w:u w:val="none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54:00Z</dcterms:created>
  <dc:creator>S.Feulner</dc:creator>
  <dc:description/>
  <cp:keywords/>
  <dc:language>en-US</dc:language>
  <cp:lastModifiedBy>Lux_D</cp:lastModifiedBy>
  <cp:lastPrinted>2004-02-11T09:14:00Z</cp:lastPrinted>
  <dcterms:modified xsi:type="dcterms:W3CDTF">2008-10-08T10:00:00Z</dcterms:modified>
  <cp:revision>3</cp:revision>
  <dc:subject/>
  <dc:title/>
</cp:coreProperties>
</file>