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84"/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 w:before="240" w:after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achwe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er besuchten Fortbildungsveranstaltung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ür Realschullehrkräfte in Bayer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eitraum Februar 2011 bis Januar 2015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1324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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Ich bestätige, dass ich die gem. KMBek vom 9. Aug. 2002</w:t>
              <w:br/>
              <w:t xml:space="preserve">    (KWMBl I S. 260) festgelegte Fortbildungspflicht erfüllt habe.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</w:rPr>
              <w:t xml:space="preserve">Vor- und Zuname: </w:t>
            </w:r>
            <w:r>
              <w:rPr>
                <w:b w:val="false"/>
                <w:sz w:val="24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</w:t>
            </w: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</w:t>
              <w:tab/>
              <w:tab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Ort, Datum</w:t>
              <w:tab/>
              <w:tab/>
              <w:tab/>
              <w:tab/>
              <w:tab/>
              <w:t>Unterschrift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Fächerverbindung:</w:t>
            </w:r>
            <w:r>
              <w:rPr>
                <w:sz w:val="24"/>
              </w:rPr>
              <w:t xml:space="preserve"> ___________________________________</w:t>
              <w:b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Geb.-Datum:            </w:t>
            </w:r>
            <w:r>
              <w:rPr>
                <w:b w:val="false"/>
                <w:sz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8"/>
              </w:rPr>
              <w:t>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 xml:space="preserve">Ich konnte der Fortbildungsverpflichtung nicht in volle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Umfang nachkommen, weil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uto" w:line="360"/>
              <w:jc w:val="left"/>
              <w:rPr/>
            </w:pPr>
            <w:r>
              <w:rPr>
                <w:sz w:val="12"/>
              </w:rPr>
              <w:br/>
            </w:r>
            <w:r>
              <w:rPr>
                <w:sz w:val="24"/>
              </w:rPr>
              <w:t>Organisations-/Stammnummer bzw. Personalnumm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______________________________________________________________</w:t>
              <w:br/>
              <w:br/>
              <w:t xml:space="preserve">    ______________________________________________________________</w:t>
              <w:br/>
              <w:br/>
              <w:t xml:space="preserve">    ______________________________________________________________</w:t>
              <w:br/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ealschule: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  <w:br/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</w:t>
              <w:tab/>
              <w:tab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Ort, Datum</w:t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*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euregelung der Lehrerfortbildung in Bayern ab dem Schuljahr 2002/2003</w:t>
              <w:br/>
              <w:t xml:space="preserve">  (KMBek v. 9. Aug. 2002 Nr. III/7 – P 5100 – 6/51 011, </w:t>
              <w:br/>
              <w:t xml:space="preserve">   veröffentlicht im KWMBl I S. 260)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7655" w:leader="none"/>
          <w:tab w:val="left" w:pos="7939" w:leader="none"/>
          <w:tab w:val="left" w:pos="15594" w:leader="none"/>
        </w:tabs>
        <w:jc w:val="left"/>
        <w:rPr>
          <w:sz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37" w:leader="none"/>
          <w:tab w:val="left" w:pos="3005" w:leader="none"/>
          <w:tab w:val="left" w:pos="4323" w:leader="none"/>
          <w:tab w:val="left" w:pos="5740" w:leader="none"/>
          <w:tab w:val="left" w:pos="6874" w:leader="none"/>
          <w:tab w:val="left" w:pos="8448" w:leader="none"/>
          <w:tab w:val="left" w:pos="10433" w:leader="none"/>
        </w:tabs>
        <w:rPr>
          <w:b/>
          <w:b/>
          <w:sz w:val="10"/>
        </w:rPr>
      </w:pPr>
      <w:r>
        <w:rPr>
          <w:b/>
          <w:sz w:val="10"/>
        </w:rPr>
      </w:r>
    </w:p>
    <w:tbl>
      <w:tblPr>
        <w:tblW w:w="105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2268"/>
        <w:gridCol w:w="1318"/>
        <w:gridCol w:w="1417"/>
        <w:gridCol w:w="1134"/>
        <w:gridCol w:w="454"/>
        <w:gridCol w:w="454"/>
        <w:gridCol w:w="454"/>
        <w:gridCol w:w="454"/>
        <w:gridCol w:w="1814"/>
      </w:tblGrid>
      <w:tr>
        <w:trPr/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fd. Nr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hema der als Lehrerfortbildung </w:t>
            </w:r>
            <w:r>
              <w:rPr>
                <w:b/>
                <w:sz w:val="22"/>
                <w:u w:val="single"/>
              </w:rPr>
              <w:t>anerkannten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anstaltung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 der Veranstal-tung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t der Veranstal-tung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zahl der Stunden (á 60 Minuten) oder Tage</w:t>
            </w:r>
          </w:p>
        </w:tc>
        <w:tc>
          <w:tcPr>
            <w:tcW w:w="18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Veranstalter</w:t>
            </w:r>
            <w:r>
              <w:rPr>
                <w:b/>
                <w:sz w:val="24"/>
              </w:rPr>
              <w:t>*</w:t>
            </w:r>
            <w:r>
              <w:rPr>
                <w:b/>
              </w:rPr>
              <w:t xml:space="preserve"> </w:t>
              <w:br/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tätigung d. Teilnahme</w:t>
            </w:r>
          </w:p>
          <w:p>
            <w:pPr>
              <w:pStyle w:val="Normal"/>
              <w:rPr/>
            </w:pPr>
            <w:r>
              <w:rPr/>
              <w:t xml:space="preserve">(Unterschrift d. Lehrgangs- </w:t>
            </w:r>
            <w:r>
              <w:rPr>
                <w:u w:val="single"/>
              </w:rPr>
              <w:t>oder</w:t>
            </w:r>
            <w:r>
              <w:rPr/>
              <w:t xml:space="preserve"> Schulleitung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* Z = zentrale Lehrerfortbildung</w:t>
        <w:tab/>
        <w:tab/>
        <w:tab/>
        <w:t>Si = schulinterne Fortbildung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R = regionale Lehrerfortbildung</w:t>
        <w:tab/>
        <w:tab/>
        <w:tab/>
        <w:t xml:space="preserve">So = sonstige </w:t>
      </w:r>
      <w:r>
        <w:rPr>
          <w:b/>
          <w:sz w:val="24"/>
          <w:u w:val="single"/>
        </w:rPr>
        <w:t>anerkannte</w:t>
      </w:r>
      <w:r>
        <w:rPr>
          <w:b/>
          <w:sz w:val="24"/>
        </w:rPr>
        <w:t xml:space="preserve"> Fortbildung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9:00Z</dcterms:created>
  <dc:creator>Thorsten Lisker</dc:creator>
  <dc:description/>
  <cp:keywords/>
  <dc:language>en-US</dc:language>
  <cp:lastModifiedBy> </cp:lastModifiedBy>
  <cp:lastPrinted>2003-01-15T12:25:00Z</cp:lastPrinted>
  <dcterms:modified xsi:type="dcterms:W3CDTF">2011-10-12T09:59:00Z</dcterms:modified>
  <cp:revision>2</cp:revision>
  <dc:subject/>
  <dc:title>Lfd</dc:title>
</cp:coreProperties>
</file>