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chule                                                                                                                                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sterialbeauftragten für die </w:t>
        <w:br/>
        <w:t>Realschulen in Oberbayern-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nhofstr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56 Fürstenfeldb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/>
        <w:t>Personalveränderungen</w:t>
      </w:r>
      <w:r>
        <w:rPr>
          <w:u w:val="none"/>
        </w:rPr>
        <w:t xml:space="preserve">                                   Termin: 15.10.08</w:t>
      </w:r>
    </w:p>
    <w:p>
      <w:pPr>
        <w:pStyle w:val="Head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Während des Schuljahres 2007/08 bzw. zum Beginn des Schuljahres 2008/09 wu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 xml:space="preserve"> die Schule versetzt bzw.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 xml:space="preserve"> der Schule neu angestellt (ohne Referend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702"/>
        <w:gridCol w:w="1080"/>
        <w:gridCol w:w="1075"/>
        <w:gridCol w:w="823"/>
        <w:gridCol w:w="11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enst-bezeichnu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äch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woher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 an-gestel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Wirkung v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von </w:t>
      </w:r>
      <w:r>
        <w:rPr>
          <w:rFonts w:cs="Arial" w:ascii="Arial" w:hAnsi="Arial"/>
        </w:rPr>
        <w:t>der Schule wegversetzt bzw. sind ausgeschiede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674"/>
        <w:gridCol w:w="1080"/>
        <w:gridCol w:w="1980"/>
        <w:gridCol w:w="108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-bezeichn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ä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i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Wir-kung vom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Unterschrift des Schulleiter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49:00Z</dcterms:created>
  <dc:creator>bstein</dc:creator>
  <dc:description/>
  <dc:language>en-US</dc:language>
  <cp:lastModifiedBy>Stein</cp:lastModifiedBy>
  <cp:lastPrinted>2008-07-01T09:32:00Z</cp:lastPrinted>
  <dcterms:modified xsi:type="dcterms:W3CDTF">2008-07-01T07:42:00Z</dcterms:modified>
  <cp:revision>4</cp:revision>
  <dc:subject/>
  <dc:title>________________________                                                         _______________________</dc:title>
</cp:coreProperties>
</file>