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Sondermittel für die Erteilung von </w:t>
      </w:r>
      <w:r>
        <w:rPr>
          <w:b/>
          <w:u w:val="single"/>
        </w:rPr>
        <w:t>Wahlunterricht,</w:t>
      </w:r>
      <w:r>
        <w:rPr>
          <w:b/>
          <w:sz w:val="20"/>
        </w:rPr>
        <w:t xml:space="preserve"> der nach dem KMS zur Unterrichtsplanung im Schuljahr </w:t>
      </w:r>
      <w:r>
        <w:rPr>
          <w:b/>
          <w:u w:val="single"/>
        </w:rPr>
        <w:t>2013/2014</w:t>
      </w:r>
      <w:r>
        <w:rPr>
          <w:b/>
          <w:sz w:val="20"/>
        </w:rPr>
        <w:t xml:space="preserve"> nicht von hauptamtlichen Lehrern erteilt wird oder von hauptamtlichen Lehrern im Nebenamt </w:t>
        <w:br/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/>
      </w:pPr>
      <w:r>
        <w:rPr>
          <w:b/>
          <w:sz w:val="20"/>
          <w:lang w:val="en-GB"/>
        </w:rPr>
        <w:t xml:space="preserve">I. </w:t>
        <w:tab/>
      </w:r>
      <w:r>
        <w:rPr>
          <w:b/>
          <w:sz w:val="20"/>
        </w:rPr>
        <w:t>Anforderung der Staatlichen Realschule ................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</w:tabs>
        <w:ind w:left="454" w:hanging="454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25095</wp:posOffset>
                </wp:positionV>
                <wp:extent cx="182943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9.85pt;width:14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4" w:leader="none"/>
        </w:tabs>
        <w:ind w:left="454" w:right="6378" w:hanging="454"/>
        <w:rPr/>
      </w:pPr>
      <w:r>
        <w:rPr>
          <w:b/>
          <w:sz w:val="20"/>
        </w:rPr>
        <w:tab/>
      </w:r>
      <w:r>
        <w:rPr>
          <w:sz w:val="20"/>
        </w:rPr>
        <w:t>Vorgesehener Wahlunterricht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>
          <w:sz w:val="20"/>
        </w:rPr>
      </w:pPr>
      <w:r>
        <w:rPr>
          <w:sz w:val="20"/>
        </w:rPr>
        <w:tab/>
        <w:br/>
        <w:t>Wahlfach:</w:t>
        <w:tab/>
        <w:t>...........................................................................................................................</w:t>
        <w:br/>
        <w:t>Wochenstunde:</w:t>
        <w:tab/>
        <w:t>..........................................................................................................................</w:t>
        <w:br/>
        <w:br/>
        <w:t>Begründung:</w:t>
        <w:tab/>
        <w:t>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</w:t>
        <w:br/>
        <w:t>für die Zeit    von ...............................bis.................................</w:t>
      </w:r>
    </w:p>
    <w:p>
      <w:pPr>
        <w:pStyle w:val="Normal"/>
        <w:tabs>
          <w:tab w:val="clear" w:pos="709"/>
          <w:tab w:val="left" w:pos="454" w:leader="none"/>
          <w:tab w:val="left" w:pos="1985" w:leader="none"/>
        </w:tabs>
        <w:spacing w:lineRule="auto" w:line="360"/>
        <w:ind w:left="454" w:hanging="45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61925</wp:posOffset>
                </wp:positionV>
                <wp:extent cx="146367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12.75pt;width:115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63830</wp:posOffset>
                </wp:positionV>
                <wp:extent cx="352107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3pt;margin-top:12.9pt;width:277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>
          <w:sz w:val="20"/>
        </w:rPr>
      </w:pPr>
      <w:r>
        <w:rPr>
          <w:sz w:val="20"/>
        </w:rPr>
        <w:tab/>
        <w:t xml:space="preserve">Vorgesehene Lehrkraft                            hauptamtliche Lehrkraft der eigenen Schule: ja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41034813"/>
      <w:bookmarkStart w:id="1" w:name="__Fieldmark__0_3410348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41034813"/>
      <w:bookmarkStart w:id="3" w:name="__Fieldmark__1_3410348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br/>
        <w:br/>
        <w:t>Name</w:t>
        <w:tab/>
        <w:t>...........................................................................................................................</w:t>
        <w:br/>
        <w:tab/>
        <w:t>Geburtsdatum:...................... Familienstand: .................... Kinder:.....................</w:t>
        <w:br/>
        <w:t>Schule/Arbeitsstelle:</w:t>
        <w:tab/>
        <w:t>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</w:t>
        <w:br/>
        <w:t>Ausbildung:</w:t>
        <w:tab/>
        <w:t>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</w:t>
        <w:br/>
        <w:t>Qualifikation:</w:t>
        <w:tab/>
        <w:t>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</w:t>
        <w:br/>
        <w:t>Art des Vertrages:</w:t>
        <w:tab/>
        <w:t xml:space="preserve">nebenamtlich: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Vergütungssatz: .............................................................</w:t>
        <w:br/>
        <w:t xml:space="preserve">                                      auch von sonst. hauptamtlichen Lehrkräften der eigenen Schule</w:t>
        <w:br/>
        <w:tab/>
        <w:t xml:space="preserve">nebenberuflich: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41034813"/>
      <w:bookmarkStart w:id="5" w:name="__Fieldmark__2_341034813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tabs>
          <w:tab w:val="clear" w:pos="1843"/>
          <w:tab w:val="clear" w:pos="4678"/>
          <w:tab w:val="clear" w:pos="7088"/>
          <w:tab w:val="left" w:pos="709" w:leader="none"/>
          <w:tab w:val="left" w:pos="3402" w:leader="none"/>
          <w:tab w:val="left" w:pos="6663" w:leader="none"/>
          <w:tab w:val="right" w:pos="9441" w:leader="none"/>
        </w:tabs>
        <w:ind w:left="454" w:hanging="454"/>
        <w:rPr/>
      </w:pPr>
      <w:r>
        <w:rPr>
          <w:b w:val="false"/>
          <w:bCs/>
          <w:sz w:val="20"/>
        </w:rPr>
        <w:tab/>
        <w:t>derzeit beurlaubte/r Beamtin/Beamter (a</w:t>
      </w:r>
      <w:bookmarkStart w:id="6" w:name="Kontrollkästchen7"/>
      <w:r>
        <w:rPr>
          <w:b w:val="false"/>
          <w:bCs/>
          <w:sz w:val="20"/>
        </w:rPr>
        <w:t xml:space="preserve">uch z.A.) in Elternzeit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7" w:name="__Fieldmark__3_341034813"/>
      <w:bookmarkStart w:id="8" w:name="__Fieldmark__3_341034813"/>
      <w:bookmarkEnd w:id="8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bookmarkEnd w:id="6"/>
      <w:r>
        <w:rPr>
          <w:b w:val="false"/>
          <w:bCs/>
          <w:sz w:val="20"/>
        </w:rPr>
        <w:br/>
        <w:t xml:space="preserve"> </w:t>
        <w:tab/>
        <w:t xml:space="preserve">                                                                 </w:t>
      </w:r>
      <w:bookmarkStart w:id="9" w:name="Kontrollkästchen5"/>
      <w:r>
        <w:rPr>
          <w:b w:val="false"/>
          <w:bCs/>
          <w:sz w:val="20"/>
        </w:rPr>
        <w:t xml:space="preserve">  Art. 80b BayBG-Urlaub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</w:rPr>
        <w:instrText xml:space="preserve"> FORMCHECKBOX </w:instrText>
      </w:r>
      <w:r>
        <w:rPr>
          <w:sz w:val="20"/>
          <w:b w:val="false"/>
          <w:bCs/>
        </w:rPr>
        <w:fldChar w:fldCharType="separate"/>
      </w:r>
      <w:bookmarkStart w:id="10" w:name="__Fieldmark__4_341034813"/>
      <w:bookmarkStart w:id="11" w:name="__Fieldmark__4_341034813"/>
      <w:bookmarkEnd w:id="11"/>
      <w:r>
        <w:rPr>
          <w:b w:val="false"/>
          <w:bCs/>
          <w:sz w:val="20"/>
        </w:rPr>
      </w:r>
      <w:r>
        <w:rPr>
          <w:sz w:val="20"/>
          <w:b w:val="false"/>
          <w:bCs/>
        </w:rPr>
        <w:fldChar w:fldCharType="end"/>
      </w:r>
      <w:bookmarkEnd w:id="9"/>
      <w:r>
        <w:rPr>
          <w:b w:val="false"/>
          <w:bCs/>
          <w:sz w:val="20"/>
        </w:rPr>
        <w:br/>
        <w:br/>
        <w:t>wenn ja: Stammschule:   .......................................................................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</w:tabs>
        <w:spacing w:lineRule="auto" w:line="360"/>
        <w:ind w:left="454" w:hanging="454"/>
        <w:rPr>
          <w:sz w:val="20"/>
        </w:rPr>
      </w:pPr>
      <w:r>
        <w:rPr>
          <w:sz w:val="20"/>
        </w:rPr>
        <w:br/>
        <w:t>.........................................................                           ..........................................................................</w:t>
        <w:br/>
        <w:t>Ort/Datum</w:t>
        <w:tab/>
        <w:tab/>
        <w:tab/>
        <w:tab/>
        <w:tab/>
        <w:t xml:space="preserve">     Unterschrift des Schulleiters</w:t>
      </w:r>
    </w:p>
    <w:p>
      <w:pPr>
        <w:pStyle w:val="Normal"/>
        <w:tabs>
          <w:tab w:val="clear" w:pos="709"/>
          <w:tab w:val="left" w:pos="454" w:leader="none"/>
          <w:tab w:val="left" w:pos="2552" w:leader="none"/>
          <w:tab w:val="left" w:pos="4536" w:leader="none"/>
        </w:tabs>
        <w:ind w:left="454" w:hanging="454"/>
        <w:rPr/>
      </w:pPr>
      <w:r>
        <w:rPr>
          <w:b/>
          <w:sz w:val="20"/>
        </w:rPr>
        <w:t>II.</w:t>
        <w:tab/>
        <w:t>Entscheidung des Ministerialbeauftragten</w:t>
      </w:r>
      <w:r>
        <w:rPr>
          <w:sz w:val="20"/>
        </w:rPr>
        <w:br/>
        <w:br/>
        <w:t xml:space="preserve"> </w:t>
        <w:br/>
        <w:br/>
        <w:t>Der beantragte Unterricht wird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genehmigt.</w:t>
        <w:br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nicht genehmigt.</w:t>
        <w:br/>
        <w:t>Fürstenfeldbruck, ............................................                                       ..............................................</w:t>
        <w:br/>
        <w:br/>
        <w:tab/>
        <w:tab/>
        <w:t xml:space="preserve">                                        Unterschrift</w:t>
        <w:br/>
        <w:t>__________________________________________________________________________________</w:t>
        <w:br/>
        <w:br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Zurück an Schule am ........................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Einstellung der Lehrkraft beantragen</w:t>
        <w:br/>
        <w:br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Abdruck an die Regierung von Oberbayern am ...........................mit der Bitte um Kenntnisnahm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ular\wahlunt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4678" w:leader="none"/>
        <w:tab w:val="left" w:pos="7088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Formatvorlage2">
    <w:name w:val="Formatvorlage2"/>
    <w:basedOn w:val="Footer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next w:val="Footer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Formatvorlage8">
    <w:name w:val="Formatvorlage8"/>
    <w:basedOn w:val="Footer"/>
    <w:qFormat/>
    <w:pPr/>
    <w:rPr/>
  </w:style>
  <w:style w:type="paragraph" w:styleId="Formatvorlage9">
    <w:name w:val="Formatvorlage9"/>
    <w:basedOn w:val="Footer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9:00Z</dcterms:created>
  <dc:creator>MB-Sekretariat 1</dc:creator>
  <dc:description/>
  <cp:keywords/>
  <dc:language>en-US</dc:language>
  <cp:lastModifiedBy> </cp:lastModifiedBy>
  <cp:lastPrinted>2004-08-03T10:03:00Z</cp:lastPrinted>
  <dcterms:modified xsi:type="dcterms:W3CDTF">2013-04-22T08:38:00Z</dcterms:modified>
  <cp:revision>3</cp:revision>
  <dc:subject/>
  <dc:title>Sondermittel für die Erteilung von Differenziertem Sportunterricht, der nach dem KMS zur Unterrichtsplanung für das Schuljahr 1999/00 vom 22.03.99 Nr. V/3 S 6400/1-10/25 607 im Schuljahr 1999/2000 nicht von hauptamtlichen Lehrern erteilt wird oder von hau</dc:title>
</cp:coreProperties>
</file>