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n t r a g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56832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mular für staatliche Realschu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4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mular für staatliche Realschu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f Aufbau eines gebundenen Ganztagszuges an der Realschu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</w:rPr>
        <w:t>(Schulname und Anschrif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s Schulaufwandsträger der  </w:t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(Name der Schu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pacing w:val="-10"/>
        </w:rPr>
      </w:pPr>
      <w:r>
        <w:rPr/>
        <w:t xml:space="preserve">beantragt die           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</w:t>
      </w:r>
      <w:r>
        <w:rPr>
          <w:spacing w:val="-10"/>
        </w:rPr>
        <w:t xml:space="preserve"> </w:t>
      </w:r>
    </w:p>
    <w:p>
      <w:pPr>
        <w:pStyle w:val="Normal"/>
        <w:rPr>
          <w:i/>
          <w:i/>
          <w:spacing w:val="-8"/>
        </w:rPr>
      </w:pPr>
      <w:r>
        <w:rPr>
          <w:spacing w:val="-10"/>
        </w:rPr>
        <w:tab/>
        <w:tab/>
        <w:tab/>
        <w:t xml:space="preserve">     </w:t>
      </w:r>
      <w:r>
        <w:rPr>
          <w:i/>
          <w:spacing w:val="-8"/>
        </w:rPr>
        <w:t>(Bezeichnung des Schulaufwandsträgers)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spacing w:lineRule="auto" w:line="360"/>
        <w:jc w:val="both"/>
        <w:rPr/>
      </w:pPr>
      <w:r>
        <w:rPr>
          <w:spacing w:val="-10"/>
        </w:rPr>
        <w:t>den Aufbau eines gebundenen Ganztagszuges</w:t>
      </w:r>
      <w:r>
        <w:rPr/>
        <w:t xml:space="preserve"> in den Jahrgangsstufen 5 und 6 an der genannten Realschule zum Schuljahr </w:t>
      </w:r>
      <w:r>
        <w:rPr>
          <w:u w:val="single"/>
        </w:rPr>
        <w:t>2012/2013</w:t>
      </w:r>
      <w:r>
        <w:rPr/>
        <w:t>, beginnend mit einer Klasse der Jahrgangsstufe 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r unterzeichnende Schulaufwandsträger erklärt sein </w:t>
      </w:r>
      <w:r>
        <w:rPr>
          <w:b/>
        </w:rPr>
        <w:t>Einverständnis</w:t>
      </w:r>
      <w:r>
        <w:rPr/>
        <w:t xml:space="preserve"> mit den in der Bekanntmachung zu gebundenen Ganztagsangeboten an Schulen vom </w:t>
        <w:br/>
        <w:t>1. August 2011 (KWMBl S. 240) festgelegten Bestimmungen zur gebundenen Ganztagsschu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r unterzeichnende Schulaufwandsträger erklärt sein </w:t>
      </w:r>
      <w:r>
        <w:rPr>
          <w:b/>
        </w:rPr>
        <w:t>Einverständnis</w:t>
      </w:r>
      <w:r>
        <w:rPr/>
        <w:t xml:space="preserve"> damit, den zusätzlich für den Ganztagsbetrieb anfallenden Sachaufwand im Sinne von Art. 3 Abs. 2 des Bayerischen Schulfinanzierungsgesetzes (BaySchFG) zu tragen sowie eine pauschale Kostenbeteiligung von 5.000 € je Ganztagsklasse und Schuljahr zu entricht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m unterzeichnenden Schulaufwandsträger ist bekannt, dass der Freistaat die Genehmigung des gebundenen Ganztagszuges </w:t>
      </w:r>
      <w:r>
        <w:rPr>
          <w:b/>
        </w:rPr>
        <w:t>widerrufen</w:t>
      </w:r>
      <w:r>
        <w:rPr/>
        <w:t xml:space="preserve"> kann, wenn die Kostenbeteiligung des Schulaufwandsträgers nicht oder nicht vollständig geleistet wird oder andere Genehmigungsvoraussetzungen nicht vorliegen oder entfall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ie Planungen sind gemäß Art. 6 Abs. 5 Satz 3 des Bayerischen Gesetzes über das Erziehungs- und Unterrichtswesen (BayEUG) im Benehmen mit den Trägern der öffentlichen </w:t>
      </w:r>
      <w:r>
        <w:rPr>
          <w:b/>
        </w:rPr>
        <w:t>Jugendhilfe</w:t>
      </w:r>
      <w:r>
        <w:rPr/>
        <w:t xml:space="preserve"> erfolg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e erforderlichen</w:t>
      </w:r>
      <w:r>
        <w:rPr>
          <w:b/>
        </w:rPr>
        <w:t xml:space="preserve"> Anlag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ädagogisches Ganztagskonzept/Stundenplangestaltu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ssagen zum Umfang und zur Zusammensetzung der Schülerschaft (auch im Hinblick auf Förderbedarf und sozialer Situation) sowie zur Bedarfserhebu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5-Jahres-Statistik der Schülerzahlen 2012/2013 bis 2017/2018 (Schülerprognose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ussagen zur räumlichen Situation an der Schule</w:t>
      </w:r>
    </w:p>
    <w:p>
      <w:pPr>
        <w:pStyle w:val="Normal"/>
        <w:spacing w:lineRule="auto" w:line="360"/>
        <w:ind w:firstLine="180"/>
        <w:rPr/>
      </w:pPr>
      <w:r>
        <w:rPr>
          <w:rFonts w:eastAsia="Arial"/>
        </w:rPr>
        <w:t xml:space="preserve">   </w:t>
      </w:r>
      <w:r>
        <w:rPr/>
        <w:t>sind beigefüg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rt, Datum)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2"/>
          <w:szCs w:val="22"/>
        </w:rPr>
        <w:t>(Unterschrift für den Schulaufwandsträger)</w:t>
      </w:r>
      <w:r>
        <w:rPr/>
        <w:t xml:space="preserve">       </w:t>
      </w:r>
      <w:r>
        <w:rPr>
          <w:i/>
          <w:sz w:val="22"/>
          <w:szCs w:val="22"/>
        </w:rPr>
        <w:t>(Unterschrift der Schulleitung)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0:00Z</dcterms:created>
  <dc:creator>Gruber_W</dc:creator>
  <dc:description/>
  <cp:keywords/>
  <dc:language>en-US</dc:language>
  <cp:lastModifiedBy>KM-Hol-And</cp:lastModifiedBy>
  <cp:lastPrinted>2011-12-06T16:22:00Z</cp:lastPrinted>
  <dcterms:modified xsi:type="dcterms:W3CDTF">2011-12-06T15:22:00Z</dcterms:modified>
  <cp:revision>15</cp:revision>
  <dc:subject/>
  <dc:title>A n t r a g   </dc:title>
</cp:coreProperties>
</file>