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Gebundene Ganztagsschule im Schuljahr  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atenblatt für Kooperationsverträg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ur Weiterleitung an die Regierung von Oberbayer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KMS III.5 – 5S7369.1 – 4.65 104 vom 26.06.200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ulanschrift / Schulstempel / 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aben zum Kooperationsvertrag mit einem externen Part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  <w:r>
              <w:rPr>
                <w:rFonts w:cs="Arial" w:ascii="Arial" w:hAnsi="Arial"/>
                <w:sz w:val="22"/>
                <w:szCs w:val="22"/>
              </w:rPr>
              <w:t xml:space="preserve"> und Anschrift des Kooperationspartn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efon, Fax, Emai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sprechpartnerIn </w:t>
            </w:r>
            <w:r>
              <w:rPr>
                <w:rFonts w:cs="Arial" w:ascii="Arial" w:hAnsi="Arial"/>
                <w:sz w:val="22"/>
                <w:szCs w:val="22"/>
              </w:rPr>
              <w:t>des Kooperationspartners für die Schul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me, Telefon, Fax, Ema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ellvertreterIn </w:t>
            </w:r>
            <w:r>
              <w:rPr>
                <w:rFonts w:cs="Arial" w:ascii="Arial" w:hAnsi="Arial"/>
                <w:sz w:val="22"/>
                <w:szCs w:val="22"/>
              </w:rPr>
              <w:t>des Ansprechpartn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me, Telefon, Fax, Emai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verbindung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onumme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leitzahl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ragsbeginn (Tag / Monat / Jahr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ragsende (Tag / Monat / Jahr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zahl</w:t>
            </w:r>
            <w:r>
              <w:rPr>
                <w:rFonts w:cs="Arial" w:ascii="Arial" w:hAnsi="Arial"/>
                <w:sz w:val="22"/>
                <w:szCs w:val="22"/>
              </w:rPr>
              <w:t xml:space="preserve"> der Ganztagsklassen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zahl</w:t>
            </w:r>
            <w:r>
              <w:rPr>
                <w:rFonts w:cs="Arial" w:ascii="Arial" w:hAnsi="Arial"/>
                <w:sz w:val="22"/>
                <w:szCs w:val="22"/>
              </w:rPr>
              <w:t xml:space="preserve"> der Wochenzeitstunden (á 60 Min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sgesamt*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e Vergütungserstattung (max. 1000 € pro Wochenzeitstunde und Jahr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* </w:t>
      </w:r>
      <w:r>
        <w:rPr>
          <w:rFonts w:cs="Arial" w:ascii="Arial" w:hAnsi="Arial"/>
          <w:b/>
          <w:i/>
          <w:sz w:val="20"/>
        </w:rPr>
        <w:t>= bei mehreren Ganztagsklassen Wochengesamtstundenzahl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bookmarkStart w:id="0" w:name="Text46"/>
      <w:bookmarkStart w:id="1" w:name="Text46"/>
    </w:p>
    <w:p>
      <w:pPr>
        <w:pStyle w:val="Normal"/>
        <w:rPr/>
      </w:pPr>
      <w:bookmarkStart w:id="2" w:name="Text46"/>
      <w:r>
        <w:rPr/>
        <w:t>………………………………………………</w:t>
      </w:r>
      <w:bookmarkEnd w:id="2"/>
      <w:r>
        <w:rPr/>
        <w:t xml:space="preserve">    ………………………………………………</w:t>
      </w:r>
      <w:r>
        <w:rPr/>
        <w:t>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t / Datum </w:t>
        <w:tab/>
        <w:tab/>
        <w:tab/>
        <w:tab/>
        <w:tab/>
        <w:t xml:space="preserve">     Unterschrift der Schulleit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    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t / Datum </w:t>
        <w:tab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</w:t>
        <w:tab/>
        <w:tab/>
        <w:t xml:space="preserve">      Unterschrift des Kooperationspartn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üfvermerke / Bewilligu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aatliches Schulam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trag eingegangen a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trag befürwortet / abgeleh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erung von Oberbayer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hulabteilung SG 40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trag eingegangen a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trag befürwortet / abgeleh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erung von Oberbayer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hulabteilung, SG 40.3 / 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eitergeleitet an SG 43 am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ertrag abgeschlossen am/v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39" w:footer="1200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00:00Z</dcterms:created>
  <dc:creator>rob-degenmar</dc:creator>
  <dc:description/>
  <cp:keywords/>
  <dc:language>en-US</dc:language>
  <cp:lastModifiedBy>rob-degenmar</cp:lastModifiedBy>
  <cp:lastPrinted>2009-06-24T16:50:00Z</cp:lastPrinted>
  <dcterms:modified xsi:type="dcterms:W3CDTF">2011-04-04T12:40:00Z</dcterms:modified>
  <cp:revision>4</cp:revision>
  <dc:subject/>
  <dc:title>Externes Personal in gebundenen Ganztagsschulen</dc:title>
</cp:coreProperties>
</file>