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nblatt zur Weiterleitung an die Regierung von Oberbayer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rnes Personal in gebundenen/offenen Ganztagsschul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MS III.5 – 5S7369.1 – 4.65 104 vom 26.06.2007/KMBek Az.: III.5 – 5 O 4207 – 6.26 886 vom 21.04.201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MS III.5-5 O 4207 – 6.71 343 vom 13.09.20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ulanschrift / Schulstempel / 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atenblatt zum </w:t>
      </w:r>
      <w:r>
        <w:rPr>
          <w:rFonts w:cs="Arial" w:ascii="Arial" w:hAnsi="Arial"/>
          <w:b/>
          <w:sz w:val="28"/>
          <w:szCs w:val="28"/>
        </w:rPr>
        <w:t>(bitte ankreuzen)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0" w:name="__Fieldmark__0_3052144923"/>
      <w:bookmarkStart w:id="1" w:name="__Fieldmark__0_3052144923"/>
      <w:bookmarkEnd w:id="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TV-L-Vertrag mit Einzelperson  </w:t>
      </w:r>
      <w:r>
        <w:rPr>
          <w:rFonts w:cs="Arial" w:ascii="Arial" w:hAnsi="Arial"/>
          <w:b/>
          <w:sz w:val="28"/>
          <w:szCs w:val="28"/>
          <w:u w:val="single"/>
        </w:rPr>
        <w:t>oder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" w:name="__Fieldmark__1_3052144923"/>
      <w:bookmarkStart w:id="3" w:name="__Fieldmark__1_3052144923"/>
      <w:bookmarkEnd w:id="3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geringfügig Beschäftig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, Vorname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urtsdatum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chrift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/ Email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uf / Ausbildung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schäftigungsbeginn (Tag / Monat / Jahr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chäftigung bis (Tag / Monat / Jahr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zahl der Wochenstunden (á 60 Minuten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bezogene Jahrgangsstufen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urze Beschreibung des Tätigkeitsfeldes (ggf. auf gesondertem Blatt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887"/>
        <w:gridCol w:w="1980"/>
      </w:tblGrid>
      <w:tr>
        <w:trPr>
          <w:trHeight w:val="36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egt be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rd nachgereic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egt bereits vo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stellungsbogen</w:t>
            </w: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13_3052144923"/>
            <w:bookmarkStart w:id="5" w:name="__Fieldmark__13_3052144923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14_3052144923"/>
            <w:bookmarkStart w:id="7" w:name="__Fieldmark__14_3052144923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15_3052144923"/>
            <w:bookmarkStart w:id="9" w:name="__Fieldmark__15_3052144923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klärung zu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hlungsverfahren </w:t>
            </w: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16_3052144923"/>
            <w:bookmarkStart w:id="11" w:name="__Fieldmark__16_3052144923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17_3052144923"/>
            <w:bookmarkStart w:id="13" w:name="__Fieldmark__17_3052144923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18_3052144923"/>
            <w:bookmarkStart w:id="15" w:name="__Fieldmark__18_3052144923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hnsteuerkarte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19_3052144923"/>
            <w:bookmarkStart w:id="17" w:name="__Fieldmark__19_3052144923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20_3052144923"/>
            <w:bookmarkStart w:id="19" w:name="__Fieldmark__20_3052144923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21_3052144923"/>
            <w:bookmarkStart w:id="21" w:name="__Fieldmark__21_3052144923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zialversicherungsausw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22_3052144923"/>
            <w:bookmarkStart w:id="23" w:name="__Fieldmark__22_3052144923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23_3052144923"/>
            <w:bookmarkStart w:id="25" w:name="__Fieldmark__23_3052144923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24_3052144923"/>
            <w:bookmarkStart w:id="27" w:name="__Fieldmark__24_3052144923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benslauf in Kurz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25_3052144923"/>
            <w:bookmarkStart w:id="29" w:name="__Fieldmark__25_3052144923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26_3052144923"/>
            <w:bookmarkStart w:id="31" w:name="__Fieldmark__26_3052144923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27_3052144923"/>
            <w:bookmarkStart w:id="33" w:name="__Fieldmark__27_3052144923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bildungs- / Befähigungsnachw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28_3052144923"/>
            <w:bookmarkStart w:id="35" w:name="__Fieldmark__28_3052144923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29_3052144923"/>
            <w:bookmarkStart w:id="37" w:name="__Fieldmark__29_3052144923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30_3052144923"/>
            <w:bookmarkStart w:id="39" w:name="__Fieldmark__30_3052144923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ugni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31_3052144923"/>
            <w:bookmarkStart w:id="41" w:name="__Fieldmark__31_3052144923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32_3052144923"/>
            <w:bookmarkStart w:id="43" w:name="__Fieldmark__32_3052144923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33_3052144923"/>
            <w:bookmarkStart w:id="45" w:name="__Fieldmark__33_3052144923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weit. Führungszeugnis nach § 30a BZ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34_3052144923"/>
            <w:bookmarkStart w:id="47" w:name="__Fieldmark__34_3052144923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35_3052144923"/>
            <w:bookmarkStart w:id="49" w:name="__Fieldmark__35_3052144923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36_3052144923"/>
            <w:bookmarkStart w:id="51" w:name="__Fieldmark__36_3052144923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gebogen zur Verfassungstreue 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ientology / Erklärung z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afverfahren </w:t>
            </w: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37_3052144923"/>
            <w:bookmarkStart w:id="53" w:name="__Fieldmark__37_3052144923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38_3052144923"/>
            <w:bookmarkStart w:id="55" w:name="__Fieldmark__38_3052144923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39_3052144923"/>
            <w:bookmarkStart w:id="57" w:name="__Fieldmark__39_3052144923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nstbeginnanzei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40_3052144923"/>
            <w:bookmarkStart w:id="59" w:name="__Fieldmark__40_3052144923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41_3052144923"/>
            <w:bookmarkStart w:id="61" w:name="__Fieldmark__41_3052144923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42_3052144923"/>
            <w:bookmarkStart w:id="63" w:name="__Fieldmark__42_3052144923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 finden Sie unter www.regierung-oberbayern.de/Formulare/Schulverwaltung/Einstellung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…………………………………………….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rt / Datum </w:t>
        <w:tab/>
        <w:tab/>
        <w:tab/>
        <w:tab/>
        <w:tab/>
        <w:tab/>
        <w:t>Unterschrift der Schulleitun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üfvermerke / Bewilligun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atliches Schulam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rag eingegangen a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rag befürwortet / abgeleh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erung von Oberbayer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abteilung SG 40.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rag eingegangen a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rag befürwortet / abgeleh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erung von Oberbayer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abteilung, SG 40.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tergeleitet an SG 43 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rtrag abgeschlossen am/v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59:00Z</dcterms:created>
  <dc:creator>rob-degenmar</dc:creator>
  <dc:description/>
  <cp:keywords/>
  <dc:language>en-US</dc:language>
  <cp:lastModifiedBy>rob-degenmar</cp:lastModifiedBy>
  <cp:lastPrinted>2010-07-05T13:04:00Z</cp:lastPrinted>
  <dcterms:modified xsi:type="dcterms:W3CDTF">2011-07-07T08:59:00Z</dcterms:modified>
  <cp:revision>2</cp:revision>
  <dc:subject/>
  <dc:title>Externes Personal in gebundenen Ganztagsschulen</dc:title>
</cp:coreProperties>
</file>