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r k l ä r u n g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des/der ehrenamtlich Tätigen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rPr/>
      </w:pPr>
      <w:r>
        <w:rPr/>
        <w:t>*• Ich versichere, dass ich nicht gerichtlich vorbestraft bin,</w:t>
      </w:r>
    </w:p>
    <w:p>
      <w:pPr>
        <w:pStyle w:val="Normal"/>
        <w:spacing w:lineRule="auto" w:line="360"/>
        <w:ind w:left="360" w:hanging="360"/>
        <w:rPr/>
      </w:pPr>
      <w:r>
        <w:rPr/>
        <w:t>*• gegen mich derzeit kein gerichtliches Straf- oder Ermittlungsverfahren der Staatsanwaltschaft anhängig ist und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*• gegen mich in den letzten 5 Jahren weder ein Ermittlungsverfahren der Staatsanwaltschaft noch ein gerichtliches Strafverfahren, das nicht zu einer Bestrafung geführt hat, abgeschlossen worden ist. 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360" w:hanging="180"/>
        <w:rPr/>
      </w:pPr>
      <w:r>
        <w:rPr>
          <w:sz w:val="16"/>
          <w:szCs w:val="16"/>
        </w:rPr>
        <w:t>(* Nicht Zutreffendes bitte streichen und den dem Verfahren zugrunde liegenden Sachverhalt unter Angabe des Aktenzeichens auf einem gesonderten Blatt kurz erläutern)</w:t>
      </w:r>
    </w:p>
    <w:p>
      <w:pPr>
        <w:pStyle w:val="Normal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(Ort und Datum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(Unterschrift des/der ehrenamtlich Tätigen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2:00Z</dcterms:created>
  <dc:creator> </dc:creator>
  <dc:description/>
  <cp:keywords/>
  <dc:language>en-US</dc:language>
  <cp:lastModifiedBy>rob-degenmar</cp:lastModifiedBy>
  <dcterms:modified xsi:type="dcterms:W3CDTF">2011-07-14T08:52:00Z</dcterms:modified>
  <cp:revision>2</cp:revision>
  <dc:subject/>
  <dc:title>E r k l ä r u n g</dc:title>
</cp:coreProperties>
</file>