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514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stempel</w:t>
        <w:tab/>
        <w:tab/>
        <w:tab/>
        <w:tab/>
        <w:tab/>
        <w:tab/>
        <w:tab/>
        <w:t>Datum: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ststelle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sterialbeauftrag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Realschulen in der Oberpfa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rstr. 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057 Regensbur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bCs w:val="false"/>
        </w:rPr>
        <w:t>I.</w:t>
      </w:r>
      <w:r>
        <w:rPr/>
        <w:tab/>
        <w:t>Anforderung einer mobilen Reserv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e Lehrkraft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ächerverbindung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mit einer Wochenstundenzahl vo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tunden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ist vo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is voraussichtlich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rkrank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s ärztliche Attest liegt be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Zur Vermeidung von Unterrichtsausfall wird hiermit eine mobile Reserve möglichst in den Fächer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>angeford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terschrift der Schull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scheidung der MB-Dienststel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Der o. a. Einsatz wird genehmigt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Es steht derzeit keine Lehrkraft mit der benötigten Fächerverbin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ur Verfügung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Eine mobile Reserve kann aufgrund des entsprechenden KMS nicht </w:t>
        <w:tab/>
        <w:t>zugewies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>z. A.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1-1012Formblatt_Anforderung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2:00Z</dcterms:created>
  <dc:creator>MB</dc:creator>
  <dc:description/>
  <dc:language>en-US</dc:language>
  <cp:lastModifiedBy>Raab</cp:lastModifiedBy>
  <cp:lastPrinted>2012-09-04T10:49:00Z</cp:lastPrinted>
  <dcterms:modified xsi:type="dcterms:W3CDTF">2012-09-04T08:52:00Z</dcterms:modified>
  <cp:revision>2</cp:revision>
  <dc:subject/>
  <dc:title>Mobile Reser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