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name</w:t>
        <w:tab/>
        <w:tab/>
        <w:tab/>
        <w:tab/>
        <w:tab/>
        <w:tab/>
        <w:tab/>
        <w:tab/>
        <w:t xml:space="preserve">      Ort, Dat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Termin: 10. Oktobe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nststelle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erialbeauftragten für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schulen in der Oberpfal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rstr.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057 Regen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mterverteilung im Schuljahr 2013/14                                     (Stand 1. Oktober 2013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536"/>
        <w:gridCol w:w="1914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tsbez.   Name, Vornam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V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Kath. Religionsleh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Evang. Religionsleh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Ethi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Deutsc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Englisc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Französisc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Mathemati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Physi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Chem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Biolog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Geschich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Erdkund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Betriebswirtschafts-lehre/Rechnungswes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Sozialkund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Wirtschaft und Rech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Spor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Musi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Sozialwesen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Werken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Kunsterziehu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Haushalt u. Ernähru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Techn. Zeichnen/CA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Textiles Gestalt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Textverarbeitu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 IT/Informati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tungslehrkraf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heitsbeauftragte/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hlenschutzbeauftragte/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weltschutz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indungslehrkräf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tpräventi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- u. Sexualerzie-hu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- und Schüleraus-tausc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stellendes Spie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büchere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zeitu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enpäd.-informations-technische Beratung in Bayern (MIB)/schulinterner Berater oder schulinterne Beraterin (MIB-Tutoren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ems für Legasthe-nie/LR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chulleiterin/Schulleiter</w:t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1-60/13Ämterverteilung</w:t>
      </w:r>
    </w:p>
    <w:sectPr>
      <w:type w:val="nextPage"/>
      <w:pgSz w:w="11906" w:h="16838"/>
      <w:pgMar w:left="1418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43:00Z</dcterms:created>
  <dc:creator>Albert-Schweitzer-Realschule</dc:creator>
  <dc:description/>
  <dc:language>en-US</dc:language>
  <cp:lastModifiedBy> PC</cp:lastModifiedBy>
  <dcterms:modified xsi:type="dcterms:W3CDTF">2013-07-31T11:43:00Z</dcterms:modified>
  <cp:revision>2</cp:revision>
  <dc:subject/>
  <dc:title>Nebenämter in den RS Formblatt</dc:title>
</cp:coreProperties>
</file>