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Termin: 10. Ok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uljahr 2013/14 (Stand 1. Oktobe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1. Wahlpflichtfächergruppe IIIa gemäß RSO (Profilfach: Französisch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285"/>
        <w:gridCol w:w="1701"/>
        <w:gridCol w:w="1842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st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fach*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*)</w:t>
        <w:tab/>
        <w:t xml:space="preserve">Bitte alle Fächerkombinatio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er Jgst. einzeln angeb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 Wahlpflichtfächergruppe IIIb gemäß RSO</w:t>
      </w:r>
    </w:p>
    <w:tbl>
      <w:tblPr>
        <w:tblW w:w="8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125"/>
        <w:gridCol w:w="1266"/>
        <w:gridCol w:w="844"/>
        <w:gridCol w:w="1744"/>
        <w:gridCol w:w="174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st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be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fach/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ückungs-fach*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fach*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*)</w:t>
        <w:tab/>
        <w:t xml:space="preserve">Bitte alle Fächerkombination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er Jgst. einzeln angeb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 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3.</w:t>
        <w:tab/>
        <w:t xml:space="preserve">Unterricht in ausgewählten Fächern, die nicht im Fragebogen des Bayer. </w:t>
        <w:tab/>
        <w:t>Landesamtes für Statistik und Datenverarbeitung aufgeführt sind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1"/>
        <w:gridCol w:w="1271"/>
        <w:gridCol w:w="1271"/>
        <w:gridCol w:w="1271"/>
        <w:gridCol w:w="190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st. 7        Jgst. 8</w:t>
              <w:tab/>
              <w:tab/>
              <w:t xml:space="preserve">     Jgst. 9</w:t>
              <w:tab/>
              <w:t xml:space="preserve">        Jgst. 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tu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gesam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odellversuch „Bilinguale Züge an den Realschulen“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In der 6. Jahrgangsstufe wird ein Hinführungskurs für den bilingualen Zug </w:t>
        <w:tab/>
        <w:t>angeboten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184614"/>
      <w:bookmarkStart w:id="1" w:name="__Fieldmark__0_221846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184614"/>
      <w:bookmarkStart w:id="3" w:name="__Fieldmark__1_221846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folgenden Jahrgangsstufen bzw. Klassen werden folgende Fächer zusätzlich im Rahmen einer Wochenstunde in Englisch unterrichtet:</w:t>
      </w:r>
    </w:p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7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080"/>
        <w:gridCol w:w="810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bzw. Klass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. Teilnehmerinnen und Teilnehm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Wahlfach Wirtschaftsenglisch</w:t>
      </w:r>
    </w:p>
    <w:p>
      <w:pPr>
        <w:pStyle w:val="Sprechblasentext"/>
        <w:rPr>
          <w:rFonts w:ascii="Arial" w:hAnsi="Arial" w:cs="Times New Roman"/>
          <w:b/>
          <w:b/>
          <w:bCs/>
          <w:szCs w:val="20"/>
        </w:rPr>
      </w:pPr>
      <w:r>
        <w:rPr>
          <w:rFonts w:cs="Times New Roman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184614"/>
      <w:bookmarkStart w:id="5" w:name="__Fieldmark__2_221846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 xml:space="preserve">wird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angeboten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184614"/>
      <w:bookmarkStart w:id="7" w:name="__Fieldmark__3_221846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>wird erte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zahl der Gruppe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zahl der Teilnehmerinnen und Teilnehm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Wahlfach Kommunikationstechnologie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184614"/>
      <w:bookmarkStart w:id="9" w:name="__Fieldmark__4_221846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Das Wahlfach Kommunikationstechnologie wird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angeboten.</w:t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184614"/>
      <w:bookmarkStart w:id="11" w:name="__Fieldmark__5_221846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Das Wahlfach Kommunikationstechnologie wird von </w:t>
        <w:tab/>
        <w:tab/>
        <w:tab/>
        <w:tab/>
        <w:tab/>
        <w:t xml:space="preserve"> Schülerinnen und </w:t>
        <w:tab/>
        <w:t xml:space="preserve">Schülern in den Jahrgangsstufen </w:t>
        <w:tab/>
        <w:tab/>
        <w:tab/>
        <w:tab/>
        <w:tab/>
        <w:tab/>
        <w:tab/>
        <w:t xml:space="preserve"> wahr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Ganztagsangebo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>offene</w:t>
      </w:r>
      <w:r>
        <w:rPr>
          <w:rFonts w:cs="Arial" w:ascii="Arial" w:hAnsi="Arial"/>
        </w:rPr>
        <w:t xml:space="preserve"> Form der Ganztagsschule (= Nachmittagsbetreuung) wird angeboten.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184614"/>
      <w:bookmarkStart w:id="13" w:name="__Fieldmark__6_22184614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d. Schülerinnen und Schül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 (z. B. warmes Mittagessen, fachl. Betreuung, päd. Betreuung ...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Die offene Form der Ganztagsschule wird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angeboten.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184614"/>
      <w:bookmarkStart w:id="15" w:name="__Fieldmark__7_221846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3 -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3 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Talentkur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509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nzahl der Talentkur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nzahl der teilnehmenden Schülerinnen und Schüler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hemenschwerpunk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rgänzungen/Besonderhei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Wahlfach „Tschechisch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ie viele Schüler/-innen und Unterrichtsgruppen erhalten in den einzelnen Jahr-gangsstufen Tschechisch-Unterricht und wie viele Lehrerwochenstunden werde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für verwendet? </w:t>
            </w:r>
          </w:p>
        </w:tc>
      </w:tr>
      <w:tr>
        <w:trPr>
          <w:trHeight w:val="36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ndale Sans;Franklin Gothic Medium" w:hAnsi="Andale Sans;Franklin Gothic Medium" w:cs="Andale Sans;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bCs/>
                <w:sz w:val="16"/>
                <w:szCs w:val="16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717"/>
              <w:gridCol w:w="717"/>
              <w:gridCol w:w="717"/>
              <w:gridCol w:w="717"/>
              <w:gridCol w:w="717"/>
            </w:tblGrid>
            <w:tr>
              <w:trPr/>
              <w:tc>
                <w:tcPr>
                  <w:tcW w:w="4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nzahl der Gruppen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717"/>
              <w:gridCol w:w="717"/>
              <w:gridCol w:w="717"/>
              <w:gridCol w:w="717"/>
              <w:gridCol w:w="717"/>
            </w:tblGrid>
            <w:tr>
              <w:trPr/>
              <w:tc>
                <w:tcPr>
                  <w:tcW w:w="4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nzahl der Schüler pro Jahrgangsstufe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717"/>
              <w:gridCol w:w="717"/>
              <w:gridCol w:w="717"/>
              <w:gridCol w:w="717"/>
              <w:gridCol w:w="717"/>
            </w:tblGrid>
            <w:tr>
              <w:trPr/>
              <w:tc>
                <w:tcPr>
                  <w:tcW w:w="4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nzahl der Lehrerwochenstunden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ndale Sans;Franklin Gothic Medium" w:hAnsi="Andale Sans;Franklin Gothic Medium" w:cs="Andale Sans;Franklin Gothic Medium"/>
                <w:b/>
                <w:b/>
                <w:color w:val="FFFFFF"/>
                <w:sz w:val="20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color w:val="FFFFFF"/>
                <w:sz w:val="6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ndale Sans;Franklin Gothic Medium" w:hAnsi="Andale Sans;Franklin Gothic Medium" w:cs="Andale Sans;Franklin Gothic Medium"/>
                <w:b/>
                <w:b/>
                <w:color w:val="FFFFFF"/>
                <w:sz w:val="20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ndale Sans;Franklin Gothic Medium" w:hAnsi="Andale Sans;Franklin Gothic Medium" w:cs="Andale Sans;Franklin Gothic Medium"/>
                <w:b/>
                <w:b/>
                <w:sz w:val="4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sz w:val="4"/>
              </w:rPr>
            </w:r>
          </w:p>
          <w:p>
            <w:pPr>
              <w:pStyle w:val="Normal"/>
              <w:rPr>
                <w:rFonts w:ascii="Andale Sans;Franklin Gothic Medium" w:hAnsi="Andale Sans;Franklin Gothic Medium" w:cs="Andale Sans;Franklin Gothic Medium"/>
                <w:b/>
                <w:b/>
                <w:sz w:val="20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sz w:val="20"/>
              </w:rPr>
            </w:r>
          </w:p>
          <w:p>
            <w:pPr>
              <w:pStyle w:val="Normal"/>
              <w:rPr>
                <w:rFonts w:ascii="Andale Sans;Franklin Gothic Medium" w:hAnsi="Andale Sans;Franklin Gothic Medium" w:cs="Andale Sans;Franklin Gothic Medium"/>
                <w:b/>
                <w:b/>
                <w:sz w:val="28"/>
              </w:rPr>
            </w:pPr>
            <w:r>
              <w:rPr>
                <w:rFonts w:cs="Andale Sans;Franklin Gothic Medium" w:ascii="Andale Sans;Franklin Gothic Medium" w:hAnsi="Andale Sans;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chulleiter/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50-9013WpfGr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">
    <w:altName w:val="Trebuche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4:00Z</dcterms:created>
  <dc:creator>Albert-Schweitzer-Realschule</dc:creator>
  <dc:description/>
  <dc:language>en-US</dc:language>
  <cp:lastModifiedBy> PC</cp:lastModifiedBy>
  <cp:lastPrinted>2008-09-24T10:41:00Z</cp:lastPrinted>
  <dcterms:modified xsi:type="dcterms:W3CDTF">2013-07-31T11:26:00Z</dcterms:modified>
  <cp:revision>3</cp:revision>
  <dc:subject/>
  <dc:title>Formblatt Statistik Wahlpflichtfächerguppe</dc:title>
</cp:coreProperties>
</file>