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stempel</w:t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: 10. Oktober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stelle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albeauftragten fü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schulen i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rstr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57 Regen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ichnis der hauptamtlichen Lehrkräfte 2013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and 1. Oktober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 Anstelle dieses Vordruckes kann auch ein entsprechender Ausdruck der Lehrerdatei vorgele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1346"/>
        <w:gridCol w:w="1144"/>
        <w:gridCol w:w="289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b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nun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1346"/>
        <w:gridCol w:w="1077"/>
        <w:gridCol w:w="2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b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nun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-9013hauptamtlLk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leiterin/Schulleiter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7:00Z</dcterms:created>
  <dc:creator>Harbauer</dc:creator>
  <dc:description/>
  <dc:language>en-US</dc:language>
  <cp:lastModifiedBy> PC</cp:lastModifiedBy>
  <cp:lastPrinted>2004-09-15T09:57:00Z</cp:lastPrinted>
  <dcterms:modified xsi:type="dcterms:W3CDTF">2013-07-31T11:37:00Z</dcterms:modified>
  <cp:revision>2</cp:revision>
  <dc:subject/>
  <dc:title>Übersicht der hauptamtlichen Lehrkräfte</dc:title>
</cp:coreProperties>
</file>