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name</w:t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ststelle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erialbeauftragten für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schulen in der Oberpfa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rstr.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057 Regensburg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: 10. Oktober 2013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  <w:b/>
          <w:u w:val="single"/>
        </w:rPr>
        <w:t>Fehlanzeige ist erforderlich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ersonelle Veränderungen zum Schuljahresbegi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Es wurden</w:t>
      </w:r>
      <w:r>
        <w:rPr>
          <w:rFonts w:cs="Arial" w:ascii="Arial" w:hAnsi="Arial"/>
          <w:b/>
        </w:rPr>
        <w:t xml:space="preserve"> von</w:t>
      </w:r>
      <w:r>
        <w:rPr/>
        <w:t xml:space="preserve"> der eigenen Schule wegversetzt: 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040"/>
        <w:gridCol w:w="3685"/>
        <w:gridCol w:w="851"/>
        <w:gridCol w:w="850"/>
        <w:gridCol w:w="1985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folgende Schul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sichts-bezi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bezeichnung, Name der Lehrkraf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äch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rkun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krper2"/>
              <w:rPr/>
            </w:pPr>
            <w:r>
              <w:rPr/>
              <w:t>Bes. Funktion (Fach angeben)</w:t>
            </w:r>
          </w:p>
          <w:p>
            <w:pPr>
              <w:pStyle w:val="BodyText2"/>
              <w:rPr/>
            </w:pPr>
            <w:r>
              <w:rPr/>
              <w:t>Prakt.-Lehrer/in (P)</w:t>
            </w:r>
          </w:p>
          <w:p>
            <w:pPr>
              <w:pStyle w:val="BodyText2"/>
              <w:rPr/>
            </w:pPr>
            <w:r>
              <w:rPr/>
              <w:t>Zweitprüfer/in (Z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mitarbeiter/in (F)</w:t>
            </w:r>
          </w:p>
        </w:tc>
      </w:tr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Es wurden </w:t>
      </w:r>
      <w:r>
        <w:rPr>
          <w:rFonts w:cs="Arial" w:ascii="Arial" w:hAnsi="Arial"/>
          <w:b/>
        </w:rPr>
        <w:t>an</w:t>
      </w:r>
      <w:r>
        <w:rPr/>
        <w:t xml:space="preserve"> die eigene Schule versetzt: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017"/>
        <w:gridCol w:w="3685"/>
        <w:gridCol w:w="851"/>
        <w:gridCol w:w="850"/>
        <w:gridCol w:w="1985"/>
      </w:tblGrid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 folgender Schule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sichts-bezi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bezeichnung, Name der Lehrkraf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äch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rkun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. Funktion (Fach angeben)</w:t>
            </w:r>
          </w:p>
          <w:p>
            <w:pPr>
              <w:pStyle w:val="BodyText2"/>
              <w:jc w:val="left"/>
              <w:rPr/>
            </w:pPr>
            <w:r>
              <w:rPr/>
              <w:t>Prakt.-Lehrer/in (P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itprüfer/in (Z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mitarbeiter/in(F)</w:t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Es wurden in die eigene Schule </w:t>
      </w:r>
      <w:r>
        <w:rPr>
          <w:rFonts w:cs="Arial" w:ascii="Arial" w:hAnsi="Arial"/>
          <w:b/>
        </w:rPr>
        <w:t>neu</w:t>
      </w:r>
      <w:r>
        <w:rPr/>
        <w:t xml:space="preserve"> eingestellt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1134"/>
        <w:gridCol w:w="851"/>
        <w:gridCol w:w="1842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 bishe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bezeichnung /Name der Lehrkraf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äch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rkun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2"/>
              <w:jc w:val="left"/>
              <w:rPr/>
            </w:pPr>
            <w:r>
              <w:rPr/>
              <w:t>Bes. Funktion (Fach angeben)</w:t>
            </w:r>
          </w:p>
          <w:p>
            <w:pPr>
              <w:pStyle w:val="BodyText2"/>
              <w:jc w:val="left"/>
              <w:rPr/>
            </w:pPr>
            <w:r>
              <w:rPr/>
              <w:t>Prakt.-Lehrer/in (P)</w:t>
            </w:r>
          </w:p>
          <w:p>
            <w:pPr>
              <w:pStyle w:val="Textkrper2"/>
              <w:rPr/>
            </w:pPr>
            <w:r>
              <w:rPr/>
              <w:t>Zweitprüfer/in (Z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mitarbeiter/in(F)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 Namensänderungen (z. B. durch Eheschließung)</w:t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2988"/>
        <w:gridCol w:w="1087"/>
        <w:gridCol w:w="1595"/>
        <w:gridCol w:w="1418"/>
      </w:tblGrid>
      <w:tr>
        <w:trPr/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(bisher)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(geändert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.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äch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t Wirkun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m</w:t>
            </w:r>
          </w:p>
        </w:tc>
      </w:tr>
      <w:tr>
        <w:trPr/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us dem Schuldienst</w:t>
      </w:r>
      <w:r>
        <w:rPr>
          <w:rFonts w:cs="Arial" w:ascii="Arial" w:hAnsi="Arial"/>
          <w:b/>
        </w:rPr>
        <w:t xml:space="preserve"> ausgeschiede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(Ruhestandsversetzung = R, Ausscheiden aus dem Dienst = A, Tod = T)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1276"/>
        <w:gridCol w:w="1984"/>
        <w:gridCol w:w="1560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bezeichnung/Name der Lehrkraf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äch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rkung </w:t>
            </w:r>
          </w:p>
          <w:p>
            <w:pPr>
              <w:pStyle w:val="BodyText2"/>
              <w:rPr/>
            </w:pPr>
            <w:r>
              <w:rPr/>
              <w:t>vo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. Funktion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(Fach angeben)</w:t>
            </w:r>
          </w:p>
          <w:p>
            <w:pPr>
              <w:pStyle w:val="BodyText2"/>
              <w:jc w:val="left"/>
              <w:rPr/>
            </w:pPr>
            <w:r>
              <w:rPr/>
              <w:t>Prakt.-Lehrer/in (P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itprüfer/in (Z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mitarbeiter/in (F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hestand = 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scheiden = 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 = T</w:t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. Änderung im Schulsekretariat, z. B. Neueinstellung, Ausscheiden, Namensänderung etc.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1134"/>
        <w:gridCol w:w="1985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heriger 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rku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2"/>
              <w:jc w:val="center"/>
              <w:rPr/>
            </w:pPr>
            <w:r>
              <w:rPr/>
              <w:t>Vollzeit/Teilzeit</w:t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1-7013persvSJBeginn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leiterin/Schulleiter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extkrper2">
    <w:name w:val="Textkörper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8:00Z</dcterms:created>
  <dc:creator>Albert-Schweitzer-Realschule</dc:creator>
  <dc:description/>
  <dc:language>en-US</dc:language>
  <cp:lastModifiedBy> PC</cp:lastModifiedBy>
  <cp:lastPrinted>1999-09-18T13:54:00Z</cp:lastPrinted>
  <dcterms:modified xsi:type="dcterms:W3CDTF">2013-07-31T11:28:00Z</dcterms:modified>
  <cp:revision>3</cp:revision>
  <dc:subject/>
  <dc:title>Personelle Veränderungen</dc:title>
</cp:coreProperties>
</file>