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  <w:t>Formblatt B</w:t>
      </w:r>
    </w:p>
    <w:p>
      <w:pPr>
        <w:pStyle w:val="Heading1"/>
        <w:jc w:val="center"/>
        <w:rPr/>
      </w:pPr>
      <w:r>
        <w:rPr/>
        <w:t>Förderung außerunterrichtlicher Aktivität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n Realschulen in der Oberpfalz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</w:rPr>
        <w:t>Termin: 15. Juli 2013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chul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Name, Anschrift)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urzdarstellung weiterer Aktionen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2-3013AußerunterrAktivitäten_FormblattB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35:00Z</dcterms:created>
  <dc:creator>Gertraud Seitz</dc:creator>
  <dc:description/>
  <dc:language>en-US</dc:language>
  <cp:lastModifiedBy> PC</cp:lastModifiedBy>
  <cp:lastPrinted>2012-01-26T14:38:00Z</cp:lastPrinted>
  <dcterms:modified xsi:type="dcterms:W3CDTF">2013-01-17T12:37:00Z</dcterms:modified>
  <cp:revision>4</cp:revision>
  <dc:subject/>
  <dc:title>Förderung außerunterrichtlicher Aktivitä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