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Formblatt A</w:t>
      </w:r>
    </w:p>
    <w:p>
      <w:pPr>
        <w:pStyle w:val="Heading1"/>
        <w:jc w:val="center"/>
        <w:rPr/>
      </w:pPr>
      <w:r>
        <w:rPr/>
        <w:t>Förderung außerunterrichtlicher Aktivitä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 Realschulen in der Oberpfalz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Termin: 15. Juli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hu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Name, Anschrif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jektbezeichn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t, Datum bzw. Zeitra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sat des Projek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ülerbeteilig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rzdarstellung der Aktivitä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gf. Anlagen, Berichte, Resonanz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-3013AußerunterrAktivitäten_formblatt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7:00Z</dcterms:created>
  <dc:creator>Gertraud Seitz</dc:creator>
  <dc:description/>
  <dc:language>en-US</dc:language>
  <cp:lastModifiedBy> PC</cp:lastModifiedBy>
  <cp:lastPrinted>2011-02-09T08:42:00Z</cp:lastPrinted>
  <dcterms:modified xsi:type="dcterms:W3CDTF">2013-01-17T12:37:00Z</dcterms:modified>
  <cp:revision>2</cp:revision>
  <dc:subject/>
  <dc:title>Förderung außerunterrichtlicher Aktivitä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