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355600</wp:posOffset>
                </wp:positionV>
                <wp:extent cx="2498090" cy="12312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-28pt;width:196.65pt;height:96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CHULSTEMPEL</w:t>
      </w:r>
    </w:p>
    <w:p>
      <w:pPr>
        <w:pStyle w:val="Normal"/>
        <w:shd w:fill="F2F2F2" w:val="clear"/>
        <w:ind w:left="69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:</w:t>
        <w:tab/>
        <w:t xml:space="preserve"> 27. Juni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 Telefax 0941/507-10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nststelle der </w:t>
      </w:r>
    </w:p>
    <w:p>
      <w:pPr>
        <w:pStyle w:val="Normal"/>
        <w:rPr/>
      </w:pPr>
      <w:r>
        <w:rPr>
          <w:rFonts w:cs="Arial" w:ascii="Arial" w:hAnsi="Arial"/>
          <w:sz w:val="24"/>
        </w:rPr>
        <w:t>Ministerialbeauftrag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Realschulen in der Oberpfal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rstr.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057 Regensbu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chholung der Abschlussprüfung 201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lgende Schüler/innen konnten an der Abschlussprüfung in allen oder einzelnen Fächern aus von ihnen nicht zu vertretenden Gründen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teilnehme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utreffendes bitte ankreuzen.</w:t>
      </w:r>
    </w:p>
    <w:tbl>
      <w:tblPr>
        <w:tblW w:w="106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09"/>
        <w:gridCol w:w="722"/>
        <w:gridCol w:w="510"/>
        <w:gridCol w:w="510"/>
        <w:gridCol w:w="510"/>
        <w:gridCol w:w="510"/>
        <w:gridCol w:w="543"/>
        <w:gridCol w:w="672"/>
        <w:gridCol w:w="510"/>
        <w:gridCol w:w="510"/>
        <w:gridCol w:w="510"/>
        <w:gridCol w:w="510"/>
        <w:gridCol w:w="925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w.</w:t>
            </w:r>
          </w:p>
        </w:tc>
      </w:tr>
      <w:tr>
        <w:trPr/>
        <w:tc>
          <w:tcPr>
            <w:tcW w:w="30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md-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w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/Die Vorsitzende des Prüfungsausschusses hat die Genehmigung nach § 77 Abs. 1 RSO er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51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3618469270"/>
      <w:bookmarkStart w:id="1" w:name="__Fieldmark__1_361846927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</w:rPr>
        <w:tab/>
        <w:t>Der Prüfling kann/Die Prüflinge können voraussichtlich zum vorgesehenen Nachtermin im September 2013 an der Prüfung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3618469270"/>
      <w:bookmarkStart w:id="3" w:name="__Fieldmark__2_361846927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</w:rPr>
        <w:tab/>
        <w:tab/>
        <w:t>Für die Schülerin/den Schüler wird ein gesonderter Prüfungstermin bis 31.12.2013 erforderlich.</w:t>
      </w:r>
    </w:p>
    <w:p>
      <w:pPr>
        <w:pStyle w:val="TextBodyIndent"/>
        <w:rPr/>
      </w:pPr>
      <w:r>
        <w:rPr/>
        <w:t xml:space="preserve">Der Fachbetreuer des betreffenden Faches oder eine vom Schulleiter/von der Schulleiterin bestimmte geeignete Lehrkraft erstellt in Zusammenarbeit mit dem Fachbetreuer einen Aufgabenvorschlag, der in Anforderungsgrad und Form gleichwertig zur Aufgabenstellung der zentralen Abschlussprüfung ist. </w:t>
      </w:r>
      <w:r>
        <w:rPr>
          <w:b/>
          <w:bCs/>
        </w:rPr>
        <w:t>Der Vorschlag wird mindestens vier Wochen vor dem geplanten Nachtermin der MB-Dienststelle zur Überprüfung und Genehmigung vorgeleg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s kommt voraussichtlich der Zeitraum vom </w:t>
        <w:tab/>
        <w:tab/>
        <w:tab/>
        <w:tab/>
        <w:tab/>
        <w:tab/>
        <w:tab/>
        <w:tab/>
        <w:tab/>
        <w:t xml:space="preserve">bis </w:t>
        <w:tab/>
        <w:tab/>
        <w:tab/>
        <w:tab/>
        <w:tab/>
        <w:tab/>
        <w:tab/>
        <w:tab/>
        <w:tab/>
        <w:t xml:space="preserve"> für das Nachholen infrag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3_3618469270"/>
      <w:bookmarkStart w:id="5" w:name="__Fieldmark__3_361846927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</w:rPr>
        <w:tab/>
        <w:tab/>
        <w:t>Der Prüfling kann voraussichtlich erst an der regulären Abschlussprüfung 2014 teilnehmen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chulleiterin/Schulleit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34-4513Formblatt_NachterminAP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7:00Z</dcterms:created>
  <dc:creator>Albert-Schweitzer-Realschule</dc:creator>
  <dc:description/>
  <dc:language>en-US</dc:language>
  <cp:lastModifiedBy> PC</cp:lastModifiedBy>
  <cp:lastPrinted>2003-05-05T07:49:00Z</cp:lastPrinted>
  <dcterms:modified xsi:type="dcterms:W3CDTF">2013-01-17T08:27:00Z</dcterms:modified>
  <cp:revision>2</cp:revision>
  <dc:subject/>
  <dc:title>																															....................................., </dc:title>
</cp:coreProperties>
</file>