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407"/>
        <w:gridCol w:w="407"/>
        <w:gridCol w:w="407"/>
        <w:gridCol w:w="407"/>
      </w:tblGrid>
      <w:tr>
        <w:trPr/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ulnummer: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>Schule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iederschrif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gemäß § 66 Abs. 6 RS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über die Abschlussprüfung an Realschule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m Jahre 2013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lagen</w:t>
      </w:r>
    </w:p>
    <w:p>
      <w:pPr>
        <w:pStyle w:val="Heading1"/>
        <w:rPr/>
      </w:pPr>
      <w:r>
        <w:rPr/>
        <w:t>gemäß Angabe im Terminplan unter Nr. 17 und ggf.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rüfungsausschuss (§ 66 Abs. 1 RS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ind w:left="720" w:hanging="578"/>
        <w:rPr>
          <w:sz w:val="28"/>
        </w:rPr>
      </w:pPr>
      <w:r>
        <w:rPr/>
        <w:t>Mitglieder nach § 66 Abs. 1 Satz 1 RS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453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Vor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nst-/Berufsbezeichn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ggf. Anmerkungen (z. B. § 66 Abs. 5 RSO, Erkrankungen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rsitzender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/>
      </w:pPr>
      <w:r>
        <w:rPr/>
        <w:t>Mitglieder nach § 66 Abs. 1 Satz 1 und 2 RS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569"/>
      </w:tblGrid>
      <w:tr>
        <w:trPr>
          <w:trHeight w:val="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, Vorna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ienst-/Berufsbezeichnung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gf. Anmerkungen 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/>
        <w:t>Klassenleiter der 10. Klassen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085"/>
        <w:gridCol w:w="3569"/>
      </w:tblGrid>
      <w:tr>
        <w:trPr>
          <w:trHeight w:val="2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ss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nst-/Berufsbezeichnung, Name, Vornam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ggf. Anmerkungen 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GB" w:eastAsia="en-US"/>
              </w:rPr>
            </w:r>
            <w:r>
              <w:rPr>
                <w:sz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lang w:val="en-GB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GB" w:eastAsia="en-US"/>
              </w:rPr>
            </w:r>
            <w:r>
              <w:rPr>
                <w:sz w:val="22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2"/>
                <w:lang w:val="en-GB" w:eastAsia="en-US"/>
              </w:rPr>
            </w:r>
          </w:p>
        </w:tc>
        <w:tc>
          <w:tcPr>
            <w:tcW w:w="4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Verbindliche Prüfungsmaßnahm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7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stsetzung der Jahresfortgangsnoten (§ 67 RSO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tteilung der Jahresfortgangsnoten an die Schüler (§ 67 Satz 2 RSO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Hinweis auf mögliche mündliche Prüfungen in Nichtprüfungsfächern (§ 69 Abs. 1  RSO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n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bis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iwillige mündliche Prüfungen nach § 69 Abs. 1 RS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rneute Festsetzung der Jahresnoten in Nichtprüfungsfächern, soweit mündliche Prüfungen durchgeführt wurden (§ 69 Abs. 1 Satz 3 RSO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ktische Prüfung im Fach Haushalt und Ernährung (Gruppe III b): § 70 Abs.1 RS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aktische Prüfung im Fach Werken (Gruppe III b):  § 70 Abs.1 RS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ktische Prüfung im Fach Kunsterziehung (Gruppe III b):  § 70 Abs.1 RS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n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bis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echfertigkeitsprüfung in Englisch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n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bis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prechfertigkeitsprüfung in Französisch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n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bis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riftliche Prüfungen (§ 68 RSO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stsetzung der Ergebnisse der schriftlichen und praktischen Prüfung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ekanntgabe der Ergebnisse der schriftlichen und praktischen Prüfung (§ 71 Abs. 3 RSO) und der Einweisung in die mündliche Prüfung (§ 69 Abs. 3  RSO)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nweis auf mögliche freiwillige mündliche Prüfungen in Prüfungsfächern</w:t>
              <w:br/>
              <w:t xml:space="preserve"> (§ 69 Abs. 2 RSO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ekanntgabe des Zeitplans für die mündliche Prüfung (§ 69 Abs. 5 RSO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n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bis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ündliche Prüfung (§ 69 Abs. 2 u. 3  RSO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stsetzung des Prüfungsergebnisses, der Zeugnisnoten und des Abschlusszeugnisses (§§ 72 mit 74 RSO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atum des Abschlusszeugnisse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rüfungsteilnehm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455"/>
        <w:gridCol w:w="923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3.1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Zahl der Abschlussklassen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bdr w:val="single" w:sz="4" w:space="0" w:color="00000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1134"/>
        <w:gridCol w:w="1134"/>
        <w:gridCol w:w="1134"/>
        <w:gridCol w:w="1134"/>
        <w:gridCol w:w="633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3.2</w:t>
            </w:r>
          </w:p>
        </w:tc>
        <w:tc>
          <w:tcPr>
            <w:tcW w:w="8712" w:type="dxa"/>
            <w:gridSpan w:val="6"/>
            <w:tcBorders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Zahl der Teilnehmer je Prüfungsfach an der schriftlichen Prüfung (§ 68 RSO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3.2.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Wahlpflichtfächergruppe I, II, I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3.2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Wahlpflichtfächergruppe 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M 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  <w:lang w:val="it-I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it-IT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it-IT" w:eastAsia="en-US"/>
              </w:rPr>
            </w:r>
            <w:r>
              <w:rPr>
                <w:bdr w:val="single" w:sz="4" w:space="0" w:color="000000"/>
                <w:lang w:val="it-IT" w:eastAsia="en-US"/>
              </w:rPr>
              <w:fldChar w:fldCharType="separate"/>
            </w:r>
            <w:r>
              <w:rPr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bdr w:val="single" w:sz="4" w:space="0" w:color="000000"/>
                <w:lang w:val="it-IT" w:eastAsia="en-US"/>
              </w:rPr>
              <w:fldChar w:fldCharType="end"/>
            </w:r>
            <w:r>
              <w:rPr>
                <w:bdr w:val="single" w:sz="4" w:space="0" w:color="000000"/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>Wahlpflichtfächergruppe 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M 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w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3.2.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Wahlpflichtfächergruppe I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M 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ertes Fach der Prüfung:</w:t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900"/>
      </w:tblGrid>
      <w:tr>
        <w:trPr/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79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899"/>
      </w:tblGrid>
      <w:tr>
        <w:trPr/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u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Nach § 68 Abs. 1 Satz 2 RSO wurde die Prüfung in Englisch in nachstehenden Fällen durch die Prüfung in einer anderen Fremdsprache ersetzt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des Prüfungsteilnehmers/ der Prüfungsteilnehmer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üfung in Fremdsprac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hmigungsschrei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atum und Nummer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Schriftliche Prüfu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852"/>
        <w:gridCol w:w="3472"/>
        <w:gridCol w:w="3969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ter Berichterstatter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te Berichterstatte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eiter Berichterstatter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eite Berichterstatterin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</w:t>
        <w:tab/>
        <w:t>Praktische Prüfung (§ 70 RS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831"/>
        <w:gridCol w:w="2444"/>
        <w:gridCol w:w="244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h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l der Prüfungsteilnehmer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üfungsteilnehmerinn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rster Prüfer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te Prüfer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weiter Prüfer 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eite Prüferin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</w:t>
        <w:tab/>
        <w:t>Mündliche Prüfung (§ 69 RS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Freiwillige mündliche Prüf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  <w:t>Nach § 69 Abs. 1 RSO wurden in Nichtprüfungsfächern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3578"/>
        <w:gridCol w:w="1278"/>
        <w:gridCol w:w="3610"/>
      </w:tblGrid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/>
              <w:t>angebot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Prüfungseinheiten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/>
              <w:t>durchgeführ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Prüfungseinheiten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/>
              <w:t>davon führten zur Verbesserung</w:t>
            </w:r>
          </w:p>
          <w:p>
            <w:pPr>
              <w:pStyle w:val="Normal"/>
              <w:rPr/>
            </w:pPr>
            <w:r>
              <w:rPr/>
              <w:t>der Jahresfortgangsno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Prüfungseinheiten</w:t>
            </w:r>
          </w:p>
          <w:p>
            <w:pPr>
              <w:pStyle w:val="Normal"/>
              <w:rPr/>
            </w:pPr>
            <w:r>
              <w:rPr/>
              <w:t xml:space="preserve">d.s. 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Nach § 69 Abs. 2 RSO wurden zur Klärung der Gesamtnote in Prüfungsfächern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3578"/>
        <w:gridCol w:w="1278"/>
        <w:gridCol w:w="3610"/>
      </w:tblGrid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/>
              <w:t>angebot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Prüfungseinheiten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/>
              <w:t>durchgeführ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Prüfungseinheiten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/>
              <w:t>davon führten zur Verbesserung</w:t>
            </w:r>
          </w:p>
          <w:p>
            <w:pPr>
              <w:pStyle w:val="Normal"/>
              <w:rPr/>
            </w:pPr>
            <w:r>
              <w:rPr/>
              <w:t>der Gesamtno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Prüfungseinheiten</w:t>
            </w:r>
          </w:p>
          <w:p>
            <w:pPr>
              <w:pStyle w:val="Normal"/>
              <w:rPr/>
            </w:pPr>
            <w:r>
              <w:rPr/>
              <w:t xml:space="preserve">d. s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Einweisung in die mündliche Prüf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Nach § 69 Abs. 3 RSO wurden vom Prüfungsausschuss</w:t>
      </w:r>
    </w:p>
    <w:p>
      <w:pPr>
        <w:pStyle w:val="Normal"/>
        <w:ind w:left="705" w:hanging="0"/>
        <w:rPr/>
      </w:pPr>
      <w:r>
        <w:rPr/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3578"/>
        <w:gridCol w:w="1278"/>
        <w:gridCol w:w="3610"/>
      </w:tblGrid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/>
              <w:t>angeordne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Prüfungseinheiten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/>
              <w:t>davon führten zur Verbesserung</w:t>
            </w:r>
          </w:p>
          <w:p>
            <w:pPr>
              <w:pStyle w:val="Normal"/>
              <w:rPr/>
            </w:pPr>
            <w:r>
              <w:rPr/>
              <w:t>der Jahresfortgangsno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Prüfungseinheiten</w:t>
            </w:r>
          </w:p>
          <w:p>
            <w:pPr>
              <w:pStyle w:val="Normal"/>
              <w:rPr/>
            </w:pPr>
            <w:r>
              <w:rPr/>
              <w:t xml:space="preserve">d. s.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  <w:t>Ergänzungsprüfung (§ 85 RS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w:t>Nachstehende Ergänzungsprüfungen wurden im Rahmen der Abschlussprüfung durchgeführt. (Die geprüften Zulassungsgesuche wurden mit den in § 85 Abs. 2 RSO geforderten Unterlagen zu den Prüfungsakten genommen.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tbl>
      <w:tblPr>
        <w:tblW w:w="9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2552"/>
        <w:gridCol w:w="866"/>
        <w:gridCol w:w="1827"/>
        <w:gridCol w:w="1276"/>
        <w:gridCol w:w="1783"/>
      </w:tblGrid>
      <w:tr>
        <w:trPr>
          <w:trHeight w:val="70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üfungsdat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ame des Prüfungsteilnehmers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 Prüfungsteilnehmeri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F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ahr des ordentlichen Realschulabschlus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üfungsfac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üfungsergebni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</w:r>
      <w:r>
        <w:br w:type="page"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Besondere Feststellungen zum Prüfungsverlau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6"/>
        </w:numPr>
        <w:rPr/>
      </w:pPr>
      <w:r>
        <w:rPr/>
        <w:t>Angabe von Wörtern nach § 68 Abs. 3 RSO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Begründung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Abweichung von verbindlichen Bewertungshinweisen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Begründung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Feststellungen zu § 78 RSO (Unterschleif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Begründung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Besondere Vorkommniss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Folgende Prüfungsteilnehmer/Prüfungsteilnehmerinnen waren am Ablegen der Prüfung verhindert und können nach § 77 Abs. 1 RSO die Prüfung ganz oder teilweise nachholen.</w:t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61"/>
        <w:gridCol w:w="1629"/>
        <w:gridCol w:w="1629"/>
        <w:gridCol w:w="1629"/>
        <w:gridCol w:w="162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chholung der Prüfung in folgenden Fächern</w:t>
            </w:r>
          </w:p>
        </w:tc>
      </w:tr>
      <w:tr>
        <w:trPr>
          <w:trHeight w:val="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Prüfungsergeb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7"/>
        <w:gridCol w:w="805"/>
        <w:gridCol w:w="805"/>
        <w:gridCol w:w="805"/>
        <w:gridCol w:w="677"/>
        <w:gridCol w:w="933"/>
        <w:gridCol w:w="805"/>
        <w:gridCol w:w="805"/>
        <w:gridCol w:w="805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üfungsteilnehmer/Prüfungsteilnehmerinnen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naben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ädchen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gesamt</w:t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I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I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zahl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1  Schüler/Schülerinnen der Schu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(ohne Notenverbessere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Gesamtzah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davon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- verhindert gem. § 76 Abs. 1 RSO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- bestanden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davon mit Notenausgle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gem. § 73 RSO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- nicht bestanden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davon befreit gem. § 67 Satz 3 RSO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.9.2  Bewerber/Bewerberinnen </w:t>
              <w:br/>
              <w:t xml:space="preserve">        gem. § 79 R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 xml:space="preserve">Gesamtzahl (ohne Zurückgetreten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gem. § 83 Abs. 3 Satz 1 RSO)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77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33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davon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- verhindert gem. § 76 Abs. 1 RSO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- bestanden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davon mit Notenausgle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gem. § 73 RSO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-      - nicht bestanden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3  Notenverbesserer</w:t>
              <w:br/>
              <w:t xml:space="preserve">       gem. § 75 Abs. 1 RS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Gesamtzahl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davon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- verhindert gem. § 76 Abs. 1 RSO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- bestanden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davon mit Notenausgle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gem. § 73 RSO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- nicht bestanden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davon befreit gem. § 67 Satz 3 RSO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sz w:val="16"/>
          <w:u w:val="single"/>
        </w:rPr>
        <w:tab/>
        <w:tab/>
        <w:tab/>
        <w:tab/>
      </w:r>
      <w:r>
        <w:rPr>
          <w:sz w:val="16"/>
        </w:rPr>
        <w:tab/>
        <w:tab/>
        <w:tab/>
        <w:tab/>
        <w:tab/>
      </w:r>
      <w:r>
        <w:rPr>
          <w:sz w:val="16"/>
          <w:u w:val="single"/>
        </w:rPr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Vorsitzender des Prüfungsausschusses</w:t>
        <w:tab/>
        <w:tab/>
        <w:tab/>
        <w:tab/>
        <w:tab/>
        <w:tab/>
        <w:t>Berichterstatter gem. § 66 (6) RS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34-9013Formular_Niederschrift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32:00Z</dcterms:created>
  <dc:creator>Gerhard Allert</dc:creator>
  <dc:description/>
  <dc:language>en-US</dc:language>
  <cp:lastModifiedBy> PC</cp:lastModifiedBy>
  <cp:lastPrinted>2013-01-23T10:58:00Z</cp:lastPrinted>
  <dcterms:modified xsi:type="dcterms:W3CDTF">2013-01-23T09:59:00Z</dcterms:modified>
  <cp:revision>4</cp:revision>
  <dc:subject/>
  <dc:title>Schulnummer:</dc:title>
</cp:coreProperties>
</file>