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REALSCHUL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IM AUFSICHTSBEZIRK OBERPFALZ</w:t>
      </w:r>
    </w:p>
    <w:p>
      <w:pPr>
        <w:pStyle w:val="Normal"/>
        <w:jc w:val="righ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00-1008DehEmail (Stand: April 2008)</w:t>
      </w:r>
    </w:p>
    <w:p>
      <w:pPr>
        <w:pStyle w:val="Normal"/>
        <w:jc w:val="righ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BRN</w:t>
      </w:r>
    </w:p>
    <w:p>
      <w:pPr>
        <w:pStyle w:val="Normal"/>
        <w:jc w:val="center"/>
        <w:rPr/>
      </w:pPr>
      <w:r>
        <w:rPr>
          <w:b/>
          <w:i/>
          <w:bdr w:val="single" w:sz="4" w:space="0" w:color="000000"/>
          <w:lang w:val="en-GB"/>
        </w:rPr>
        <w:t>Homepage:</w:t>
        <w:tab/>
      </w:r>
      <w:r>
        <w:rPr>
          <w:b/>
          <w:lang w:val="en-GB"/>
        </w:rPr>
        <w:tab/>
        <w:t xml:space="preserve"> </w:t>
      </w:r>
      <w:hyperlink r:id="rId2">
        <w:r>
          <w:rPr>
            <w:rStyle w:val="InternetLink"/>
            <w:b/>
            <w:lang w:val="en-GB"/>
          </w:rPr>
          <w:t>www.realschule.bayern.de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134"/>
        <w:gridCol w:w="113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ienststelle des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Ministerialbeauftragt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ür die Realschule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 der Oberpfalz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nisterialbeauftrag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itender Realschulrektor a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ialbeauftragter Ludwig Meier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  <w:t>E-Mail:</w:t>
            </w:r>
            <w:r>
              <w:rPr>
                <w:sz w:val="16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lang w:val="it-IT"/>
                </w:rPr>
                <w:t>mb-opf@mbrs.schulen.regensburg.de</w:t>
              </w:r>
            </w:hyperlink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-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-1099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sarstraße 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057 Regensbur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tarbeiterin des Ministerialbeauftrag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schuloberlehrerin Brigitte Meichel</w:t>
            </w:r>
          </w:p>
          <w:p>
            <w:pPr>
              <w:pStyle w:val="Normal"/>
              <w:rPr/>
            </w:pPr>
            <w:r>
              <w:rPr>
                <w:sz w:val="16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0"/>
                  <w:lang w:val="it-IT"/>
                </w:rPr>
                <w:t>mb-rol@mbrs.schulen.regensburg.de</w:t>
              </w:r>
            </w:hyperlink>
            <w:r>
              <w:rPr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94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7-1097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iterer Mitarbeiter des Ministerialbeauftrag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schullehrer Bernd Namislo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  <w:t>E-Mail:</w:t>
            </w:r>
            <w:r>
              <w:rPr>
                <w:sz w:val="16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lang w:val="it-IT"/>
                </w:rPr>
                <w:t>mb-ma@mbrs.schulen.regensburg.de</w:t>
              </w:r>
            </w:hyperlink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-10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aktikumsamtsleiter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schullehrerin Luitgard Gregori-Er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it-IT"/>
              </w:rPr>
              <w:t>E-Mail:</w:t>
            </w:r>
            <w:r>
              <w:rPr>
                <w:sz w:val="16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0"/>
                  <w:lang w:val="it-IT"/>
                </w:rPr>
                <w:t>mb-pa@mbrs.schulen.regensburg.de</w:t>
              </w:r>
            </w:hyperlink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-10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kretariat des Ministerialbeauftrag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exandra Dehne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  <w:t>E-Mail:</w:t>
            </w:r>
            <w:r>
              <w:rPr>
                <w:sz w:val="16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0"/>
                  <w:lang w:val="it-IT"/>
                </w:rPr>
                <w:t>dehne@mbrs.schulen.regensburg.de</w:t>
              </w:r>
            </w:hyperlink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94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7-10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ke Webe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fr-FR"/>
              </w:rPr>
              <w:t>E-Mail:</w:t>
            </w:r>
            <w:r>
              <w:rPr>
                <w:sz w:val="16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0"/>
                  <w:lang w:val="fr-FR"/>
                </w:rPr>
                <w:t>weber@mbrs.schulen.regensburg.de</w:t>
              </w:r>
            </w:hyperlink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-10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Cs/>
              </w:rPr>
              <w:t>Verw. Beamter beim Ministerialbeauftrag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 Lorenz Raab-von Heyking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bCs/>
                  <w:sz w:val="20"/>
                  <w:lang w:val="it-IT"/>
                </w:rPr>
                <w:t>raab@mbrs.schulen.regensburg.de</w:t>
              </w:r>
            </w:hyperlink>
            <w:r>
              <w:rPr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94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7-3082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481"/>
        <w:gridCol w:w="2976"/>
        <w:gridCol w:w="141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leitu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/Fax/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Sekretaria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ggerstraße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224 Amberg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Lothar Por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Ludwig Fleischman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wRSK Thilo Götz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621 47058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21 47058-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rs.amberg@t-onlin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. Dürgn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. Bockisch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m.-Dullinger-Straße 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3444 Bad Kötzting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Christoph Ha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Josef Krau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41 94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41 821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post@rs-koetzting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Ert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ing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erpromenad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334 Berching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Herbert Schmitz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SKin Ingrid Sobot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8462 90551-7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8462 90551-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lang w:val="it-IT"/>
                </w:rPr>
                <w:t>sekretariat@realschule-berching.de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ygals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2 -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552"/>
        <w:gridCol w:w="2976"/>
        <w:gridCol w:w="1418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leitu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Telefon/Fax/E-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Sekretariat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S am Kreuzberg</w:t>
            </w:r>
          </w:p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bergweg 4a</w:t>
            </w:r>
          </w:p>
          <w:p>
            <w:pPr>
              <w:pStyle w:val="Heading3"/>
              <w:rPr>
                <w:b/>
                <w:b/>
                <w:i/>
                <w:i/>
              </w:rPr>
            </w:pPr>
            <w:r>
              <w:rPr/>
              <w:t>93133 Burglengenfe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Josef Har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Rainer Hube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Klaus Biersac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71 8095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71 8095-2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realschule.burglengenfeld@t-onlin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a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Plank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rl-Clos-Straße 1 -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bdr w:val="single" w:sz="4" w:space="0" w:color="000000"/>
                <w:lang w:val="en-GB"/>
              </w:rPr>
            </w:pPr>
            <w:r>
              <w:rPr>
                <w:sz w:val="20"/>
                <w:lang w:val="en-GB"/>
              </w:rPr>
              <w:t>93437 Furth i. W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bdr w:val="single" w:sz="4" w:space="0" w:color="000000"/>
                <w:lang w:val="en-GB"/>
              </w:rPr>
            </w:pPr>
            <w:r>
              <w:rPr>
                <w:b/>
                <w:i/>
                <w:sz w:val="20"/>
                <w:bdr w:val="single" w:sz="4" w:space="0" w:color="000000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Rudolf Wiesm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Siegfried Ehrnböc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73 1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73 80118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</w:rPr>
                <w:t>verwaltung@realschule-furth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Lan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Vo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platz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5478 Kemna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Volker Die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Josef Teuf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RSK Wolf Kremp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42 9219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42 9219-2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RS.Kemnath@t-onlin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chmi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Liebl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abtal-Realschule</w:t>
            </w:r>
          </w:p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bühlring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2507 Nabbur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Ernst Röh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SK Manfred Ziegelmey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ZwRSKin Karolina Meyer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3 2025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3 2025-22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sekretariat@naabtal-realschule.lssad.de</w:t>
              </w:r>
            </w:hyperlink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u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ottn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/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hlstraße 4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2318 Neumarkt i. d. OPf.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0"/>
                <w:bdr w:val="single" w:sz="4" w:space="0" w:color="000000"/>
              </w:rPr>
            </w:pPr>
            <w:r>
              <w:rPr>
                <w:b w:val="false"/>
                <w:bCs/>
                <w:i w:val="false"/>
                <w:iCs/>
                <w:sz w:val="20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Helmut Lah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Hermann Ziene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Günter Leny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81 46014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81 46014-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verwaltung@knabenrealschule-neumarkt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Wy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Eich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/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hlstraße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318 Neumarkt i. d. OPf.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in Maria Kinz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Robert Kra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in Helga Hoerk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81 435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81 441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verwaltung@maedchenrealschule-neumarkt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Wu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Jarosch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egor-v.-Scherr-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zdorfer Straße 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bdr w:val="single" w:sz="4" w:space="0" w:color="000000"/>
              </w:rPr>
            </w:pPr>
            <w:r>
              <w:rPr>
                <w:sz w:val="20"/>
              </w:rPr>
              <w:t>92431 Neunburg v. W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bdr w:val="single" w:sz="4" w:space="0" w:color="000000"/>
              </w:rPr>
            </w:pPr>
            <w:r>
              <w:rPr>
                <w:b/>
                <w:i/>
                <w:sz w:val="20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Werner Pavenz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Walter Pus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Bernhard Leh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72 9226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72 9226-3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sekretariat@gvs-realschule.lssad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Wag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bkowitz-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straße 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2660 Neustadt/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Johannes Ko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Wolfgang Pfeif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02 94404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02 94404-4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Sekretariat@Lobkowitz-Realschul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äuml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.-Mich.-Sailer-Str. 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bdr w:val="single" w:sz="4" w:space="0" w:color="000000"/>
              </w:rPr>
            </w:pPr>
            <w:r>
              <w:rPr>
                <w:sz w:val="20"/>
              </w:rPr>
              <w:t>93073 Neutraubl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bdr w:val="single" w:sz="4" w:space="0" w:color="000000"/>
              </w:rPr>
            </w:pPr>
            <w:r>
              <w:rPr>
                <w:b/>
                <w:i/>
                <w:sz w:val="20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Hans Flau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Karl-Heinz M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Reinhard Het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01 7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01 7555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</w:rPr>
                <w:t>verwaltung@rs-neutraubling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. Hack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Wör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Maiterth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senkofenerstraße 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93083 Obertraub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01 66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01 523896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</w:rPr>
                <w:t>bernd.namislo@asrs.schulen.regensburg.d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utzl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dith-Stein-RS</w:t>
            </w:r>
          </w:p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henbrennerstr.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331 Pars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in Gertraud Se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Alois Schmauß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Johann Voll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92 953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92 953-26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</w:rPr>
                <w:t>verwaltung@realschule-parsberg.de</w:t>
              </w:r>
            </w:hyperlink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Kamm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- 3 -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977"/>
        <w:gridCol w:w="2551"/>
        <w:gridCol w:w="1418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leitu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Telefon/Fax/E-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kretariat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S am Judenstein</w:t>
            </w:r>
          </w:p>
          <w:p>
            <w:pPr>
              <w:pStyle w:val="Heading1"/>
              <w:rPr/>
            </w:pPr>
            <w:r>
              <w:rPr/>
              <w:t xml:space="preserve">Staatliche Realschu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 Judenstein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93047 Regensbu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Anton Sch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in Petra Maywa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Ludwig H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507-10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507-1079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</w:rPr>
                <w:t>verwaltung@rsaj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euma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Mandel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bert-Schweitzer-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rstraße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57 Regensbu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Alois Einhau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in Monika Müller-Sper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in Lieselotte Sieg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41 507-108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41 507-1086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lang w:val="en-GB"/>
                </w:rPr>
                <w:t>asr@regensburg.d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ottwa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chol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schenhof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 Lex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x-Ulrich-von-Drechsel-RS</w:t>
            </w:r>
          </w:p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zensteiner Str. 5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93128 Regenstauf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Josef Bru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Johann Ma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Johann Feldme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02 1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02 7739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</w:rPr>
                <w:t>sekretariat@rsreg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o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Katona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nrad-Adenauer-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rtstraß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426 Ro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Dr. Martin Hart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in Diana Schmidber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Stefan Neumei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61 910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61 5580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</w:rPr>
                <w:t>sekretariat@rs-roding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r. Be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echt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nrad-Max-Kunz-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felderstraße 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2421 Schwandorf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Helmuth Köszt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Gunter Fuc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1 75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1 75181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</w:rPr>
                <w:t>info@kmk-realschul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Koll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lter-Höllerer-RS</w:t>
            </w:r>
          </w:p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heimer Weg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37 Sulzbach-Rosen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berg</w:t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Eduard Hana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Werner Klenk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wRSK Markus Hochholz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61 81000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61 81000-4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</w:rPr>
                <w:t>RS-Su-Ro@asamnet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Klenk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talozzistraße 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2648 Vohenstrau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Markus Hart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SK Richard Bon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Johann Fisch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651 9230-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651 9230-2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lang w:val="en-GB"/>
                </w:rPr>
                <w:t>poststelle@realschule-vohenstrauss.d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Karl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atliche Realschule/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straße 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5652 Waldsass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in Edeltraud Fis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German Helge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32 9206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32 9206-66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</w:rPr>
                <w:t>KRS.Waldsassen@t-onlin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. Schaum-berg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ns-Scholl-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-Schumacher-Allee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37 Weiden i.d.OPf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Stefan Harba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Johann Spit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SK Johann E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1 48236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1 48236-10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</w:rPr>
                <w:t>sekretariat@hans-scholl-rs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Wesse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r.Schwarz-mai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Sophie-Scholl-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taatlich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-Schumacher-Allee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37 Weiden i.d.OPf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Hans-Günther Spick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SK </w:t>
            </w:r>
            <w:r>
              <w:rPr>
                <w:sz w:val="20"/>
                <w:lang w:val="en-GB"/>
              </w:rPr>
              <w:t>Andreas Mei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wRSK Susanne Gens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61 48235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1 48235-2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</w:rPr>
                <w:t>sekretariat@sophie-scholl-rs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ebo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au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S Auerba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Kommunal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sterweg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75 Auerb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in Sr. Lioba En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Peter Strob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43 4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43 3573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</w:rPr>
                <w:t>rs_auerbach@t-online.de</w:t>
              </w:r>
            </w:hyperlink>
            <w:r>
              <w:rPr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r. Maria-Lena Bombeck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977"/>
        <w:gridCol w:w="2551"/>
        <w:gridCol w:w="1418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ulleitu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Telefon/Fax/E-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kretaria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. Johanna-Decker-R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er Schulstiftung d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Diözese Regensburg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Private Realschu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gass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24 Amberg</w:t>
              <w:tab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Din i. K. Renate Gamm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i. K. Richard Re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21 481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21 481-240</w:t>
            </w:r>
          </w:p>
          <w:p>
            <w:pPr>
              <w:pStyle w:val="Normal"/>
              <w:rPr>
                <w:sz w:val="20"/>
              </w:rPr>
            </w:pPr>
            <w:hyperlink w:anchor="realschule@djds.de">
              <w:r>
                <w:rPr>
                  <w:rStyle w:val="InternetLink"/>
                  <w:sz w:val="20"/>
                </w:rPr>
                <w:t>realschule@djds.de</w:t>
              </w:r>
            </w:hyperlink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.Kusik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Ku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rhardinger-Realsch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rivat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sterstraße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3413 Ch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i. K. Max Petz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SK i. K. Josef Ner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SLin Romy Lank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971 7693-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971 7693-1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lang w:val="en-GB"/>
                </w:rPr>
                <w:t>grs.cham-sek@t-online.de</w:t>
              </w:r>
            </w:hyperlink>
            <w:r>
              <w:rPr>
                <w:sz w:val="20"/>
                <w:lang w:val="en-GB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chm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a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Ur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isten-Realschul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er Schulstiftung d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Diözese Regensburg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Privat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zberger Straße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3413 Cham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i. K. Josef Mai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SK i. K. Dr. Georg Turb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71 23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71 501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</w:rPr>
                <w:t>mars@cham.maristen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Fis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Ellman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Herder-Sch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Private Realschu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ulstraße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188 Pielenhof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Regine Köh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äd. Leitung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73 950 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73 950 272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</w:rPr>
                <w:t>herderschule@gmx.net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t.-Marien-Realschule der Schulstiftung der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iözese Regensbur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Private Realschu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enstraß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47 Regensbu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i. K. Peter Tezze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SKin i. K. Maria Schaffarcz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941 297302-2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941 297302-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lang w:val="it-IT"/>
                </w:rPr>
                <w:t>Realschule@St-Marien-Schulen-Regensburg.de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Frohna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ö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Jan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Weit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chott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ädchen-Realschul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iedermüns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rivat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 Kornmarkt 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93047 Regensbu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in i. K. Sr. M. Brigitta W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K i. K. Bruno Schirrm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563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565132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</w:rPr>
                <w:t>sekretariat@niedermuenster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c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re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ädchen-RS St. Josef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er Schulstiftung der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iözese Regensbur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rivat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nerinnenstr.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92421 Schwandorf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in i. K. Marlies Hoffm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L Jürgen Morit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  <w:lang w:val="en-GB"/>
              </w:rPr>
              <w:t>431 998 004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31 998 004-28</w:t>
            </w:r>
          </w:p>
          <w:p>
            <w:pPr>
              <w:pStyle w:val="TextBody"/>
              <w:rPr/>
            </w:pPr>
            <w:hyperlink r:id="rId40">
              <w:r>
                <w:rPr>
                  <w:rStyle w:val="InternetLink"/>
                </w:rPr>
                <w:t>mrsdom@t-online.de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emmer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ädchen-RS de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Zisterzienserinn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rivat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likaplatz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652 Waldsass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R Martin Schwemm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SK i. K. Karl-Heinz Ernstberg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32 9200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32 9200-3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0"/>
                </w:rPr>
                <w:t>sekretariat@mrs-waldsassen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e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meiner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ealschule Pind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rivate Real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lsbacherstraß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49 Regensbu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L Jens Scheff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v. Rudolf Geipel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SLin Carola Stancz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29756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29756-3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</w:rPr>
                <w:t>realschule@schulen-pindl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chmi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a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Hen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endrealsch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Priv. RS für Berufstät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nweg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49 Regensbu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 Reinhard Neumai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4615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1 4615354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0"/>
                </w:rPr>
                <w:t>abendrealschule-regensburg@t-onlin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</w:t>
        <w:tab/>
        <w:t>*</w:t>
        <w:tab/>
        <w:t>*</w:t>
      </w:r>
    </w:p>
    <w:sectPr>
      <w:type w:val="nextPage"/>
      <w:pgSz w:w="11906" w:h="16838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schule.bayern.de/" TargetMode="External"/><Relationship Id="rId3" Type="http://schemas.openxmlformats.org/officeDocument/2006/relationships/hyperlink" Target="mailto:mb-opf@mbrs.schulen.regensburg.de" TargetMode="External"/><Relationship Id="rId4" Type="http://schemas.openxmlformats.org/officeDocument/2006/relationships/hyperlink" Target="mailto:mb-rol@mbrs.schulen.regensburg.de" TargetMode="External"/><Relationship Id="rId5" Type="http://schemas.openxmlformats.org/officeDocument/2006/relationships/hyperlink" Target="mailto:mb-ma@mbrs.schulen.regensburg.de" TargetMode="External"/><Relationship Id="rId6" Type="http://schemas.openxmlformats.org/officeDocument/2006/relationships/hyperlink" Target="mailto:mb-pa@mbrs.schulen.regensburg.de" TargetMode="External"/><Relationship Id="rId7" Type="http://schemas.openxmlformats.org/officeDocument/2006/relationships/hyperlink" Target="mailto:dehne@mbrs.schulen.regensburg.de" TargetMode="External"/><Relationship Id="rId8" Type="http://schemas.openxmlformats.org/officeDocument/2006/relationships/hyperlink" Target="mailto:weber@mbrs.schulen.regensburg.de" TargetMode="External"/><Relationship Id="rId9" Type="http://schemas.openxmlformats.org/officeDocument/2006/relationships/hyperlink" Target="mailto:raab@mbrs.schulen.regensburg.de" TargetMode="External"/><Relationship Id="rId10" Type="http://schemas.openxmlformats.org/officeDocument/2006/relationships/hyperlink" Target="mailto:rs.amberg@t-online.de" TargetMode="External"/><Relationship Id="rId11" Type="http://schemas.openxmlformats.org/officeDocument/2006/relationships/hyperlink" Target="mailto:post@rs-koetzting.de" TargetMode="External"/><Relationship Id="rId12" Type="http://schemas.openxmlformats.org/officeDocument/2006/relationships/hyperlink" Target="mailto:sekretariat@realschule-berching.de" TargetMode="External"/><Relationship Id="rId13" Type="http://schemas.openxmlformats.org/officeDocument/2006/relationships/hyperlink" Target="mailto:realschule.burglengenfeld@t-online.de" TargetMode="External"/><Relationship Id="rId14" Type="http://schemas.openxmlformats.org/officeDocument/2006/relationships/hyperlink" Target="mailto:verwaltung@realschule-furth.de" TargetMode="External"/><Relationship Id="rId15" Type="http://schemas.openxmlformats.org/officeDocument/2006/relationships/hyperlink" Target="mailto:RS.Kemnath@t-online.de" TargetMode="External"/><Relationship Id="rId16" Type="http://schemas.openxmlformats.org/officeDocument/2006/relationships/hyperlink" Target="mailto:sekretariat@naabtal-realschule.lssad.de" TargetMode="External"/><Relationship Id="rId17" Type="http://schemas.openxmlformats.org/officeDocument/2006/relationships/hyperlink" Target="mailto:verwaltung@knabenrealschule-neumarkt.de" TargetMode="External"/><Relationship Id="rId18" Type="http://schemas.openxmlformats.org/officeDocument/2006/relationships/hyperlink" Target="mailto:verwaltung@maedchenrealschule-neumarkt.de" TargetMode="External"/><Relationship Id="rId19" Type="http://schemas.openxmlformats.org/officeDocument/2006/relationships/hyperlink" Target="mailto:sekretariat@gvs-realschule.lssad.de" TargetMode="External"/><Relationship Id="rId20" Type="http://schemas.openxmlformats.org/officeDocument/2006/relationships/hyperlink" Target="mailto:Sekretariat@Lobkowitz-Realschule.de" TargetMode="External"/><Relationship Id="rId21" Type="http://schemas.openxmlformats.org/officeDocument/2006/relationships/hyperlink" Target="mailto:verwaltung@rs-neutraubling.de" TargetMode="External"/><Relationship Id="rId22" Type="http://schemas.openxmlformats.org/officeDocument/2006/relationships/hyperlink" Target="mailto:bernd.namislo@asrs.schulen.regensburg.de" TargetMode="External"/><Relationship Id="rId23" Type="http://schemas.openxmlformats.org/officeDocument/2006/relationships/hyperlink" Target="mailto:verwaltung@realschule-parsberg.de" TargetMode="External"/><Relationship Id="rId24" Type="http://schemas.openxmlformats.org/officeDocument/2006/relationships/hyperlink" Target="mailto:verwaltung@rsaj.de" TargetMode="External"/><Relationship Id="rId25" Type="http://schemas.openxmlformats.org/officeDocument/2006/relationships/hyperlink" Target="mailto:asr@regensburg.de" TargetMode="External"/><Relationship Id="rId26" Type="http://schemas.openxmlformats.org/officeDocument/2006/relationships/hyperlink" Target="mailto:sekretariat@rsreg.de" TargetMode="External"/><Relationship Id="rId27" Type="http://schemas.openxmlformats.org/officeDocument/2006/relationships/hyperlink" Target="mailto:sekretariat@rs-roding.de" TargetMode="External"/><Relationship Id="rId28" Type="http://schemas.openxmlformats.org/officeDocument/2006/relationships/hyperlink" Target="mailto:info@kmk-realschule.de" TargetMode="External"/><Relationship Id="rId29" Type="http://schemas.openxmlformats.org/officeDocument/2006/relationships/hyperlink" Target="mailto:RS-Su-Ro@asamnet.de" TargetMode="External"/><Relationship Id="rId30" Type="http://schemas.openxmlformats.org/officeDocument/2006/relationships/hyperlink" Target="mailto:poststelle@realschule-vohenstrauss.de" TargetMode="External"/><Relationship Id="rId31" Type="http://schemas.openxmlformats.org/officeDocument/2006/relationships/hyperlink" Target="mailto:KRS.Waldsassen@t-online.de" TargetMode="External"/><Relationship Id="rId32" Type="http://schemas.openxmlformats.org/officeDocument/2006/relationships/hyperlink" Target="mailto:sekretariat@hans-scholl-rs.de" TargetMode="External"/><Relationship Id="rId33" Type="http://schemas.openxmlformats.org/officeDocument/2006/relationships/hyperlink" Target="mailto:S.SchollRS@t-online.de" TargetMode="External"/><Relationship Id="rId34" Type="http://schemas.openxmlformats.org/officeDocument/2006/relationships/hyperlink" Target="mailto:rs_auerbach@t-online.de" TargetMode="External"/><Relationship Id="rId35" Type="http://schemas.openxmlformats.org/officeDocument/2006/relationships/hyperlink" Target="mailto:grs.cham-sek@t-online.de" TargetMode="External"/><Relationship Id="rId36" Type="http://schemas.openxmlformats.org/officeDocument/2006/relationships/hyperlink" Target="mailto:mars@cham.maristen.de" TargetMode="External"/><Relationship Id="rId37" Type="http://schemas.openxmlformats.org/officeDocument/2006/relationships/hyperlink" Target="mailto:herderschule@gmx.net" TargetMode="External"/><Relationship Id="rId38" Type="http://schemas.openxmlformats.org/officeDocument/2006/relationships/hyperlink" Target="mailto:Realschule@St-Marien-Schulen-Regensburg.de" TargetMode="External"/><Relationship Id="rId39" Type="http://schemas.openxmlformats.org/officeDocument/2006/relationships/hyperlink" Target="mailto:sekretariat@niedermuenster.de" TargetMode="External"/><Relationship Id="rId40" Type="http://schemas.openxmlformats.org/officeDocument/2006/relationships/hyperlink" Target="mailto:Maedchenrealschule@sadnet.de" TargetMode="External"/><Relationship Id="rId41" Type="http://schemas.openxmlformats.org/officeDocument/2006/relationships/hyperlink" Target="mailto:sekretariat@mrs-waldsassen.de" TargetMode="External"/><Relationship Id="rId42" Type="http://schemas.openxmlformats.org/officeDocument/2006/relationships/hyperlink" Target="mailto:realschule@schulen-pindl.de" TargetMode="External"/><Relationship Id="rId43" Type="http://schemas.openxmlformats.org/officeDocument/2006/relationships/hyperlink" Target="mailto:abendrealschule-regensburg@t-online.de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kop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28:00Z</dcterms:created>
  <dc:creator>Dehne</dc:creator>
  <dc:description/>
  <dc:language>en-US</dc:language>
  <cp:lastModifiedBy>PC</cp:lastModifiedBy>
  <cp:lastPrinted>2007-10-19T11:52:00Z</cp:lastPrinted>
  <dcterms:modified xsi:type="dcterms:W3CDTF">2008-04-24T11:09:00Z</dcterms:modified>
  <cp:revision>5</cp:revision>
  <dc:subject/>
  <dc:title>DER MINISTERIALBEAUFTRAGTE </dc:title>
</cp:coreProperties>
</file>