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ations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sveranstaltungen zum Übertritt</w:t>
        <w:br/>
        <w:t>21. Februar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ula, Trakt I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:28 Uhr: Kinder -&gt;Trakt II</w:t>
        <w:tab/>
        <w:tab/>
        <w:tab/>
        <w:t xml:space="preserve">  Fr. Me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16:30 Uhr: Musikstücke</w:t>
        <w:tab/>
        <w:t>Bläserklasse, Hr. Doleschal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Chor, Hr. Merl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br/>
        <w:t>16:35 Uhr: Begrüßung</w:t>
        <w:tab/>
        <w:t>Hr. Röhl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16: 40 Uhr: Info zur Chor-/Bläserklasse</w:t>
        <w:tab/>
        <w:t>Hr. Merl / Hr. Doleschal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16:50 Uhr: „RS und Bildungsweg“</w:t>
        <w:tab/>
        <w:t>Hr. Röhl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17:00 Uhr: Übertrittsverfahren</w:t>
        <w:tab/>
        <w:t>Hr. Ziegelmeyer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17:45 Uhr: Fragen</w:t>
        <w:tab/>
        <w:t>Hr. Röhl, Hr. Ziegelmeyer, Hr. Meie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17:55 Uhr: Info zur Bläser- u. Chorklasse</w:t>
        <w:tab/>
        <w:t>Hr. Röhl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18:00 Uhr: Ganztagsbetreuung</w:t>
        <w:tab/>
        <w:t>Hr. Meie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18:15 Uhr: Fragen</w:t>
        <w:tab/>
        <w:t>Hr. Röhl, Hr. Ziegelmeyer, Hr. Meier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Trakt I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16:30 Uhr:</w:t>
        <w:tab/>
        <w:t>Einteilung in „Tier“-Gruppen, Hr. Grill</w:t>
        <w:br/>
        <w:t>16:45 bis ca. 18:15 Uhr:</w:t>
        <w:tab/>
        <w:t>Begleitprogramm für Kinder</w:t>
        <w:br/>
        <w:tab/>
        <w:t>siehe Anlage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Führung der 10 Gruppen durch mindestens 10 Tutoren,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Unterstützung durch 10 Lehrkräfte,</w:t>
        <w:br/>
        <w:t>alle in T-Shirts mit „Naabtal-Realschule-Logo“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Aktionen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- Bläserklasse 5. Jgst.: Hr. Doleschal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- Bläserklasse 6. Jgst.: Fr. Raab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- Chorklasse: Hr. Merl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- Englisch-Texte: Fr. Wutz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- Sport: Fr. Rasp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- Schülerbücherei: Fr. Webe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- 5.-Klässer berichten: Präsentation zu Kennenlerntagen: Hr. Meier und Schüler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hysik 1: Physik Hr. Willax</w:t>
        <w:br/>
        <w:t>Physik 2: Chemie Fr. Jocher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07-08 Organisationsplan.doc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36:00Z</dcterms:created>
  <dc:creator>sv</dc:creator>
  <dc:description/>
  <cp:keywords/>
  <dc:language>en-US</dc:language>
  <cp:lastModifiedBy>sv</cp:lastModifiedBy>
  <cp:lastPrinted>2008-02-21T21:27:00Z</cp:lastPrinted>
  <dcterms:modified xsi:type="dcterms:W3CDTF">2008-04-28T12:23:00Z</dcterms:modified>
  <cp:revision>22</cp:revision>
  <dc:subject/>
  <dc:title>Oganisationsplan</dc:title>
</cp:coreProperties>
</file>