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Realschule Pindl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telsbacher 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049 Regen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st-Practice“-Beispiele im Rahmen der Selbstevaluation mit Fremdbegleitung an den Realschule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„Fachraumprinzip“ ist seit Beginn dieses Schuljahres an unserer Realschule eingeführt und hat sich bestens bewä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r Raum ist als Fachraum definiert und wird in der Regel von zwei Fachkollegen/kolleginnen genutzt. Eine Lehrkraft davon ist für den Fachraum hauptverantwortlich und Ansprechpartner. Der Fachraum des Klassenleiters / der Klassenleiterin ist auch „Klassenzimmer“ der jeweiligen K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lauf für die Vorbereitszeit:</w:t>
        <w:tab/>
        <w:t>ca. 1 Jah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arbeiten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stattung mit Schulmöbeln ausgerichtet auf die höchste Klassenstärk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listung aller Lehrmittel und Einigung über Verteilung in einer Konferenz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meln von Anträgen auf zusätzliche Ausstattung und Konzeptio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ferenz Fachleiter, Stundenplaner usw. zur Lage und Verteilung der Räum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planen von Pausen zwischen den Unterrichtsstund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ation des Pausenverkaufs durch Klassenvorbestellungen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ndsätzliche Ausstattung:</w:t>
        <w:tab/>
        <w:t>Overheadprojekto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ame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öglichkeit Beameranschluss Notebook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hrmittelschrank verschließba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lüsselplanung für benutzende Lehrkräft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ichengeräte nach Fachraum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tenständer nach Fachraum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deroben ggf. im Fachraum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cherregale für entsprechende Fachräum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ipboards und Anschlagbretter für entsprechende Fächer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tebookschränke für Schüler (klassenspezifisch s. o.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inde für alle Schüler (Gänge, Mietsystem)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teile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dividuelle Gestaltung, größere Motivation für Lehrkräfte und Schüler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stmögliche Ausstattung durch Konzentrierung fachspezifischer Lehrmittel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thodenvielfalt besser planbar und umsetzbar durch unmittelbaren Zugriff auf alle fachspezifischen Unterrichtsmittel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eitersparnis und Vereinfachung für Lehrkräft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in lästiges „Herumtragen“ oder Suchen von Lehrmitteln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Volle 45 Minuten für eine Unterrichtsstund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öglichkeit eines kurzen Gesprächs zwischen Schüler/innen und Lehrkraft, bessere Kommunikation, mehr Zuwendung für den Schüler / die Schülerin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üler/in „Gast“ im Fachraum, mehr Achtsamkeit, weniger Beschädigung, bessere Regelbeachtung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ede Stunde neue Konzentration auf neues Fach, Schüler „wacher“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wegte Schule, notwendige Bewegung auch zwischen den Stunden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üler/in lernt „Eigenorganisation“ (Bücherbedarf, Unterrichtsmaterialien, Spinde usw.), Zeitmanagement und Selbstständigkeit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essere Möglichkeit der Durchführung von fachübergreifenden, aber auch klassenübergreifenden Projek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6:00Z</dcterms:created>
  <dc:creator>Geipel</dc:creator>
  <dc:description/>
  <cp:keywords/>
  <dc:language>en-US</dc:language>
  <cp:lastModifiedBy>Schmidt</cp:lastModifiedBy>
  <cp:lastPrinted>2008-05-07T09:15:00Z</cp:lastPrinted>
  <dcterms:modified xsi:type="dcterms:W3CDTF">2008-05-08T09:22:00Z</dcterms:modified>
  <cp:revision>2</cp:revision>
  <dc:subject/>
  <dc:title>Private Realschule Pindl e</dc:title>
</cp:coreProperties>
</file>