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Arbeitshalt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ädagogische Zielsetzung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Die Bereitschaft des Schülers zu verantwortlichem sozialen Handeln zu fördern und die Entwicklung des Lern- und Leistungswillens des Schülers/der Schülerin zu gewährleisten.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Notwendige Beobachtungen der Schül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Merkmale positiver Arbeitshaltungen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18"/>
              </w:rPr>
              <w:t>Merkmale negativer Arbeitshaltungen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er Schüler / die Schülerin ..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er Schüler / die Schülerin ..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... ist zwar eher Einzelgänger/-in, bringt  aber gute eigene Beiträge 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AußenseiterIn; ist unaufmerksam, stört andere, ärgert und erregt so Aufmerksamkeit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leistungsmotiviert, wird zuweilen als Streber/-in taxiert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gibt vor, Antworten nicht zu wissen; betont Fehler, um "normal" zu erscheinen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steckt mit dem hohen Lern- und Arbeitstempo andere an; hat Freude am intellektuellen Arbeiten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scheut Fleißarbeit; ist nachlässig im Schriftlichen und in der Handschrift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Anführer/-in oder maßgebend in Bezug auf Klassengespräche, Organisationen etc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... zieht sich von der Gruppe zurück; gibt an oder ist überheblich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spontan, sozialintegrativ, fröhlich, erfolgsorientiert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zeigt eine überkritische Haltung; ist auffallend ruhig, mutlos oder ängstlich; hat Einsamkeits- oder Versagergefühle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regelgeleitet, kontinuierlich und normgebunden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hält sich bewußt an keine Regeln, sagt immer das Gegenteil der Klassenmehrheit; schwänzt die Schule; verweigert die Leistung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ist interessiert, dauerhaft und gleichmäßig; hat ein breites Wissen; gibt gerne an Klassenkameraden resp. Klassenkameradinnen weiter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zeigt bei geringem Arbeitsaufwand Leistungsdefizite; zeigt das vorhandene Wissen nur sporadisch; ist gegen die Schule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sucht den perönlichen Kontakt zur eigenen Lehrperson, zu anderen oder zu älteren Schülerinnen und Schülern, um zu fachsimpeln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sucht zwar Kontakt mit Lehrpersonen, stellt aber ständig provokative und eigenwillige Fragen; zeigt besserwisserisches oder querschlägerisches Verhalten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geht als Mädchen sicherheitsbedürftig, geordnet, souverän vermittelnd und personenzentriert vor; ist eine gute Lernhelferin für die Lehrkraft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zeigt als Mädchen atypisches Rollenverhalten; ist offensiv, fordernd, kritisch, dominant und sich exponierend.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geht als Knabe impulsiv, großzügig, risikobereit, offensiv, kritisch und dominant vor; als Lernhelfer stellt er sich nur zeitweise - dann aber mit Erfolg - zur Verfügung.</w:t>
            </w:r>
          </w:p>
        </w:tc>
        <w:tc>
          <w:tcPr>
            <w:tcW w:w="4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... zeigt als Knabe atypisches Rollenverhalten; ist behutsam, schonend, schlicht, zögernd, sorgfältig und dauerhaft ist bemüht, der Lehrperson dienlich zu sei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5"/>
        <w:rPr/>
      </w:pPr>
      <w:r>
        <w:rPr/>
        <w:t>Arbeitshalt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ögliche Maßnahmen zur Verbesserung der Arbeitshaltu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spräche mit Schülern zur Änderung der Arbeitshaltu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sprechende Ermahnungen (mündliche oder schriftliche Mißbilligung, Ordnungsmaßnahmen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engespräche mit Schülern und Elter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rgabe entsprechender Aufgaben, um das Fehlverhalten deutlich zu ma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holen des versäumten Unterrichts (Nacharbeit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rziehung zur Selbständigkeit durch besondere Formen des Lerne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rschiedene Sozialformen und unterschiedlich enge oder freie Aufgabenstell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sprechende Hausaufgabenstellung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 angelegter Unterricht und gutes Unterrichtskl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iarbeit, Gruppenarbeit, Projekte und Lernzirk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ilnahme an Wettbewerben</w:t>
      </w:r>
    </w:p>
    <w:p>
      <w:pPr>
        <w:pStyle w:val="Bodytext"/>
        <w:ind w:left="300" w:righ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"/>
        <w:ind w:left="300" w:righ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tsprechende Zeugnisbemerkung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Arbeitshaltung – neutr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s Arbeits- und Sozialverhalten entsprechen den an unserer Schule getroffenen Vereinbarun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Arbeitshaltung – positi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Schüler/die Schülerin arbeitet durchgehend konzentriert im Unterricht m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Schüler/die Schülerin erledigt die gestellten Aufgaben mit großer Sorgfalt und Ausdau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Schüler/die Schülerin ist bereit, über das geforderte Maß hinaus zu arbeite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r Schüler/die Schülerin zeigt eine durchweg erfreuliche und eigenständige Mitarbeit im Unterric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Schüler/die Schülerin bringt sich bei Teamarbeit sehr produktiv in die Gruppe ei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rbeitshaltung – negat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sollte sich im Unterricht besser konzentrie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muss lernen, Hausaufgaben sorgfältig und regelmäßig zu erledigen bzw. die für den Unterricht  benötigten Materialien mitzubri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sollte sich aktiver am Unterricht beteili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muss pünktlich zum Unterricht ersche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muss die Hefte ordentlicher führ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Der Schüler/die Schülerin muss sauberer  und deutlicher schreiben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type w:val="nextPage"/>
      <w:pgSz w:w="11906" w:h="16838"/>
      <w:pgMar w:left="1440" w:right="9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234315</wp:posOffset>
              </wp:positionV>
              <wp:extent cx="60985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8.45pt" to="477.35pt,1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Konrad-Adenauer-Schule Ro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72" w:after="120"/>
      <w:outlineLvl w:val="0"/>
    </w:pPr>
    <w:rPr>
      <w:rFonts w:ascii="Verdana" w:hAnsi="Verdana" w:cs="Times New Roman"/>
      <w:color w:val="333333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36"/>
    </w:pPr>
    <w:rPr>
      <w:rFonts w:ascii="Verdana" w:hAnsi="Verdana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9:00Z</dcterms:created>
  <dc:creator>Realschule Roding</dc:creator>
  <dc:description/>
  <dc:language>en-US</dc:language>
  <cp:lastModifiedBy>RS-Roding</cp:lastModifiedBy>
  <cp:lastPrinted>2006-11-22T14:24:00Z</cp:lastPrinted>
  <dcterms:modified xsi:type="dcterms:W3CDTF">2006-11-22T13:29:00Z</dcterms:modified>
  <cp:revision>2</cp:revision>
  <dc:subject/>
  <dc:title>Arbeitshaltung</dc:title>
</cp:coreProperties>
</file>