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in-Gy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Übungen des Brain-Gym sind Übungen für alle Altersstufen zur Förderung der Lernfähigke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bilden das Kernstück der Educational Kinesiology, einer Lehre von der Bewegung des menschlichen Körpers, die Lernenden dazu verhilft, sich ihr natürliches Lernpotential durch bestimmte Körperbewegungen jederzeit verfügbar zu mach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ünschenswert wäre, wenn die Übungen (laminiert) in jedem Klassenzimmer im Pult vorhanden wäre, und bei Bedarf kurz mit der gesamten Klasse durchgeführt werden könn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2:00Z</dcterms:created>
  <dc:creator>RS-Roding</dc:creator>
  <dc:description/>
  <dc:language>en-US</dc:language>
  <cp:lastModifiedBy>RS-Roding</cp:lastModifiedBy>
  <dcterms:modified xsi:type="dcterms:W3CDTF">2006-11-22T13:09:00Z</dcterms:modified>
  <cp:revision>2</cp:revision>
  <dc:subject/>
  <dc:title>Brain-Gym</dc:title>
</cp:coreProperties>
</file>