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0"/>
        </w:rPr>
      </w:pPr>
      <w:r>
        <w:rPr/>
        <w:t>Lerntipp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</w:t>
      </w:r>
      <w:r>
        <w:rPr>
          <w:b/>
        </w:rPr>
        <w:t>a) Arbeitsplatz</w:t>
      </w:r>
      <w:r>
        <w:rPr/>
        <w:t>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fester (gemütlicher) Arbeitsplatz nur zum Lerne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keine Ablenkung am Arbeitsplatz (Telefon, Radio, Comics ...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richtige Beleuchtung und Temperatu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nur das gerade notwendige Arbeitszeug liegt auf dem Tisch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häng` Deinen Stundenplan gut sichtbar auf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trage Deine Schulaufgaben und andere Termine in einen Pla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  </w:t>
      </w:r>
      <w:r>
        <w:rPr/>
        <w:t xml:space="preserve">ein (vielleicht sogar doppelt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  </w:t>
      </w:r>
      <w:r>
        <w:rPr/>
        <w:t>auch für Deine Eltern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lege eine Mappe für Elternbriefe a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rFonts w:eastAsia="Courier New"/>
          <w:b/>
        </w:rPr>
        <w:t xml:space="preserve">   </w:t>
      </w:r>
      <w:r>
        <w:rPr>
          <w:b/>
        </w:rPr>
        <w:t>b) Hausaufgaben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 xml:space="preserve">- gewöhne Dich an feste, regelmäßige Arbeitszeiten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nicht gleich nach den Mahlzeiten lernen (30 Min. Pause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beginne mit etwas, das Dir leicht fällt!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Abwechseln zwischen mündlich und schriftlichen Hausaufgabe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kurze Pause (5 Min.) nach jeweils 20 Minuten (Entspannung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mündliche Hausaufgaben am Abend kurz wiederhole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Einteilen der Hausaufgaben in Portione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erledige Hausaufgaben noch an dem Tag, an dem Du si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  </w:t>
      </w:r>
      <w:r>
        <w:rPr/>
        <w:t>aufbekommen has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Kontrolliere am Abend davor, ob deine Schultasche vollständig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  </w:t>
      </w:r>
      <w:r>
        <w:rPr/>
        <w:t>gepackt is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rFonts w:eastAsia="Courier New"/>
          <w:b/>
        </w:rPr>
        <w:t xml:space="preserve">   </w:t>
      </w:r>
      <w:r>
        <w:rPr>
          <w:b/>
        </w:rPr>
        <w:t>c) Einstellung und Motivatio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kann ich nicht - gibt's nicht!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Aufmerksamkeit im Unterricht erspart unnötiges Büffeln z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  </w:t>
      </w:r>
      <w:r>
        <w:rPr/>
        <w:t>Haus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im Unterricht steht der Lehrer zur Erklärung zur Verfügung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</w:t>
      </w:r>
      <w:r>
        <w:rPr/>
        <w:t>- zu Hause bist Du allein!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Führung des Hausaufgabenheftes verhindert vergessen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  </w:t>
      </w:r>
      <w:r>
        <w:rPr/>
        <w:t>Hausaufgaben und schlechte Noten</w:t>
      </w:r>
      <w:r>
        <w:rPr>
          <w:szCs w:val="20"/>
        </w:rPr>
        <w:t xml:space="preserve"> </w:t>
      </w:r>
      <w:r>
        <w:rPr/>
        <w:t>für nicht gelernte mdl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  </w:t>
      </w:r>
      <w:r>
        <w:rPr/>
        <w:t>Aufgabe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urier New"/>
        </w:rPr>
        <w:t xml:space="preserve">   </w:t>
      </w:r>
      <w:r>
        <w:rPr/>
        <w:t>- saubere Heftführung und sorgfältige Verbesserung erleichtert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    </w:t>
      </w:r>
      <w:r>
        <w:rPr/>
        <w:t>das Lernen zu Hause und die Vorbereitung von Prüfunge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1:00Z</dcterms:created>
  <dc:creator>Realschule Roding</dc:creator>
  <dc:description/>
  <dc:language>en-US</dc:language>
  <cp:lastModifiedBy>lehrerzimmer</cp:lastModifiedBy>
  <dcterms:modified xsi:type="dcterms:W3CDTF">2006-11-22T13:41:00Z</dcterms:modified>
  <cp:revision>2</cp:revision>
  <dc:subject/>
  <dc:title>Lerntipps</dc:title>
</cp:coreProperties>
</file>