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Impact" w:hAnsi="Impact" w:cs="Impact"/>
          <w:b/>
          <w:b/>
          <w:bCs/>
          <w:color w:val="339999"/>
          <w:sz w:val="48"/>
          <w:szCs w:val="48"/>
        </w:rPr>
      </w:pPr>
      <w:r>
        <w:rPr>
          <w:rFonts w:cs="Impact" w:ascii="Impact" w:hAnsi="Impact"/>
          <w:b/>
          <w:bCs/>
          <w:color w:val="339999"/>
          <w:sz w:val="48"/>
          <w:szCs w:val="48"/>
        </w:rPr>
        <w:t>Schulregeln der Konrad-Adenauer-Realschule Roding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  <w:t xml:space="preserve">Wir beschließen miteinander folgende Regeln: </w:t>
      </w:r>
    </w:p>
    <w:tbl>
      <w:tblPr>
        <w:tblW w:w="4500" w:type="pct"/>
        <w:jc w:val="center"/>
        <w:tblInd w:w="0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5162"/>
        <w:gridCol w:w="5275"/>
        <w:gridCol w:w="2574"/>
      </w:tblGrid>
      <w:tr>
        <w:trPr>
          <w:trHeight w:val="14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I. So gehen wir miteinander und mit Sachen um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Maßnahmen bei  Nichteinhaltung: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Zuständigkeit </w:t>
            </w:r>
          </w:p>
        </w:tc>
      </w:tr>
      <w:tr>
        <w:trPr>
          <w:trHeight w:val="14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Ich bin freundlich, rücksichtsvoll und höflich gegenüber anderen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cs="Arial" w:ascii="Arial" w:hAnsi="Arial"/>
                <w:szCs w:val="20"/>
              </w:rPr>
              <w:t xml:space="preserve">Mündlicher Hinweis – bei Rücksichtslosigkeit Übernahme von Tätigkeiten für die Allgemein-heit (z.B. längere </w:t>
            </w:r>
            <w:r>
              <w:rPr>
                <w:rFonts w:cs="Arial" w:ascii="Arial" w:hAnsi="Arial"/>
              </w:rPr>
              <w:t>Zeit Tafeldienst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Klassenleiter </w:t>
            </w:r>
          </w:p>
        </w:tc>
      </w:tr>
      <w:tr>
        <w:trPr>
          <w:trHeight w:val="14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ch verhalte mich während der Unter-richtszeit und beim Stundenwechsel leise, um niemanden zu stören. Ich bleibe im Klassenzimmer und halte mich nicht auf den Gängen auf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Abschreiben der Hausordnung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Klassenleiter </w:t>
            </w:r>
          </w:p>
        </w:tc>
      </w:tr>
      <w:tr>
        <w:trPr>
          <w:trHeight w:val="14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Toilettenbesuche: Die Toilette soll nur im Bedarfsfall aufgesucht werden. Sie ist kein Treffpunkt. Verlasse die Toilette so, wie du sie vorgefunden hast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ei Sachbeschädigungen Schadensersatz und Schulstrafe. Rauchen in der Toilette – Verweis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Klassenleiter </w:t>
            </w:r>
          </w:p>
        </w:tc>
      </w:tr>
      <w:tr>
        <w:trPr>
          <w:trHeight w:val="14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useneinkauf grundsätzlich nur in der Pause – auch nicht vor dem Unterricht (gilt auch für Getränkeautomaten). Kein Vordrängen beim Anstellen! Nach dem Einkauf den Bereich wieder verlassen!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bschreiben der Hausordnung – bei Wieder-holung Verweis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Klassenleiter </w:t>
            </w:r>
          </w:p>
        </w:tc>
      </w:tr>
      <w:tr>
        <w:trPr>
          <w:trHeight w:val="120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erhalten in der Pause: Beim Rumtoben Rücksichtnahme auf die Mitschüler – kein Schneeballwerfen im Winte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Ermahnung – gegebenenfalls Verweis (bei Schneeballwerfen immer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Klassenleiter </w:t>
            </w:r>
          </w:p>
        </w:tc>
      </w:tr>
      <w:tr>
        <w:trPr>
          <w:trHeight w:val="119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ine Gewalt gegen Mitschüler:</w:t>
            </w:r>
            <w:r>
              <w:rPr>
                <w:rFonts w:cs="Arial" w:ascii="Arial" w:hAnsi="Arial"/>
                <w:szCs w:val="20"/>
              </w:rPr>
              <w:t xml:space="preserve"> Dazu gehört auch ständiges </w:t>
            </w:r>
            <w:r>
              <w:rPr>
                <w:rFonts w:cs="Arial" w:ascii="Arial" w:hAnsi="Arial"/>
                <w:b/>
                <w:bCs/>
                <w:szCs w:val="20"/>
              </w:rPr>
              <w:t>Beleidigen</w:t>
            </w:r>
            <w:r>
              <w:rPr>
                <w:rFonts w:cs="Arial" w:ascii="Arial" w:hAnsi="Arial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bCs/>
                <w:szCs w:val="20"/>
              </w:rPr>
              <w:t>Mobben</w:t>
            </w:r>
            <w:r>
              <w:rPr>
                <w:rFonts w:cs="Arial" w:ascii="Arial" w:hAnsi="Arial"/>
                <w:szCs w:val="20"/>
              </w:rPr>
              <w:t>!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Web"/>
              <w:spacing w:before="28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Verweis und Maßnahmen durch den Schulleit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Web"/>
              <w:spacing w:before="280" w:after="0"/>
              <w:rPr/>
            </w:pPr>
            <w:r>
              <w:rPr/>
              <w:t>Lehrkraft, Klassen-leiter, Schulleiter</w:t>
            </w:r>
          </w:p>
        </w:tc>
      </w:tr>
      <w:tr>
        <w:trPr>
          <w:trHeight w:val="342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mgang mit Einrichtung und Büchern</w:t>
              <w:br/>
              <w:br/>
              <w:br/>
              <w:t>Ich achte auf die Bücher, die ich</w:t>
              <w:br/>
              <w:t>von der Schule erhalten habe, sowie auf mir zur Nutzung  überlassene Gegen-stände und Einrichtung</w:t>
              <w:br/>
              <w:br/>
              <w:t xml:space="preserve">Ich überprüfe meine Bücher, sobald ich sie erhalte, und teile Beschädigungen sofort mit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„</w:t>
            </w:r>
            <w:r>
              <w:rPr>
                <w:rFonts w:cs="Arial" w:ascii="Arial" w:hAnsi="Arial"/>
                <w:szCs w:val="20"/>
              </w:rPr>
              <w:t xml:space="preserve">Beschädigungsgebühr“ / Ersatz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nd am Jahresende nicht alle Bücher abgegeben oder ersetzt worden, wird das Zeugnis einbehalten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lassenleiter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4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Sauberkeit in der Schule:  Ich achte darauf, dass mein Arbeitsplatz sauber und in Ordnung ist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cs="Arial" w:ascii="Arial" w:hAnsi="Arial"/>
                <w:szCs w:val="20"/>
              </w:rPr>
              <w:t xml:space="preserve"> kein Müll unter der Bank und hinter den Heizkörpern (bes. Essensreste und Kaugummi). Dasselbe gilt für das Schulhaus!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Cs w:val="20"/>
              </w:rPr>
              <w:t xml:space="preserve">Ordnungsdienst im Klassenzimmer bzw. Schul-haus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cs="Arial" w:ascii="Arial" w:hAnsi="Arial"/>
                <w:szCs w:val="20"/>
              </w:rPr>
              <w:t xml:space="preserve"> im Wiederholungsfall über mehrere Wochen (evtl. auch nachmittags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lassenleiter  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ulfremde Gegenstände (wie bekannt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Konfiszierung der Gegenstände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cs="Arial" w:ascii="Arial" w:hAnsi="Arial"/>
                <w:szCs w:val="20"/>
              </w:rPr>
              <w:t xml:space="preserve"> Abholung beim Schulleiter durch die Eltern, gegebenen-falls Maßnahmen durch den Schulleit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hrkraft, Schulleit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igentum anderer: Grundsätzlich ist das Eigentum von Mitschülern zu respek-tieren (Kein Diebstahl oder Verstecken!) Größere Geldbeträge und Wertgegen-stände sollen nicht in die Schule oder zu sonstigen schulischen Veranstaltungen mitgebracht werden. Jeder Schüler ist selbst für seinen Besitz verantwortlich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i Eigentumsdelikten entscheidet der Diszipli-narausschuss - gegebenenfalls Einschaltung der Polize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ulleitu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ziplinarausschuss</w:t>
            </w:r>
          </w:p>
        </w:tc>
      </w:tr>
      <w:tr>
        <w:trPr>
          <w:trHeight w:val="140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npünktlichkeit: Die Schüler haben sich unverzüglich ohne Umwege vom Schul-bus zur Schule und von den Klassen-zimmern zu den Fachräumen und umgekehrt zu begeben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mahnu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 Wiederholungsfall Nacharbe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hrkraf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ulleitung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24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8:00Z</dcterms:created>
  <dc:creator>RS-Roding</dc:creator>
  <dc:description/>
  <dc:language>en-US</dc:language>
  <cp:lastModifiedBy>RS-Roding</cp:lastModifiedBy>
  <dcterms:modified xsi:type="dcterms:W3CDTF">2006-11-22T13:12:00Z</dcterms:modified>
  <cp:revision>2</cp:revision>
  <dc:subject/>
  <dc:title>Schulregeln der Konrad-Adenauer-Realschule Roding</dc:title>
</cp:coreProperties>
</file>