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b/>
          <w:bCs/>
          <w:i/>
          <w:iCs/>
          <w:u w:val="single"/>
        </w:rPr>
        <w:t>AG Mountainbike an der KMK-Realschule</w: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447675</wp:posOffset>
                </wp:positionV>
                <wp:extent cx="2747645" cy="2021840"/>
                <wp:effectExtent l="0" t="0" r="0" b="0"/>
                <wp:wrapNone/>
                <wp:docPr id="1" name="Frame1"/>
                <a:graphic xmlns:a="http://schemas.openxmlformats.org/drawingml/2006/main">
                  <a:graphicData uri="http://schemas.microsoft.com/office/word/2010/wordprocessingShape">
                    <wps:wsp>
                      <wps:cNvSpPr txBox="1"/>
                      <wps:spPr>
                        <a:xfrm>
                          <a:off x="0" y="0"/>
                          <a:ext cx="2747645" cy="2021840"/>
                        </a:xfrm>
                        <a:prstGeom prst="rect"/>
                        <a:solidFill>
                          <a:srgbClr val="FFFFFF"/>
                        </a:solidFill>
                        <a:ln w="9525">
                          <a:solidFill>
                            <a:srgbClr val="000000"/>
                          </a:solidFill>
                        </a:ln>
                      </wps:spPr>
                      <wps:txbx>
                        <w:txbxContent>
                          <w:p>
                            <w:pPr>
                              <w:pStyle w:val="Normal"/>
                              <w:rPr/>
                            </w:pPr>
                            <w:r>
                              <w:rPr/>
                              <w:drawing>
                                <wp:inline distT="0" distB="0" distL="0" distR="0">
                                  <wp:extent cx="2535555" cy="1901825"/>
                                  <wp:effectExtent l="0" t="0" r="0" b="0"/>
                                  <wp:docPr id="2" name="DSCF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1474" descr=""/>
                                          <pic:cNvPicPr>
                                            <a:picLocks noChangeAspect="1" noChangeArrowheads="1"/>
                                          </pic:cNvPicPr>
                                        </pic:nvPicPr>
                                        <pic:blipFill>
                                          <a:blip r:embed="rId2"/>
                                          <a:srcRect l="-2" t="-2" r="-2" b="-2"/>
                                          <a:stretch>
                                            <a:fillRect/>
                                          </a:stretch>
                                        </pic:blipFill>
                                        <pic:spPr bwMode="auto">
                                          <a:xfrm>
                                            <a:off x="0" y="0"/>
                                            <a:ext cx="2535555" cy="190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59.2pt;mso-wrap-distance-left:9.05pt;mso-wrap-distance-right:9.05pt;mso-wrap-distance-top:0pt;mso-wrap-distance-bottom:0pt;margin-top:35.25pt;mso-position-vertical-relative:text;margin-left:224.25pt;mso-position-horizontal-relative:text">
                <v:textbox>
                  <w:txbxContent>
                    <w:p>
                      <w:pPr>
                        <w:pStyle w:val="Normal"/>
                        <w:rPr/>
                      </w:pPr>
                      <w:r>
                        <w:rPr/>
                        <w:drawing>
                          <wp:inline distT="0" distB="0" distL="0" distR="0">
                            <wp:extent cx="2535555" cy="1901825"/>
                            <wp:effectExtent l="0" t="0" r="0" b="0"/>
                            <wp:docPr id="3" name="DSCF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1474" descr=""/>
                                    <pic:cNvPicPr>
                                      <a:picLocks noChangeAspect="1" noChangeArrowheads="1"/>
                                    </pic:cNvPicPr>
                                  </pic:nvPicPr>
                                  <pic:blipFill>
                                    <a:blip r:embed="rId3"/>
                                    <a:srcRect l="-2" t="-2" r="-2" b="-2"/>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p>
    <w:p>
      <w:pPr>
        <w:pStyle w:val="Normal"/>
        <w:rPr>
          <w:rFonts w:ascii="Australian Sunrise;Courier New" w:hAnsi="Australian Sunrise;Courier New" w:cs="Australian Sunrise;Courier New"/>
          <w:b/>
          <w:b/>
          <w:bCs/>
          <w:i/>
          <w:i/>
          <w:iCs/>
          <w:sz w:val="40"/>
          <w:u w:val="single"/>
        </w:rPr>
      </w:pPr>
      <w:r>
        <w:rPr>
          <w:rFonts w:cs="Australian Sunrise;Courier New" w:ascii="Australian Sunrise;Courier New" w:hAnsi="Australian Sunrise;Courier New"/>
          <w:b/>
          <w:bCs/>
          <w:i/>
          <w:iCs/>
          <w:sz w:val="40"/>
          <w:u w:val="single"/>
        </w:rPr>
      </w:r>
    </w:p>
    <w:p>
      <w:pPr>
        <w:pStyle w:val="Normal"/>
        <w:rPr>
          <w:rFonts w:ascii="Andy;MisterEarl BT" w:hAnsi="Andy;MisterEarl BT" w:cs="Andy;MisterEarl BT"/>
          <w:sz w:val="28"/>
        </w:rPr>
      </w:pPr>
      <w:r>
        <w:rPr>
          <w:rFonts w:cs="Andy;MisterEarl BT" w:ascii="Andy;MisterEarl BT" w:hAnsi="Andy;MisterEarl BT"/>
          <w:sz w:val="28"/>
        </w:rPr>
        <w:t>Warum Mountainbike?</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 xml:space="preserve">Bewegung n der frischen Luft </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Ausdauer und Geschicklichkeit werden</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trainiert</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Hoher Freizeitwert für Schüler</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 xml:space="preserve">Trendsport </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Im Lehrplan enthalten</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Ideales Gelände in unmittelbarer</w:t>
      </w:r>
    </w:p>
    <w:p>
      <w:pPr>
        <w:pStyle w:val="Normal"/>
        <w:ind w:left="720" w:hanging="0"/>
        <w:rPr>
          <w:rFonts w:ascii="Andy;MisterEarl BT" w:hAnsi="Andy;MisterEarl BT" w:cs="Andy;MisterEarl BT"/>
          <w:sz w:val="28"/>
        </w:rPr>
      </w:pPr>
      <w:r>
        <w:rPr>
          <w:rFonts w:cs="Andy;MisterEarl BT" w:ascii="Andy;MisterEarl BT" w:hAnsi="Andy;MisterEarl BT"/>
          <w:sz w:val="28"/>
        </w:rPr>
        <w:t>Umgebung der Schule/Stadt</w:t>
      </w:r>
    </w:p>
    <w:p>
      <w:pPr>
        <w:pStyle w:val="Normal"/>
        <w:rPr>
          <w:rFonts w:ascii="Andy;MisterEarl BT" w:hAnsi="Andy;MisterEarl BT" w:cs="Andy;MisterEarl BT"/>
          <w:sz w:val="28"/>
        </w:rPr>
      </w:pPr>
      <w:r>
        <w:rPr>
          <w:rFonts w:cs="Andy;MisterEarl BT" w:ascii="Andy;MisterEarl BT" w:hAnsi="Andy;MisterEarl BT"/>
          <w:sz w:val="28"/>
        </w:rPr>
      </w:r>
    </w:p>
    <w:p>
      <w:pPr>
        <w:pStyle w:val="Normal"/>
        <w:rPr>
          <w:rFonts w:ascii="Andy;MisterEarl BT" w:hAnsi="Andy;MisterEarl BT" w:cs="Andy;MisterEarl BT"/>
          <w:sz w:val="28"/>
        </w:rPr>
      </w:pPr>
      <w:r>
        <w:rPr>
          <w:rFonts w:cs="Andy;MisterEarl BT" w:ascii="Andy;MisterEarl BT" w:hAnsi="Andy;MisterEarl BT"/>
          <w:sz w:val="28"/>
        </w:rPr>
        <w:t>Wie?</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als Wahlfach im Differenzierten Sport am Nachmittag:</w:t>
      </w:r>
    </w:p>
    <w:p>
      <w:pPr>
        <w:pStyle w:val="Normal"/>
        <w:ind w:left="720" w:hanging="0"/>
        <w:rPr>
          <w:rFonts w:ascii="Andy;MisterEarl BT" w:hAnsi="Andy;MisterEarl BT" w:cs="Andy;MisterEarl BT"/>
          <w:sz w:val="28"/>
        </w:rPr>
      </w:pPr>
      <w:r>
        <w:rPr>
          <w:rFonts w:cs="Andy;MisterEarl BT" w:ascii="Andy;MisterEarl BT" w:hAnsi="Andy;MisterEarl BT"/>
          <w:sz w:val="28"/>
        </w:rPr>
        <w:t>Schon in diesem Schuljahr wird am Dienstag Nachmittag eine Gruppe von ca. 10-12 interessierten Schülern   regelmäßig mit dem Geländefahrrad unterwegs sein</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im Basissportunterricht:</w:t>
      </w:r>
    </w:p>
    <w:p>
      <w:pPr>
        <w:pStyle w:val="Normal"/>
        <w:ind w:left="720" w:hanging="0"/>
        <w:rPr>
          <w:rFonts w:ascii="Andy;MisterEarl BT" w:hAnsi="Andy;MisterEarl BT" w:cs="Andy;MisterEarl BT"/>
          <w:sz w:val="28"/>
        </w:rPr>
      </w:pPr>
      <w:r>
        <w:rPr>
          <w:rFonts w:cs="Andy;MisterEarl BT" w:ascii="Andy;MisterEarl BT" w:hAnsi="Andy;MisterEarl BT"/>
          <w:sz w:val="28"/>
        </w:rPr>
        <w:t>Im Lehrplan aller Jahrgangsstufen ist das Fahren mit dem Mountainbike im Basissport enthalten (Ausnahme Fünftklässler - teilweise noch zu unsicher auf dem Fahrrad).</w:t>
      </w:r>
    </w:p>
    <w:p>
      <w:pPr>
        <w:pStyle w:val="Normal"/>
        <w:ind w:left="720" w:hanging="0"/>
        <w:rPr>
          <w:rFonts w:ascii="Andy;MisterEarl BT" w:hAnsi="Andy;MisterEarl BT" w:cs="Andy;MisterEarl BT"/>
          <w:sz w:val="28"/>
        </w:rPr>
      </w:pPr>
      <w:r>
        <w:rPr>
          <w:rFonts w:cs="Andy;MisterEarl BT" w:ascii="Andy;MisterEarl BT" w:hAnsi="Andy;MisterEarl BT"/>
          <w:sz w:val="28"/>
        </w:rPr>
        <w:t>Da direkt am Weinberg viele gute und interessante Laufstrecken vorhanden sind, gehen wir in allen Jahrgangsstufen häufig zum Laufen. In diesem Rahmen ist es durchaus denkbar, die Fahrräder zum Einsatz zu bringen und entsprechend der Anzahl der vorhandenen Fahrräder Schüler radeln zu lassen. Die Fahrräder werden dann durchgetauscht. Das macht mehr Spaß und besitzt einen wesentlich höheren Aufforderungscharakter als das reine Laufen. Sind irgendwann 12-14 Fahrräder vorhanden, könnte immer eine halbe Klasse mit dem Fahrrad fahren, während die andere Hälfte joggt.</w:t>
      </w:r>
    </w:p>
    <w:p>
      <w:pPr>
        <w:pStyle w:val="Normal"/>
        <w:rPr>
          <w:rFonts w:ascii="Andy;MisterEarl BT" w:hAnsi="Andy;MisterEarl BT" w:cs="Andy;MisterEarl BT"/>
          <w:sz w:val="28"/>
        </w:rPr>
      </w:pPr>
      <w:r>
        <w:rPr>
          <w:rFonts w:cs="Andy;MisterEarl BT" w:ascii="Andy;MisterEarl BT" w:hAnsi="Andy;MisterEarl BT"/>
          <w:sz w:val="28"/>
        </w:rPr>
      </w:r>
    </w:p>
    <w:p>
      <w:pPr>
        <w:pStyle w:val="Normal"/>
        <w:rPr>
          <w:rFonts w:ascii="Andy;MisterEarl BT" w:hAnsi="Andy;MisterEarl BT" w:cs="Andy;MisterEarl BT"/>
          <w:sz w:val="28"/>
        </w:rPr>
      </w:pPr>
      <w:r>
        <w:rPr>
          <w:rFonts w:cs="Andy;MisterEarl BT" w:ascii="Andy;MisterEarl BT" w:hAnsi="Andy;MisterEarl BT"/>
          <w:sz w:val="28"/>
        </w:rPr>
        <w:t>Warum eigene Fahrräder für die Schule?</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Schüler können nur schlecht ihre Fahrräder zur Schule transportieren</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Manche Schülerfahrräder sind in einem gefährlichen Zustand</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Schuleigene Fahrräder können regelmäßig gewartet werden und besitzen einen einheitlichen Verkehrszustand</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Für den Basissport stehen sie sofort zur Verfügung</w:t>
      </w:r>
    </w:p>
    <w:p>
      <w:pPr>
        <w:pStyle w:val="Normal"/>
        <w:rPr>
          <w:rFonts w:ascii="Andy;MisterEarl BT" w:hAnsi="Andy;MisterEarl BT" w:cs="Andy;MisterEarl BT"/>
          <w:sz w:val="28"/>
        </w:rPr>
      </w:pPr>
      <w:r>
        <w:rPr>
          <w:rFonts w:cs="Andy;MisterEarl BT" w:ascii="Andy;MisterEarl BT" w:hAnsi="Andy;MisterEarl BT"/>
          <w:sz w:val="28"/>
        </w:rPr>
      </w:r>
    </w:p>
    <w:p>
      <w:pPr>
        <w:pStyle w:val="Normal"/>
        <w:rPr>
          <w:rFonts w:ascii="Andy;MisterEarl BT" w:hAnsi="Andy;MisterEarl BT" w:cs="Andy;MisterEarl BT"/>
          <w:sz w:val="28"/>
        </w:rPr>
      </w:pPr>
      <w:r>
        <w:rPr>
          <w:rFonts w:cs="Andy;MisterEarl BT" w:ascii="Andy;MisterEarl BT" w:hAnsi="Andy;MisterEarl BT"/>
          <w:sz w:val="28"/>
        </w:rPr>
        <w:t xml:space="preserve">Wer hat Fahrräder angeschafft? </w:t>
      </w:r>
    </w:p>
    <w:p>
      <w:pPr>
        <w:pStyle w:val="Normal"/>
        <w:numPr>
          <w:ilvl w:val="0"/>
          <w:numId w:val="1"/>
        </w:numPr>
        <w:rPr>
          <w:rFonts w:ascii="Andy;MisterEarl BT" w:hAnsi="Andy;MisterEarl BT" w:cs="Andy;MisterEarl BT"/>
          <w:sz w:val="28"/>
        </w:rPr>
      </w:pPr>
      <w:r>
        <w:rPr>
          <w:rFonts w:cs="Andy;MisterEarl BT" w:ascii="Andy;MisterEarl BT" w:hAnsi="Andy;MisterEarl BT"/>
          <w:sz w:val="28"/>
        </w:rPr>
        <w:t>der Förderverein, der Elternbeirat, Konditorei Brunner, Bauunternehmung Donhauser</w:t>
      </w:r>
    </w:p>
    <w:p>
      <w:pPr>
        <w:pStyle w:val="Normal"/>
        <w:ind w:left="360" w:hanging="0"/>
        <w:rPr>
          <w:rFonts w:ascii="Andy;MisterEarl BT" w:hAnsi="Andy;MisterEarl BT" w:cs="Andy;MisterEarl BT"/>
          <w:sz w:val="28"/>
        </w:rPr>
      </w:pPr>
      <w:r>
        <w:rPr>
          <w:rFonts w:cs="Andy;MisterEarl BT" w:ascii="Andy;MisterEarl BT" w:hAnsi="Andy;MisterEarl BT"/>
          <w:sz w:val="28"/>
        </w:rPr>
      </w:r>
    </w:p>
    <w:p>
      <w:pPr>
        <w:pStyle w:val="Normal"/>
        <w:ind w:left="360" w:hanging="0"/>
        <w:rPr>
          <w:rFonts w:ascii="Andy;MisterEarl BT" w:hAnsi="Andy;MisterEarl BT" w:cs="Andy;MisterEarl BT"/>
          <w:sz w:val="28"/>
        </w:rPr>
      </w:pPr>
      <w:r>
        <w:rPr>
          <w:rFonts w:cs="Andy;MisterEarl BT" w:ascii="Andy;MisterEarl BT" w:hAnsi="Andy;MisterEarl BT"/>
          <w:sz w:val="28"/>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stralian Sunrise">
    <w:altName w:val="Courier New"/>
    <w:charset w:val="00"/>
    <w:family w:val="auto"/>
    <w:pitch w:val="variable"/>
  </w:font>
  <w:font w:name="Andy">
    <w:altName w:val="MisterEar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ustralian Sunrise;Courier New" w:hAnsi="Australian Sunrise;Courier New" w:cs="Australian Sunrise;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1:00Z</dcterms:created>
  <dc:creator>Schick</dc:creator>
  <dc:description/>
  <dc:language>en-US</dc:language>
  <cp:lastModifiedBy>lehrer</cp:lastModifiedBy>
  <dcterms:modified xsi:type="dcterms:W3CDTF">2008-05-02T10:14:00Z</dcterms:modified>
  <cp:revision>3</cp:revision>
  <dc:subject/>
  <dc:title>Projekt Mountainbike an der KMK-Realschule</dc:title>
</cp:coreProperties>
</file>