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weimal Weihnachten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ünftklässler bereiten sich beim Plätzchenbacken und Basteln auf Weihnachten v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/>
      </w:pPr>
      <w:r>
        <w:rPr/>
        <w:t xml:space="preserve">Kurz vor Beginn der Weihnachtsferien trafen sich einige unserer Fünft-klässler noch mit ein paar Freizeittutoren, um die Feiertage auch richtig in Angriff zu nehmen: Es mussten noch Plätzchen gebacken und Weih-nachtsdekorationen gebastelt werden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20345</wp:posOffset>
            </wp:positionV>
            <wp:extent cx="2686050" cy="2586355"/>
            <wp:effectExtent l="0" t="0" r="0" b="0"/>
            <wp:wrapSquare wrapText="bothSides"/>
            <wp:docPr id="1" name="DSCF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2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863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220345</wp:posOffset>
            </wp:positionV>
            <wp:extent cx="2914650" cy="2556510"/>
            <wp:effectExtent l="0" t="0" r="0" b="0"/>
            <wp:wrapSquare wrapText="bothSides"/>
            <wp:docPr id="2" name="DSCF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F24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56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00985</wp:posOffset>
            </wp:positionH>
            <wp:positionV relativeFrom="paragraph">
              <wp:posOffset>2644775</wp:posOffset>
            </wp:positionV>
            <wp:extent cx="2696210" cy="3486150"/>
            <wp:effectExtent l="0" t="0" r="0" b="0"/>
            <wp:wrapSquare wrapText="bothSides"/>
            <wp:docPr id="3" name="DSCF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F24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486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Bald zog ein leckerer „Spitzbuben“-Duft durch die Schule, sodass sogar unser Konrektor, Herr Fuchs, vorbei-kam, weil ihm in seinem Büro das Wasser im Mund zusammengelaufen war. Besonders ergiebig war die Aus-beute, die wir dann nach Hause brachten, allerdings nicht mehr. Ein ziemlich großer Teil der Plätzchen war nämlich gleich in unseren Bäu-chen verschwunden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214630</wp:posOffset>
            </wp:positionV>
            <wp:extent cx="2915285" cy="2562225"/>
            <wp:effectExtent l="0" t="0" r="0" b="0"/>
            <wp:wrapSquare wrapText="bothSides"/>
            <wp:docPr id="4" name="DSCF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F24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5622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09875</wp:posOffset>
            </wp:positionH>
            <wp:positionV relativeFrom="paragraph">
              <wp:posOffset>1129030</wp:posOffset>
            </wp:positionV>
            <wp:extent cx="2686050" cy="15805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7475" r="0" b="1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805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85725</wp:posOffset>
            </wp:positionV>
            <wp:extent cx="2343150" cy="2050415"/>
            <wp:effectExtent l="0" t="0" r="0" b="0"/>
            <wp:wrapSquare wrapText="bothSides"/>
            <wp:docPr id="6" name="DSCF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F24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504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85725</wp:posOffset>
            </wp:positionV>
            <wp:extent cx="3143250" cy="2018665"/>
            <wp:effectExtent l="0" t="0" r="0" b="0"/>
            <wp:wrapSquare wrapText="bothSides"/>
            <wp:docPr id="7" name="DSCF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F24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1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elvetica"/>
        </w:rPr>
        <w:t xml:space="preserve">                                                               </w:t>
      </w:r>
      <w:r>
        <w:rPr/>
        <w:t>Da konnten sich die Bastler an ihren Wichtelmännern schon länger er-freuen. Die sitzen bestimmt auch jetzt noch auf dem ein oder anderen Regal und halten Wach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nd noch etwas: Natürlich kam auch der Spaß nicht zu kurz!!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578610</wp:posOffset>
            </wp:positionV>
            <wp:extent cx="5429250" cy="43554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355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92710</wp:posOffset>
            </wp:positionV>
            <wp:extent cx="2914650" cy="1406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06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3225</wp:posOffset>
            </wp:positionH>
            <wp:positionV relativeFrom="paragraph">
              <wp:posOffset>92710</wp:posOffset>
            </wp:positionV>
            <wp:extent cx="3028315" cy="13601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601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4"/>
    </w:rPr>
  </w:style>
  <w:style w:type="paragraph" w:styleId="TextBody">
    <w:name w:val="Body Text"/>
    <w:basedOn w:val="Normal"/>
    <w:pPr/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6:00Z</dcterms:created>
  <dc:creator>lehrer</dc:creator>
  <dc:description/>
  <dc:language>en-US</dc:language>
  <cp:lastModifiedBy>lehrer</cp:lastModifiedBy>
  <cp:lastPrinted>2008-01-09T13:08:00Z</cp:lastPrinted>
  <dcterms:modified xsi:type="dcterms:W3CDTF">2008-01-09T12:08:00Z</dcterms:modified>
  <cp:revision>3</cp:revision>
  <dc:subject/>
  <dc:title>Zweimal Weihnachten</dc:title>
</cp:coreProperties>
</file>