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ins w:id="0" w:author="HKoesztner" w:date="2007-07-24T11:57:00Z"/>
        </w:rPr>
      </w:pPr>
      <w:r>
        <w:rPr>
          <w:rFonts w:cs="Arial" w:ascii="Arial" w:hAnsi="Arial"/>
          <w:b/>
          <w:sz w:val="28"/>
          <w:szCs w:val="28"/>
        </w:rPr>
        <w:t xml:space="preserve">Ziel- und Handlungsvereinbarungen auf der Grundlag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r Selbstevaluation mit Fremdbeglei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der Konrad-Max-Kunz-Realschule Schwandor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ewegte Schüler“  - können sich besser konzentrieren, haben mehr Freude an der Arbeit und haben einen höheren Erfol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dingt durch die eingeschränkte Raumsituation an unserer Schule wird im Schuljahr 2007/08 das Lehrer- und Fachraumprinzip eingeführt. Dies bedeutet, dass zukünftig die Schüler zu den Lehrern kommen. Der Versuch wurde mit der Lehrerkonferenz, dem Elternbeirat und dem Schulforum abgesprochen, Vor- und Nachteile abgewogen. Damit soll gleichzeitig das Bewusstsein für die Bedeutung der Bewegung gefördert werd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12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örderung der Disziplin bei Pünktlichkeit bei allen Beteiligten</w:t>
      </w:r>
    </w:p>
    <w:p>
      <w:pPr>
        <w:pStyle w:val="Normal"/>
        <w:spacing w:lineRule="exact" w:line="12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passen an unterschiedliche soziale Gegebenheiten: z.B. Sitzordnung</w:t>
      </w:r>
    </w:p>
    <w:p>
      <w:pPr>
        <w:pStyle w:val="Normal"/>
        <w:spacing w:lineRule="exact" w:line="12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en der Bewegung von Klassenzimmer zu Klassenzimmer, soll bewusst darauf geachtet werden, dass Bewegung in den Unterricht eingebaut wird.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tärkt den Schülern den Sinn und die Notwendigkeit von Bewegung im Unterricht bewusst machen. </w:t>
      </w:r>
    </w:p>
    <w:p>
      <w:pPr>
        <w:pStyle w:val="Normal"/>
        <w:spacing w:lineRule="exact" w:line="12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Bewegte Pausen -   Möglichkeiten schaffen (Tischtennisplatten; Basketballkörbe...) </w:t>
      </w:r>
    </w:p>
    <w:p>
      <w:pPr>
        <w:pStyle w:val="Normal"/>
        <w:spacing w:lineRule="exact" w:line="12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setzung im Unterricht in den verschiedenen Fächern nach dem Beispiel der Broschüre „Bewegte Schule“</w:t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antwortliche:  </w:t>
        <w:tab/>
        <w:t>jeder</w:t>
      </w:r>
      <w:r>
        <w:rPr>
          <w:rFonts w:cs="Arial" w:ascii="Arial" w:hAnsi="Arial"/>
        </w:rPr>
        <w:t xml:space="preserve"> Lehrer, Einbeziehung der SMV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>Teilevaluation:</w:t>
        <w:tab/>
      </w:r>
      <w:r>
        <w:rPr>
          <w:rFonts w:cs="Arial" w:ascii="Arial" w:hAnsi="Arial"/>
        </w:rPr>
        <w:t>wöchentliche Begehung der Klassenräume durch Schulleitung und Hausmeister – Vergleich mit bisherigen Erfahrunge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n Hinblick auf Sauberkeit und Sachbeschädigung 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sprechung der Veränderungen bezüglich Lernverhalten, Disziplin und Auswirkungen auf den Lernerfolg bei Klassenkonferenze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wandorf, den 24. Juli 2007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________________________  </w:t>
      </w:r>
    </w:p>
    <w:p>
      <w:pPr>
        <w:pStyle w:val="Normal"/>
        <w:rPr/>
      </w:pPr>
      <w:r>
        <w:rPr>
          <w:rFonts w:cs="Arial" w:ascii="Arial" w:hAnsi="Arial"/>
          <w:sz w:val="20"/>
        </w:rPr>
        <w:t>RSR Kösztner</w:t>
        <w:tab/>
        <w:tab/>
        <w:t xml:space="preserve">                </w:t>
        <w:tab/>
        <w:t xml:space="preserve">    Teamsprecher BR Schönber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bullet"/>
      <w:lvlText w:val="-"/>
      <w:lvlJc w:val="left"/>
      <w:pPr>
        <w:tabs>
          <w:tab w:val="num" w:pos="1077"/>
        </w:tabs>
        <w:ind w:left="1077" w:hanging="226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5:00Z</dcterms:created>
  <dc:creator>HKoesztner</dc:creator>
  <dc:description/>
  <dc:language>en-US</dc:language>
  <cp:lastModifiedBy>HKoesztner</cp:lastModifiedBy>
  <dcterms:modified xsi:type="dcterms:W3CDTF">2008-05-08T12:44:00Z</dcterms:modified>
  <cp:revision>1</cp:revision>
  <dc:subject/>
  <dc:title>Ziel- und Handlungsvereinbarungen auf der Grundlage </dc:title>
</cp:coreProperties>
</file>