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iel- und Handlungsvereinbarungen auf der Grundlag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r Selbstevaluation mit Fremdbegleit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der Konrad-Max-Kunz-Realschule Schwandor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Arial" w:ascii="Arial" w:hAnsi="Arial"/>
          <w:b/>
        </w:rPr>
        <w:t>Festigung des Grundwissens für Erfassen größerer Zusammenhänge und Lösen globaler  Aufga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i den Fachschaftssitzungen zu Schuljahresbeginn wurde das Thema „Grundwissen“ thematisiert und die Umsetzung besproch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Deutsch:</w:t>
      </w:r>
      <w:r>
        <w:rPr>
          <w:rFonts w:cs="Arial" w:ascii="Arial" w:hAnsi="Arial"/>
          <w:sz w:val="22"/>
          <w:szCs w:val="22"/>
        </w:rPr>
        <w:t xml:space="preserve"> </w:t>
        <w:tab/>
        <w:t>Sammeln von Arbeitsblättern in Ordner bzw. Heft. Grundlage ist der Anhang des Sprachbuches „Mit eigenen Worten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glisch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in Grundwissenskatalog wurde erstellt.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halten in von Verlagen angebotenen Grundwissensbüchern (Erwerb wird den Schülern empfohl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thematik:</w:t>
      </w:r>
      <w:r>
        <w:rPr>
          <w:rFonts w:cs="Arial" w:ascii="Arial" w:hAnsi="Arial"/>
          <w:sz w:val="22"/>
          <w:szCs w:val="22"/>
        </w:rPr>
        <w:t xml:space="preserve">  Grundlage Lehrplan, Bausteine des ISB geben Hilfestellung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Sicherung:  vom Schüler geschriebenes Regelheft und zusammenfassende Arbeitsblätter – Schüler müssen diese Unterlagen bis zum Ende der Schulzeit aufbewahren, so dass sie jederzeit zur Verfügung stehen. Die Schüler der 5. bis 7. Jahrgangsstufe erhielten ein Geheft mit Grundwis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BwR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Die Schüler erhalten am Ende jeder Unterrichtseinheit  eine Zusammenfassung mit den wesentlichen Inhalten – farblich unterschieden nach Jahrgangsstufen, die im Ordner gesondert aufbewahrt werden und jederzeit zur Verfügung steh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brige Fächer: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ndwissen = Relevanz für späteres Leb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 entsprechenden Hefteinträge werden durch ein besonderes Zeichen am Rand hervorgehob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allen Fächern wird verstärkt darauf geachtet, dass in den Unterricht eine  regelmäßige Wiederholung stattfindet. Wichtig ist vor allem, dass für die Schüler Zusammenhänge von Gelerntem mit neuem Wissen hergestell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Leistungserhebungen ist in der Regel auch Grundwissen miteinzubeziehen. 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>Beim Pädagogischen Tag (21.11.) zeigten die Rückmeldungen des Kollegiums, dass diese Maßnahmen weitgehend umgesetzt werd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wandorf, den 23. November 2007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                   ________________________  </w:t>
      </w:r>
    </w:p>
    <w:p>
      <w:pPr>
        <w:pStyle w:val="Normal"/>
        <w:rPr/>
      </w:pPr>
      <w:r>
        <w:rPr>
          <w:rFonts w:cs="Arial" w:ascii="Arial" w:hAnsi="Arial"/>
          <w:sz w:val="20"/>
        </w:rPr>
        <w:t>RSR Kösztner</w:t>
        <w:tab/>
        <w:tab/>
        <w:t xml:space="preserve">                </w:t>
        <w:tab/>
        <w:t xml:space="preserve">                         Teamsprecher BR Schönb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2:00Z</dcterms:created>
  <dc:creator>HKoesztner</dc:creator>
  <dc:description/>
  <dc:language>en-US</dc:language>
  <cp:lastModifiedBy>HKoesztner</cp:lastModifiedBy>
  <dcterms:modified xsi:type="dcterms:W3CDTF">2008-05-08T12:34:00Z</dcterms:modified>
  <cp:revision>1</cp:revision>
  <dc:subject/>
  <dc:title>Ziel- und Handlungsvereinbarungen auf der Grundlage </dc:title>
</cp:coreProperties>
</file>