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iel- und Handlungsvereinbarungen auf der Grundlag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r Selbstevaluation mit Fremdbegleit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der Konrad-Max-Kunz-Realschule Schwandor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Höflichkeit, Ordnung und Sauberkeit als Grundlage für Gemeinschaft und  Lernerfol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Klassenkonferenzen zu Beginn des Schuljahres wurde die Zielvereinbarung thematisiert und konkretisiert.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rPr/>
      </w:pPr>
      <w:r>
        <w:rPr>
          <w:rFonts w:cs="Arial" w:ascii="Arial" w:hAnsi="Arial"/>
        </w:rPr>
        <w:t>Innerhalb der Klassengemeinschaft sollen den Schülern Grundtugenden wie  Ordnung und Sauberkeit vermittelt werden. Dies kann durch folgende Vorgehensweise unterstützt werden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tive Verstärkung bei angemessenem Verhalt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Übernahme von Ordnungsaufgaben innerhalb der Klasse und der Schulgemeinscha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bertragung von Verantwortung auf die Schüler, z.B. Mediendien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elmäßige Kontrolle der Hefteinträge auf Sauberkeit und Vollständig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hrer als Vorbild: Tafelbild, äußere Form von Arbeitsblättern, Stegreifaufgaben 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gangston bzw. Sprache der Jugendlichen untereinander und mit Erwachsenen beach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genseitige Wertschätz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ärkung des Gemeinschaftsgefühls durch Projekte und Aktivitäten über den Unterricht hina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onung von sozialen Werten (Hilfsbereitschaft, Rücksichtnahme, Höflichkeit 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hten auf äußeres Erscheinungsbild der Schülerinnen und Schü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rntutoren zeigen Hilfsbereitschaft: Wirkung über den Klassenverband hinau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eizeittutoren: Solidarität, fördert Verständnis der verschiedenen Altersstufen untereinan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diatoren  tragen dazu bei, dass das Gerechtigkeitsempfinden unter den Schülern wächst.</w:t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10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levaluation beim Pädagogischen Tag am 21. Nov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eleien und Mobbing zwischen den Schülern haben deutlich abgenommen.  </w:t>
      </w:r>
    </w:p>
    <w:p>
      <w:pPr>
        <w:pStyle w:val="Normal"/>
        <w:rPr/>
      </w:pPr>
      <w:r>
        <w:rPr>
          <w:rFonts w:cs="Arial" w:ascii="Arial" w:hAnsi="Arial"/>
        </w:rPr>
        <w:t xml:space="preserve">Im Schulgebäude sind weniger Zerstörungen  festzustellen. Die Unterrichtsräume werden pfleglicher behandelt.  </w:t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ndorf, den 23. November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       </w:t>
        <w:tab/>
        <w:t xml:space="preserve">_______________________  </w:t>
      </w:r>
    </w:p>
    <w:p>
      <w:pPr>
        <w:pStyle w:val="Normal"/>
        <w:rPr/>
      </w:pPr>
      <w:r>
        <w:rPr>
          <w:rFonts w:cs="Arial" w:ascii="Arial" w:hAnsi="Arial"/>
          <w:sz w:val="20"/>
        </w:rPr>
        <w:t>RSR Kösztner</w:t>
        <w:tab/>
        <w:tab/>
        <w:t xml:space="preserve">                </w:t>
        <w:tab/>
        <w:t xml:space="preserve">   </w:t>
        <w:tab/>
        <w:t>Teamsprecher BR Schönberger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1:00Z</dcterms:created>
  <dc:creator>HKoesztner</dc:creator>
  <dc:description/>
  <dc:language>en-US</dc:language>
  <cp:lastModifiedBy>HKoesztner</cp:lastModifiedBy>
  <dcterms:modified xsi:type="dcterms:W3CDTF">2008-05-08T12:46:00Z</dcterms:modified>
  <cp:revision>3</cp:revision>
  <dc:subject/>
  <dc:title>Ziel- und Handlungsvereinbarungen auf der Grundlage </dc:title>
</cp:coreProperties>
</file>