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</w:tblGrid>
      <w:tr>
        <w:trPr>
          <w:trHeight w:val="276" w:hRule="atLeast"/>
        </w:trPr>
        <w:tc>
          <w:tcPr>
            <w:tcW w:w="437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„</w:t>
      </w:r>
      <w:r>
        <w:rPr/>
        <w:t>Best-Practice“ – Beispiele im Rahmen der Selbstevalu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. Steigerung der Medienkompetenz der Schüler: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taatssekretär Bernd Siebler im „Lehrerinfo“: Wichtigkeit der Medienerziehung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inrichtung eines EDV-Raumes zur Nutzung hauptsächlich von </w:t>
      </w:r>
      <w:r>
        <w:rPr>
          <w:b/>
          <w:bCs/>
          <w:u w:val="single"/>
        </w:rPr>
        <w:t>nicht IT-Unterrich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rderung des Umgangs mit den neuen Medien durch Medienseminare für Schül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rtragsreihen zum „sicheren Umgang mit den neuen Medien“ für Schüler, Lehrer (auch Nachbarschulen sind eingeladen) und Eltern durch Fachleute (</w:t>
      </w:r>
      <w:r>
        <w:rPr>
          <w:u w:val="single"/>
        </w:rPr>
        <w:t>Klicksalat am 08. Mai 2008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zielle Firewall - Software und Filtersysteme um einen best möglichen Schutz im Internet zu gewährleist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chführung von Projekten im Bereich der EDV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Leitbild der Schule präsenter mach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ßenwirkung des Comeniusprojektes und zahlreiche weitere Projekte hervorheben (aktive Pressearbeit); Eltern und Sachaufwandsträger in die Schulfamilie einbin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ülerzeitung und Tutorensystem als Säulen einer funktionierenden Schule Bedeutung beimess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stellungen und Auftritte an unseren Partnerschulen mit jeweils Presseberich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dokumentationen der durchgeführten Projekte </w:t>
      </w:r>
      <w:r>
        <w:rPr>
          <w:rFonts w:eastAsia="Wingdings" w:cs="Wingdings" w:ascii="Wingdings" w:hAnsi="Wingdings"/>
        </w:rPr>
        <w:t></w:t>
      </w:r>
      <w:r>
        <w:rPr/>
        <w:t xml:space="preserve"> Teilnahme an Wettbewer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bindung aller Beteiligten in die Schulfamilie (seit September 2007 ca. dreißig Presseberichte über unsere Schule und Aktivitäten an unserer Schule).</w:t>
      </w:r>
    </w:p>
    <w:p>
      <w:pPr>
        <w:pStyle w:val="Normal"/>
        <w:numPr>
          <w:ilvl w:val="0"/>
          <w:numId w:val="2"/>
        </w:numPr>
        <w:rPr/>
      </w:pPr>
      <w:r>
        <w:rPr/>
        <w:t>Guten Ruf der Schule herausstellen (auch bei Elternabenden und Informationsveranstaltungen)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366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1295400" cy="1164590"/>
          <wp:effectExtent l="0" t="0" r="0" b="0"/>
          <wp:wrapNone/>
          <wp:docPr id="1" name="IMG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2865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CCCCCC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615" w:hanging="0"/>
                            <w:jc w:val="right"/>
                            <w:rPr>
                              <w:color w:val="727272"/>
                            </w:rPr>
                          </w:pPr>
                          <w:r>
                            <w:rPr>
                              <w:color w:val="727272"/>
                            </w:rPr>
                            <w:t>Staatliche Realschule Vohenstrauß</w:t>
                          </w:r>
                        </w:p>
                        <w:p>
                          <w:pPr>
                            <w:pStyle w:val="Heading4"/>
                            <w:ind w:left="3600" w:right="615" w:hanging="0"/>
                            <w:rPr>
                              <w:color w:val="727272"/>
                            </w:rPr>
                          </w:pPr>
                          <w:r>
                            <w:rPr>
                              <w:color w:val="727272"/>
                            </w:rPr>
                            <w:t>Pestalozzistraße 14, 92648 Vohenstrauß</w:t>
                          </w:r>
                        </w:p>
                        <w:p>
                          <w:pPr>
                            <w:pStyle w:val="Normal"/>
                            <w:rPr>
                              <w:color w:val="727272"/>
                            </w:rPr>
                          </w:pPr>
                          <w:r>
                            <w:rPr>
                              <w:color w:val="72727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CCCC" style="position:absolute;rotation:-0;width:495pt;height:45pt;mso-wrap-distance-left:9.05pt;mso-wrap-distance-right:9.05pt;mso-wrap-distance-top:0pt;mso-wrap-distance-bottom:0pt;margin-top: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615" w:hanging="0"/>
                      <w:jc w:val="right"/>
                      <w:rPr>
                        <w:color w:val="727272"/>
                      </w:rPr>
                    </w:pPr>
                    <w:r>
                      <w:rPr>
                        <w:color w:val="727272"/>
                      </w:rPr>
                      <w:t>Staatliche Realschule Vohenstrauß</w:t>
                    </w:r>
                  </w:p>
                  <w:p>
                    <w:pPr>
                      <w:pStyle w:val="Heading4"/>
                      <w:ind w:left="3600" w:right="615" w:hanging="0"/>
                      <w:rPr>
                        <w:color w:val="727272"/>
                      </w:rPr>
                    </w:pPr>
                    <w:r>
                      <w:rPr>
                        <w:color w:val="727272"/>
                      </w:rPr>
                      <w:t>Pestalozzistraße 14, 92648 Vohenstrauß</w:t>
                    </w:r>
                  </w:p>
                  <w:p>
                    <w:pPr>
                      <w:pStyle w:val="Normal"/>
                      <w:rPr>
                        <w:color w:val="727272"/>
                      </w:rPr>
                    </w:pPr>
                    <w:r>
                      <w:rPr>
                        <w:color w:val="72727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10260</wp:posOffset>
              </wp:positionH>
              <wp:positionV relativeFrom="page">
                <wp:posOffset>3564255</wp:posOffset>
              </wp:positionV>
              <wp:extent cx="1143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8pt,280.65pt" to="-54.85pt,280.6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4:00Z</dcterms:created>
  <dc:creator>Sekretariat</dc:creator>
  <dc:description/>
  <dc:language>en-US</dc:language>
  <cp:lastModifiedBy>Raab</cp:lastModifiedBy>
  <cp:lastPrinted>2008-05-02T09:35:00Z</cp:lastPrinted>
  <dcterms:modified xsi:type="dcterms:W3CDTF">2008-06-09T07:22:00Z</dcterms:modified>
  <cp:revision>4</cp:revision>
  <dc:subject/>
  <dc:title> </dc:title>
</cp:coreProperties>
</file>