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iel- und Handlungsvereinbarungen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f Grundlage der internen Evaluation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der Hans-Scholl-Realschule Weiden OPf.</w:t>
      </w:r>
    </w:p>
    <w:p>
      <w:pPr>
        <w:pStyle w:val="Normal"/>
        <w:tabs>
          <w:tab w:val="clear" w:pos="708"/>
          <w:tab w:val="right" w:pos="10800" w:leader="none"/>
        </w:tabs>
        <w:ind w:left="-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vereinbarungssitzung am 04.07.2007</w:t>
      </w:r>
    </w:p>
    <w:p>
      <w:pPr>
        <w:pStyle w:val="Normal"/>
        <w:tabs>
          <w:tab w:val="clear" w:pos="708"/>
          <w:tab w:val="right" w:pos="15660" w:leader="none"/>
        </w:tabs>
        <w:ind w:left="-98" w:right="224" w:hanging="0"/>
        <w:rPr/>
      </w:pPr>
      <w:r>
        <w:rPr>
          <w:rFonts w:cs="Arial" w:ascii="Arial" w:hAnsi="Arial"/>
          <w:b/>
        </w:rPr>
        <w:t xml:space="preserve">Schule: Hans-Scholl-Realschule Weiden OPf.                                   </w:t>
      </w:r>
      <w:r>
        <w:rPr>
          <w:rFonts w:cs="Arial" w:ascii="Arial" w:hAnsi="Arial"/>
          <w:b/>
          <w:sz w:val="32"/>
          <w:szCs w:val="32"/>
          <w:shd w:fill="DFDFDF" w:val="clear"/>
        </w:rPr>
        <w:t>Ziel I</w:t>
      </w:r>
      <w:r>
        <w:rPr>
          <w:b/>
        </w:rPr>
        <w:tab/>
      </w:r>
      <w:r>
        <w:rPr>
          <w:rFonts w:cs="Arial" w:ascii="Arial" w:hAnsi="Arial"/>
          <w:b/>
        </w:rPr>
        <w:t>Schulaufsicht: MB-Bezirk Oberpfalz</w:t>
      </w:r>
    </w:p>
    <w:p>
      <w:pPr>
        <w:pStyle w:val="Normal"/>
        <w:tabs>
          <w:tab w:val="clear" w:pos="708"/>
          <w:tab w:val="right" w:pos="1080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0-54-HSR-Ziele</w:t>
      </w:r>
    </w:p>
    <w:p>
      <w:pPr>
        <w:pStyle w:val="Normal"/>
        <w:tabs>
          <w:tab w:val="clear" w:pos="708"/>
          <w:tab w:val="right" w:pos="10800" w:leader="none"/>
        </w:tabs>
        <w:ind w:left="-98" w:hanging="0"/>
        <w:rPr/>
      </w:pPr>
      <w:r>
        <w:rPr/>
        <w:t>1. Ziel- und Handlungsvereinbarung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78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beschreibung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Ziele sollen erreichbar, anspruchsvoll, realisierbar, beeinflussbar und überprüfbar sei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ründung der Vereinbarung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utsamkeit für die Schule, pragmatische Gesichtspunkte, vorhandene Kompetenzen und Ressourcen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erreichung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an kann festgestellt werden, dass die Ziele erreicht werden sollen?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ie Teilziele sollen präzise formuliert, die Ergebnisse möglichst quantifiziert werden.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evaluation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wann sollen die Ziele umgesetzt werden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sserung der Disziplin an der HSR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sziplinprobleme nehmen in letzter Zeit zu.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beeinträchtigen immer mehr den geordneten Unterricht.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dem belasten sie die Lehrkräfte physisch und psychisch.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right" w:pos="10800" w:leader="none"/>
              </w:tabs>
              <w:ind w:left="252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ragung der Lehrer und Schü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right" w:pos="10800" w:leader="none"/>
              </w:tabs>
              <w:ind w:left="252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llen eines Fragebogens in Zusammenarbeit mit Herrn Werner Fröhlich, Sozialwissenschaftliches Institut München (SIM)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right" w:pos="10800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rücke zur Entwicklung jeweils zum Halbja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right" w:pos="10800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fragung jeweils am Ende des Schuljahr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right" w:pos="10800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 Änderungen zum neuen Schuljahr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800" w:leader="none"/>
        </w:tabs>
        <w:ind w:left="-98" w:hanging="0"/>
        <w:rPr/>
      </w:pPr>
      <w:r>
        <w:rPr/>
        <w:t>2. Prozessmanagement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4762"/>
        <w:gridCol w:w="1718"/>
        <w:gridCol w:w="1260"/>
      </w:tblGrid>
      <w:tr>
        <w:trPr>
          <w:trHeight w:val="409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barte Programmpunkt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wendige Unterstützungsmaßnahmen</w: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? Wie?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en, Fortbildungen, Teambildung, Veranstaltungen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s wann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? Wie?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urcen, Ausstattung, Personal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n?</w:t>
            </w:r>
          </w:p>
        </w:tc>
      </w:tr>
      <w:tr>
        <w:trPr>
          <w:trHeight w:val="4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dagogische Konferenz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heitlicher Maßnahmenkatalog 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gl. Anlage I)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kräfte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ation durch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-Team u. RSK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kräfte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rr Reber, Schulsozial-arbei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09. 200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  <w:tab w:val="right" w:pos="1080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bri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  <w:tab w:val="right" w:pos="1080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lforu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  <w:tab w:val="right" w:pos="1080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sprecherversammlung, SMV-Ta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  <w:tab w:val="right" w:pos="1080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leiterstun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leitung,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indungs-lehrkräfte,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leiter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Beginn des Schul-jahres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 Okt.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Monat</w:t>
            </w:r>
          </w:p>
        </w:tc>
      </w:tr>
      <w:tr>
        <w:trPr>
          <w:trHeight w:val="4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eobachtungsbogen verhaltensauffälliger Schüler“ (vgl. Anlage II)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Bedarf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atz des Bogens ab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 200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Lehrkräfte einschließlich Schulleitu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konferenze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le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</w:t>
              <w:br/>
              <w:t>Bedarf</w:t>
            </w:r>
          </w:p>
        </w:tc>
      </w:tr>
      <w:tr>
        <w:trPr>
          <w:trHeight w:val="4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interne Fortbildung zu: Mobbing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liktmanagement, Lehrergesundhei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0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plant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re Päd. Konferenz 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praxiserfahrenen Referenten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bereitung: EVA-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bruar 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108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6360</wp:posOffset>
                </wp:positionV>
                <wp:extent cx="1897380" cy="254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5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6.8pt" to="144.25pt,6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71755</wp:posOffset>
                </wp:positionV>
                <wp:extent cx="1897380" cy="254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5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5.65pt" to="390.95pt,5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835</wp:posOffset>
                </wp:positionH>
                <wp:positionV relativeFrom="paragraph">
                  <wp:posOffset>31115</wp:posOffset>
                </wp:positionV>
                <wp:extent cx="1897380" cy="254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5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2.45pt" to="645.4pt,2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right" w:pos="10800" w:leader="none"/>
        </w:tabs>
        <w:ind w:left="-9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rt, Datum</w:t>
        <w:tab/>
        <w:t>Schulleitung</w:t>
        <w:tab/>
        <w:t xml:space="preserve">     Schulaufsicht</w:t>
      </w:r>
      <w:r>
        <w:br w:type="page"/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iel- und Handlungsvereinbarungen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f Grundlage der internen Evaluation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an der Hans-Scholl-Realschule Weiden OPf.</w:t>
      </w:r>
    </w:p>
    <w:p>
      <w:pPr>
        <w:pStyle w:val="Normal"/>
        <w:tabs>
          <w:tab w:val="clear" w:pos="708"/>
          <w:tab w:val="right" w:pos="10800" w:leader="none"/>
        </w:tabs>
        <w:ind w:left="-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vereinbarungssitzung am 04.07.2007</w:t>
      </w:r>
    </w:p>
    <w:p>
      <w:pPr>
        <w:pStyle w:val="Normal"/>
        <w:tabs>
          <w:tab w:val="clear" w:pos="708"/>
          <w:tab w:val="right" w:pos="10800" w:leader="none"/>
        </w:tabs>
        <w:ind w:left="-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5660" w:leader="none"/>
        </w:tabs>
        <w:ind w:left="-98" w:right="224" w:hanging="0"/>
        <w:rPr/>
      </w:pPr>
      <w:r>
        <w:rPr>
          <w:rFonts w:cs="Arial" w:ascii="Arial" w:hAnsi="Arial"/>
          <w:b/>
        </w:rPr>
        <w:t xml:space="preserve">Schule: Hans-Scholl-Realschule Weiden OPf.                                 </w:t>
      </w:r>
      <w:r>
        <w:rPr>
          <w:rFonts w:cs="Arial" w:ascii="Arial" w:hAnsi="Arial"/>
          <w:b/>
          <w:sz w:val="32"/>
          <w:szCs w:val="32"/>
          <w:shd w:fill="DFDFDF" w:val="clear"/>
        </w:rPr>
        <w:t>Ziel II</w:t>
      </w:r>
      <w:r>
        <w:rPr>
          <w:b/>
        </w:rPr>
        <w:tab/>
      </w:r>
      <w:r>
        <w:rPr>
          <w:rFonts w:cs="Arial" w:ascii="Arial" w:hAnsi="Arial"/>
          <w:b/>
        </w:rPr>
        <w:t>Schulaufsicht: MB-Bezirk Oberpfalz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800" w:leader="none"/>
        </w:tabs>
        <w:ind w:left="-98" w:hanging="0"/>
        <w:rPr/>
      </w:pPr>
      <w:r>
        <w:rPr/>
        <w:t>1. Ziel- und Handlungsvereinbarung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78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beschreibung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Ziele sollen erreichbar, anspruchsvoll, realisierbar, beeinflussbar und überprüfbar sei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ründung der Vereinbarung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utsamkeit für die Schule, pragmatische Gesichtspunkte, vorhandene Kompetenzen und Ressourcen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erreichung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an kann festgestellt werden, dass die Ziele erreicht werden sollen?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ie Teilziele sollen präzise formuliert, die Ergebnisse möglichst quantifiziert werden.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evaluation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wann sollen die Ziele umgesetzt werden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sserung der Ordnung an der HSR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chmutzung der Schule nimmt zu.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elmäßige Kontrolle/Stichproben in Klassenzimmern/Fachräumen, Gängen und Aula 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sbeschreibung jeweils vor Ferienbeginn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800" w:leader="none"/>
        </w:tabs>
        <w:ind w:left="-98" w:hanging="0"/>
        <w:rPr/>
      </w:pPr>
      <w:r>
        <w:rPr/>
        <w:t>2. Prozessmanagement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260"/>
        <w:gridCol w:w="5121"/>
        <w:gridCol w:w="1539"/>
        <w:gridCol w:w="1080"/>
      </w:tblGrid>
      <w:tr>
        <w:trPr>
          <w:trHeight w:val="409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barte Programmpunkt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wendige Unterstützungsmaßnahmen</w:t>
            </w:r>
          </w:p>
        </w:tc>
      </w:tr>
      <w:tr>
        <w:trPr>
          <w:trHeight w:val="5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? Wie?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en, Fortbildungen, Teambildung, Veranstaltungen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s wann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? Wie?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urcen, Ausstattung, Personal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n?</w:t>
            </w:r>
          </w:p>
        </w:tc>
      </w:tr>
      <w:tr>
        <w:trPr>
          <w:trHeight w:val="42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führung des Fachraumprinzips 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gl. Anlagen III + IV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ation durch EVA-Team und RSK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ept. 2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esserung der fachgerechten Ausstattung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ation durch EVA-Team und RSK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Schul-jahres-beginn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setzung der Hausordnu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ept. 2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  <w:tab w:val="right" w:pos="10800" w:leader="none"/>
              </w:tabs>
              <w:ind w:left="720" w:hanging="6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bri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  <w:tab w:val="right" w:pos="10800" w:leader="none"/>
              </w:tabs>
              <w:ind w:left="720" w:hanging="6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lforu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  <w:tab w:val="right" w:pos="10800" w:leader="none"/>
              </w:tabs>
              <w:ind w:left="720" w:hanging="6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sprecherversammlung (SMV-Ta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right" w:pos="10800" w:leader="none"/>
              </w:tabs>
              <w:ind w:left="720" w:hanging="6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leiterstunde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Schul-jahres-beginn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Änderung des Pausenverkaufs (Angebot, Zeit);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gangszeit für die Hausmeister!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 Okt. 2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legung durch das Schulforum der beiden Realschulen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 Ende 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ober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108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86360</wp:posOffset>
                </wp:positionV>
                <wp:extent cx="1897380" cy="254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5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6.8pt" to="144.25pt,6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71755</wp:posOffset>
                </wp:positionV>
                <wp:extent cx="1897380" cy="254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5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5.65pt" to="390.95pt,5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9835</wp:posOffset>
                </wp:positionH>
                <wp:positionV relativeFrom="paragraph">
                  <wp:posOffset>31115</wp:posOffset>
                </wp:positionV>
                <wp:extent cx="1897380" cy="254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5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2.45pt" to="645.4pt,2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  <w:tab w:val="right" w:pos="10800" w:leader="none"/>
        </w:tabs>
        <w:ind w:left="-9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rt, Datum</w:t>
        <w:tab/>
        <w:t>Schulleitung</w:t>
        <w:tab/>
        <w:t>Schulauf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 w:before="0" w:after="360"/>
      <w:ind w:left="2880" w:right="2736" w:hanging="0"/>
      <w:jc w:val="center"/>
      <w:outlineLvl w:val="0"/>
    </w:pPr>
    <w:rPr>
      <w:rFonts w:ascii="Arial" w:hAnsi="Arial" w:cs="Arial"/>
      <w:b/>
      <w:spacing w:val="-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left="709" w:hanging="283"/>
    </w:pPr>
    <w:rPr>
      <w:rFonts w:ascii="Arial" w:hAnsi="Arial" w:cs="Arial"/>
      <w:sz w:val="28"/>
      <w:szCs w:val="28"/>
      <w:lang w:val="en-US" w:eastAsia="en-US"/>
    </w:rPr>
  </w:style>
  <w:style w:type="paragraph" w:styleId="TextkrperEinzug3">
    <w:name w:val="Textkörper-Einzug 3"/>
    <w:basedOn w:val="Normal"/>
    <w:qFormat/>
    <w:pPr>
      <w:spacing w:before="120" w:after="0"/>
      <w:ind w:left="709" w:hanging="284"/>
    </w:pPr>
    <w:rPr>
      <w:rFonts w:ascii="Arial" w:hAnsi="Arial" w:cs="Arial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9:00Z</dcterms:created>
  <dc:creator>Sophie-Scholl-RS</dc:creator>
  <dc:description/>
  <dc:language>en-US</dc:language>
  <cp:lastModifiedBy>Hans-Scholl-Realschule</cp:lastModifiedBy>
  <cp:lastPrinted>2008-05-08T10:20:00Z</cp:lastPrinted>
  <dcterms:modified xsi:type="dcterms:W3CDTF">2008-05-09T07:10:00Z</dcterms:modified>
  <cp:revision>18</cp:revision>
  <dc:subject/>
  <dc:title>Ziel- und Handlungsvereinbar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100509</vt:r8>
  </property>
  <property fmtid="{D5CDD505-2E9C-101B-9397-08002B2CF9AE}" pid="3" name="_AuthorEmail">
    <vt:lpwstr>sekretariat@hans-scholl-rs.de</vt:lpwstr>
  </property>
  <property fmtid="{D5CDD505-2E9C-101B-9397-08002B2CF9AE}" pid="4" name="_AuthorEmailDisplayName">
    <vt:lpwstr>Schwarzmaier</vt:lpwstr>
  </property>
  <property fmtid="{D5CDD505-2E9C-101B-9397-08002B2CF9AE}" pid="5" name="_EmailSubject">
    <vt:lpwstr>Best-Practice-Beispiele im Rahmen der Selbstevaluation  (E-Mail der MB-Dienststelle vom 24.08.2008)</vt:lpwstr>
  </property>
</Properties>
</file>