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-54Maßn.Katal.</w:t>
      </w:r>
    </w:p>
    <w:p>
      <w:pPr>
        <w:pStyle w:val="Normal"/>
        <w:spacing w:before="0" w:after="288"/>
        <w:rPr/>
      </w:pPr>
      <w:r>
        <w:rPr>
          <w:rFonts w:cs="Arial" w:ascii="Arial" w:hAnsi="Arial"/>
          <w:b/>
        </w:rPr>
        <w:t>Anlage</w:t>
      </w:r>
      <w:r>
        <w:rPr>
          <w:b/>
        </w:rPr>
        <w:t xml:space="preserve"> I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heitlicher Maßnahmenkatalog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 spät 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atz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iederholungsfall Nacharbeit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ilung und „Sozialdienst“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ahme; Aushändigung an die Eltern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chmutz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ozialdienst“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terledigen von Hausaufg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ilung an die Eltern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iederholungsfall Nacharbeit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augumm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viduelle Maßnahme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fen von Gegenstä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ozialdienst“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. Gewa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Lösung; Gespräch mit Schüler und Eltern; Entschuldigung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schmit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messene Ordnungsmaßnahme; 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mit den Eltern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hlverhalten gegenüber der Lehrkr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Lösung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is evtl. Besprechung in der Klassenkonferenz mit entsprechenden Maßnahmen</w:t>
            </w:r>
          </w:p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terscheinen zur Nacharb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i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 drei Verweisen erfolgt automatisch ein „verschärfter“ Verw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9:00Z</dcterms:created>
  <dc:creator>Hans-Scholl-Realschule</dc:creator>
  <dc:description/>
  <dc:language>en-US</dc:language>
  <cp:lastModifiedBy>Hans-Scholl-Realschule</cp:lastModifiedBy>
  <dcterms:modified xsi:type="dcterms:W3CDTF">2008-05-08T07:10:00Z</dcterms:modified>
  <cp:revision>1</cp:revision>
  <dc:subject/>
  <dc:title>50-54Maß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719620</vt:r8>
  </property>
  <property fmtid="{D5CDD505-2E9C-101B-9397-08002B2CF9AE}" pid="3" name="_AuthorEmail">
    <vt:lpwstr>sekretariat@hans-scholl-rs.de</vt:lpwstr>
  </property>
  <property fmtid="{D5CDD505-2E9C-101B-9397-08002B2CF9AE}" pid="4" name="_AuthorEmailDisplayName">
    <vt:lpwstr>Schwarzmaier</vt:lpwstr>
  </property>
  <property fmtid="{D5CDD505-2E9C-101B-9397-08002B2CF9AE}" pid="5" name="_EmailSubject">
    <vt:lpwstr>Best-Practice-Beispiele im Rahmen der Selbstevaluation  (E-Mail der MB-Dienststelle vom 24.08.2008)</vt:lpwstr>
  </property>
</Properties>
</file>