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96"/>
        </w:rPr>
      </w:pPr>
      <w:r>
        <w:rPr>
          <w:sz w:val="96"/>
        </w:rPr>
        <w:t>Notfallplan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Schule...</w:t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64770</wp:posOffset>
                </wp:positionV>
                <wp:extent cx="103441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.1pt" to="76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ier abschnei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  <w:r>
        <w:br w:type="page"/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tbl>
      <w:tblPr>
        <w:tblW w:w="1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chtige Telefonnummer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lizei-Notruf: 110  -  Notruf Feuerwehr: 11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tglieder des schulischen Notfallteam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eiter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eauftragte Medizinische Dienste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icherheitsbeauftragte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ersonalbeauftragt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eauftragte Elternkontakt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auftragte Press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chulpsychologe:</w:t>
            </w:r>
            <w:r>
              <w:rPr/>
              <w:t xml:space="preserve"> / </w:t>
            </w:r>
            <w:r>
              <w:rPr>
                <w:b/>
              </w:rPr>
              <w:t xml:space="preserve">Beratungslehrer: </w:t>
            </w:r>
            <w:r>
              <w:rPr/>
              <w:t xml:space="preserve">/ </w:t>
            </w:r>
            <w:r>
              <w:rPr>
                <w:b/>
              </w:rPr>
              <w:t>Seelsorger: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chtige Telefonnummern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tglieder des schulischen Notfallteams</w:t>
            </w:r>
          </w:p>
        </w:tc>
      </w:tr>
    </w:tbl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64770</wp:posOffset>
                </wp:positionV>
                <wp:extent cx="103441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.1pt" to="76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ier abschneiden</w:t>
      </w:r>
      <w:r>
        <w:br w:type="page"/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ielbeschreibu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4"/>
        </w:rPr>
        <w:t>Der vorliegende Plan ist als standardisierter Notfallplan für alle Schulen im Schulbezirk bestimmt. Er muss allerdings den individuellen Besonderheiten und Erfordernissen der jeweiligen Schule angepasst werden.</w:t>
      </w:r>
    </w:p>
    <w:p>
      <w:pPr>
        <w:pStyle w:val="Normal"/>
        <w:jc w:val="center"/>
        <w:rPr/>
      </w:pPr>
      <w:r>
        <w:rPr/>
        <w:t xml:space="preserve">Sicherheit und Fürsorge in Krisensituationen, aber auch die Wiederherstellung eines normalen Unterrichtsablaufes </w:t>
      </w:r>
    </w:p>
    <w:p>
      <w:pPr>
        <w:pStyle w:val="Normal"/>
        <w:jc w:val="center"/>
        <w:rPr/>
      </w:pPr>
      <w:r>
        <w:rPr/>
        <w:t>sind die wichtigsten Ziele.</w:t>
      </w:r>
    </w:p>
    <w:p>
      <w:pPr>
        <w:pStyle w:val="Normal"/>
        <w:jc w:val="center"/>
        <w:rPr/>
      </w:pPr>
      <w:r>
        <w:rPr/>
        <w:t xml:space="preserve">Die Kategorien im Notfallplan sind eingeteilt nach dem </w:t>
      </w:r>
      <w:r>
        <w:rPr>
          <w:u w:val="single"/>
        </w:rPr>
        <w:t>Grad der Gefahr</w:t>
      </w:r>
      <w:r>
        <w:rPr/>
        <w:t xml:space="preserve"> und der Art und Weise, wie ihr zu begegnen ist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2250" w:hanging="360"/>
        <w:rPr/>
      </w:pPr>
      <w:r>
        <w:rPr/>
        <w:t>Maßnahmen in der Verantwortung der Schul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2250" w:hanging="360"/>
        <w:rPr/>
      </w:pPr>
      <w:r>
        <w:rPr/>
        <w:t>Maßnahmen, die – abhängig vom Grad der Gefährdung – entweder den Notruf 110 erfordern oder andere außerschulische Hilfsdienste beanspruchen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2250" w:hanging="360"/>
        <w:rPr/>
      </w:pPr>
      <w:r>
        <w:rPr/>
        <w:t>Notruf 110 als Regelfall</w:t>
      </w:r>
    </w:p>
    <w:p>
      <w:pPr>
        <w:pStyle w:val="Normal"/>
        <w:jc w:val="center"/>
        <w:rPr/>
      </w:pPr>
      <w:r>
        <w:rPr/>
        <w:t xml:space="preserve">In Gefahrensituationen sind auf jeden Fall die verfügbaren </w:t>
      </w:r>
      <w:r>
        <w:rPr>
          <w:u w:val="single"/>
        </w:rPr>
        <w:t>Mitglieder des schulischen Notfallteams</w:t>
      </w:r>
      <w:r>
        <w:rPr/>
        <w:t xml:space="preserve"> zu benachrichtigen!</w:t>
      </w:r>
    </w:p>
    <w:p>
      <w:pPr>
        <w:pStyle w:val="Normal"/>
        <w:jc w:val="center"/>
        <w:rPr/>
      </w:pPr>
      <w:r>
        <w:rPr/>
        <w:t xml:space="preserve">Der Zugang der Öffentlichkeit und insbesondere der Medien zur Schule ist zu beschränken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64770</wp:posOffset>
                </wp:positionV>
                <wp:extent cx="103441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.1pt" to="76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ier abschnei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dewör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ie in der innerschulischen Kommunikation des Personals (Rundrufs, Rundfunk…) bei einem Notfall zu verwenden sin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Medizinischer Alarm, Medizinischer Alarm!“ </w:t>
      </w:r>
      <w:r>
        <w:rPr>
          <w:sz w:val="28"/>
        </w:rPr>
        <w:t>– Das Notfallteam meldet sich an den bezeichneten Ort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 </w:t>
      </w:r>
      <w:r>
        <w:rPr>
          <w:b/>
          <w:sz w:val="28"/>
          <w:lang w:val="fr-FR"/>
        </w:rPr>
        <w:t>„</w:t>
      </w:r>
      <w:r>
        <w:rPr>
          <w:b/>
          <w:sz w:val="28"/>
          <w:lang w:val="fr-FR"/>
        </w:rPr>
        <w:t>Code Rot, Code Rot !“</w:t>
      </w:r>
      <w:r>
        <w:rPr>
          <w:sz w:val="28"/>
          <w:lang w:val="fr-FR"/>
        </w:rPr>
        <w:t xml:space="preserve"> – Notfall ! </w:t>
      </w:r>
      <w:r>
        <w:rPr>
          <w:sz w:val="28"/>
        </w:rPr>
        <w:t>Anweisungen erteilen, d.h. SchülerInnen zusammen halten, Klassenräume verschließen,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Entwarnung, Entwarnung!“</w:t>
      </w:r>
      <w:r>
        <w:rPr>
          <w:sz w:val="28"/>
        </w:rPr>
        <w:t xml:space="preserve"> – wird </w:t>
      </w:r>
      <w:r>
        <w:rPr>
          <w:sz w:val="28"/>
          <w:u w:val="single"/>
        </w:rPr>
        <w:t>zweimal</w:t>
      </w:r>
      <w:r>
        <w:rPr>
          <w:sz w:val="28"/>
        </w:rPr>
        <w:t xml:space="preserve"> gegeben, wenn der Notfall, die Gefährdungslage beendet is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64770</wp:posOffset>
                </wp:positionV>
                <wp:extent cx="103441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.1pt" to="76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ier abschneiden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MASSNAHMEN IN DER VERANTWORTUNG DER SCHU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kohol und andere Drogen / Belästigung und Diskriminierung / Schüler/in wird vermisst / technischer Unfall / Vandalismus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64770</wp:posOffset>
                </wp:positionV>
                <wp:extent cx="103441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.1pt" to="76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ier abschneid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lkohol und andere Drog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Maßnahmen der Lehrkraft / des Lehrpersonal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Wenn eine Lehrkraft den Verdacht hat, dass ein Schüler/eine Schülerin unter dem Einfluss oder im Besitz einer verbotenen Substanz steht, muss unverzüglich die Schulleitung informiert werden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</w:rPr>
              <w:t>Wenn eine Lehrkraft Kenntnis hat über möglichen Drogen- bzw. Alkoholmissbrauch, sollte sie sich mit anderen Kolleg/inn/en darüber austauschen und bezüglich weiterer Schritte spezielle Fachkräfte (Drogenbeauftragter, Beratungslehrer, Schulpsychologe) konsultiere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Administrative Maßnahmen der Schul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2"/>
              </w:rPr>
              <w:t>gemeinsame Bewertung der Schwere des Vorkommnisses und Einschätzung der benötigten Hilfe (z.B. Polizei, Jugendamt, Beratungsstelle…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Feststellung der beteiligten Persone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Isolierung der beteiligten Personen zur Befragung und Untersuchung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Benachrichtigung der Erziehungsberechtigte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Erörterung von disziplinarischen Konsequenze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Festlegung der sofortigen und Folgemaßnahme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Dokumentieren des Vorkommnisses / der Zeugenaussage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Kontaktaufnahme mit dem Jugendamt zur Klärung der Notwendigkeit stützender Maßnahmen und Austausch über Verhaltenmaßnahmen</w:t>
            </w:r>
          </w:p>
        </w:tc>
        <w:tc>
          <w:tcPr>
            <w:tcW w:w="7185" w:type="dxa"/>
            <w:tcBorders/>
          </w:tcPr>
          <w:p>
            <w:pPr>
              <w:pStyle w:val="Heading4"/>
              <w:rPr/>
            </w:pPr>
            <w:r>
              <w:rPr/>
              <w:t>Belästigung / Diskriminierung</w:t>
            </w:r>
          </w:p>
          <w:p>
            <w:pPr>
              <w:pStyle w:val="TextBodyIndent"/>
              <w:rPr/>
            </w:pPr>
            <w:r>
              <w:rPr/>
              <w:t>Verbale Drohungen, Erpressung, Schikanieren und Mobbing, Bandenbildung und Einschüchterung</w:t>
            </w:r>
          </w:p>
          <w:p>
            <w:pPr>
              <w:pStyle w:val="Normal"/>
              <w:ind w:left="3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375" w:hanging="0"/>
              <w:rPr/>
            </w:pPr>
            <w:r>
              <w:rPr/>
              <w:t>Maßnahmen der Lehrkraft / des Lehrpersonals</w:t>
            </w:r>
          </w:p>
          <w:p>
            <w:pPr>
              <w:pStyle w:val="TextkrperEinzug2"/>
              <w:numPr>
                <w:ilvl w:val="0"/>
                <w:numId w:val="13"/>
              </w:numPr>
              <w:rPr/>
            </w:pPr>
            <w:r>
              <w:rPr/>
              <w:t>Bewertung der Intensität des Vorfalls und Einschätzung der benötigten Hilf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Feststellung der beteiligten Personen und De-Eskalierung der Situation durch Ansprech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Dokumentieren des Vorkommnisses sobald wie möglich, Weiterleitung des Berichts 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375" w:hanging="0"/>
              <w:rPr/>
            </w:pPr>
            <w:r>
              <w:rPr/>
              <w:t>Administrative Maßnahmen der Schul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gemeinsame Bewertung der Schwere des Vorfal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Feststellung der beteiligten Person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wenn möglich, schriftliche Zeugenaussag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Erörterung disziplinarischer Konsequenze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Festlegung von sofortigen und von Folgemaßnahmen, falls nötig (Jugendamt, Psychologe…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Benachrichtigung der Erziehungsberechtigt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Bericht über Ablauf und Bewältigung des Vorkommniss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Kontaktaufnahme mit dem Jugendamt zur Klärung der Notwendigkeit stützender Maßnahmen und Austausch über Verhaltenmaßnahmen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Heading4"/>
              <w:rPr/>
            </w:pPr>
            <w:r>
              <w:rPr/>
              <w:t>Alkohol und andere Drogen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Belästigung / Diskriminierung</w:t>
            </w:r>
          </w:p>
        </w:tc>
      </w:tr>
    </w:tbl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64770</wp:posOffset>
                </wp:positionV>
                <wp:extent cx="103441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.1pt" to="76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ier abschneid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in/e Schüler/in wird vermis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Maßnahmen der Lehrkraft / des Lehrperson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krperEinzug3"/>
              <w:numPr>
                <w:ilvl w:val="0"/>
                <w:numId w:val="32"/>
              </w:numPr>
              <w:rPr/>
            </w:pPr>
            <w:r>
              <w:rPr/>
              <w:t>Wenn ein Schüler/eine Schülerin vermisst wird, die vorher während des Unterrichts anwesend war, ist sofort das Schulsekretariat zu verständigen!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</w:rPr>
              <w:t>Wenn diese/r zurück kommt, muss sofort das Sekretariat darüber informiert werden!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</w:rPr>
              <w:t>Bei Schüler/inne/n, die zu Unterrichtsbeginn ohne vorliegende Entschuldigung  fehlen, ist wie vereinbart zu verfahre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Administrative Maßnahmen der Schu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krperEinzug3"/>
              <w:numPr>
                <w:ilvl w:val="0"/>
                <w:numId w:val="7"/>
              </w:numPr>
              <w:rPr/>
            </w:pPr>
            <w:r>
              <w:rPr/>
              <w:t>Bei Lehrerkräften und Schüler/inne/n erkundigen, ob der/die Betreffende wirklich vermisst wird. Unsicheren Informationen nachgeh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as Schulgelände nach dem Vermissten absuch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n Namen des Vermissten über die Schul-Sprechanlage bekannt geben, den Namen an das Sekretariat durchgeb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e Eltern der Vermissten telefonisch benachrichtig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e Polizei angemessen und frühzeitig einbeziehen.</w:t>
            </w:r>
          </w:p>
        </w:tc>
        <w:tc>
          <w:tcPr>
            <w:tcW w:w="7185" w:type="dxa"/>
            <w:tcBorders/>
          </w:tcPr>
          <w:p>
            <w:pPr>
              <w:pStyle w:val="Heading4"/>
              <w:rPr/>
            </w:pPr>
            <w:r>
              <w:rPr/>
              <w:t>Stromausfall / technischer Unfall</w:t>
            </w:r>
          </w:p>
          <w:p>
            <w:pPr>
              <w:pStyle w:val="Normal"/>
              <w:ind w:left="3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375" w:hanging="0"/>
              <w:rPr/>
            </w:pPr>
            <w:r>
              <w:rPr/>
              <w:t>Maßnahmen der Lehrkraft / des Lehrpersonals</w:t>
            </w:r>
          </w:p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krperEinzug2"/>
              <w:numPr>
                <w:ilvl w:val="0"/>
                <w:numId w:val="45"/>
              </w:numPr>
              <w:rPr/>
            </w:pPr>
            <w:r>
              <w:rPr/>
              <w:t>Die unterrichtenden Lehrkräfte bleiben in den Klassen und erwarten weitere Anweisungen.</w:t>
            </w:r>
          </w:p>
          <w:p>
            <w:pPr>
              <w:pStyle w:val="TextkrperEinzug2"/>
              <w:numPr>
                <w:ilvl w:val="0"/>
                <w:numId w:val="45"/>
              </w:numPr>
              <w:rPr/>
            </w:pPr>
            <w:r>
              <w:rPr/>
              <w:t>Unterrichtsfreie Lehrkräfte und andere Angehörige des Schulpersonals melden sich im Sekretariat, wo sie weitere Anweisungen bekommen.</w:t>
            </w:r>
          </w:p>
          <w:p>
            <w:pPr>
              <w:pStyle w:val="TextkrperEinzug2"/>
              <w:rPr/>
            </w:pPr>
            <w:r>
              <w:rPr/>
            </w:r>
          </w:p>
          <w:p>
            <w:pPr>
              <w:pStyle w:val="TextkrperEinzug2"/>
              <w:rPr>
                <w:u w:val="single"/>
              </w:rPr>
            </w:pPr>
            <w:r>
              <w:rPr>
                <w:u w:val="single"/>
              </w:rPr>
              <w:t>Aufgaben des Hausmeisters der Schule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Feststellung des Ausmaßes der technischen Störun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Benachrichtigung der technischen Hilfsdienst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375" w:hanging="0"/>
              <w:rPr/>
            </w:pPr>
            <w:r>
              <w:rPr/>
              <w:t>Administrative Maßnahmen der Schule</w:t>
            </w:r>
          </w:p>
          <w:p>
            <w:pPr>
              <w:pStyle w:val="Normal"/>
              <w:ind w:left="375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>Kontakt mit dem Hausmeister aufnehmen; falls dieser beim Unfall beeinträchtigt wurde: Weitere Hilfsmaßnahmen (evtl. Notruf 110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Sicherstellen der Information der Verantwortliche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Benachrichtigung des zuständigen Amtes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Heading4"/>
              <w:rPr/>
            </w:pPr>
            <w:r>
              <w:rPr/>
              <w:t>Ein/e Schüler/in wird vermisst</w:t>
            </w:r>
          </w:p>
        </w:tc>
        <w:tc>
          <w:tcPr>
            <w:tcW w:w="7185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/>
              <w:t>Stromausfall / technischer Unfal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64770</wp:posOffset>
                </wp:positionV>
                <wp:extent cx="103441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.1pt" to="76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ier abschneiden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andalism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Maßnahmen der Lehrkraft / des Lehrpersona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Bewertung des Ausmaßes des Vorfal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Bestimmung der benötigten Hilf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Feststellung der beteiligten Person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Dokumentieren des Vorkommnisses und Information des Kollegium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Administrative Maßnahmen der Schule</w:t>
            </w:r>
          </w:p>
          <w:p>
            <w:pPr>
              <w:pStyle w:val="TextkrperEinzug3"/>
              <w:numPr>
                <w:ilvl w:val="0"/>
                <w:numId w:val="44"/>
              </w:numPr>
              <w:rPr/>
            </w:pPr>
            <w:r>
              <w:rPr/>
              <w:t>gemeinsame Bewertung der Schwere des Vorkommnisses und Einschätzung der benötigten Hilfe, Sicherstellen von Beweisen, Fotos anfertigen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Benachrichtigung des Sachaufwandsträger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wenn möglich, Feststellung der beteiligten Personen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wenn möglich, schriftliche Zeugenaussagen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</w:rPr>
              <w:t>Erörterung disziplinarischer Konsequenzen und anderer Folgemaßnahmen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Benachrichtigung und Einbeziehung der Erziehungsberechtigten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Dokumentation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Festlegung einer Belohnung zur Aufklärung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Klärung der Entschädigungsfragen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ind w:left="3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andalismus</w:t>
            </w:r>
          </w:p>
        </w:tc>
        <w:tc>
          <w:tcPr>
            <w:tcW w:w="7185" w:type="dxa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64770</wp:posOffset>
                </wp:positionV>
                <wp:extent cx="103441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.1pt" to="76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ier abschneiden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MASSNAHMEN IN VERBINDUNG MIT NOTRUF 110, abhängig vom Grad der Gefährdu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fälle, Todesfälle, Bombendrohung, Chemikalien-Unfall, Prügeleien, Suizid-Androhung, Bedrohung durch Person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64770</wp:posOffset>
                </wp:positionV>
                <wp:extent cx="103441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.1pt" to="76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ier abschneiden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4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fä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Maßnahmen der Lehrkraft / des Lehrperson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Einschätzung und Sicherung des Unfallort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Versorgung der Unfallopf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otruf 110 anrufen (evtl. Handy!); vertrauenswürdigen Schüler mit der Bitte um Hilfe an die nächste Lehrkraft oder an Sekretariat schick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nfallopfer in der aufgefundenen Lage stabilisieren (Erste Hilfe!), bis medizinisches Notfallpersonal eingetroffen i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icherheitsbeauftragten informier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nformation der Verwaltu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otfallplan aktivieren (z.B. Durchsage-Code: „Mezin. Alarm!“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Administrative Maßnahmen der Schu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krperEinzug3"/>
              <w:numPr>
                <w:ilvl w:val="0"/>
                <w:numId w:val="42"/>
              </w:numPr>
              <w:rPr/>
            </w:pPr>
            <w:r>
              <w:rPr/>
              <w:t>Besichtigung des Unfallortes, um sicher zu stellen, dass das Notfallteam im Einsatz ist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</w:rPr>
            </w:pPr>
            <w:r>
              <w:rPr>
                <w:sz w:val="22"/>
              </w:rPr>
              <w:t>Kontrolle der Alarmierung der Hilfsdienst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</w:rPr>
            </w:pPr>
            <w:r>
              <w:rPr>
                <w:sz w:val="22"/>
              </w:rPr>
              <w:t>Benachrichtigung der Erziehungsberechtig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tcBorders/>
          </w:tcPr>
          <w:p>
            <w:pPr>
              <w:pStyle w:val="Heading4"/>
              <w:rPr/>
            </w:pPr>
            <w:r>
              <w:rPr/>
              <w:t>Todesfälle</w:t>
            </w:r>
          </w:p>
          <w:p>
            <w:pPr>
              <w:pStyle w:val="Normal"/>
              <w:ind w:left="3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375" w:hanging="0"/>
              <w:rPr/>
            </w:pPr>
            <w:r>
              <w:rPr/>
              <w:t>Maßnahmen der Lehrkraft / des Lehrpersonals</w:t>
            </w:r>
          </w:p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krperEinzug2"/>
              <w:numPr>
                <w:ilvl w:val="0"/>
                <w:numId w:val="14"/>
              </w:numPr>
              <w:rPr/>
            </w:pPr>
            <w:r>
              <w:rPr/>
              <w:t>Bewertung der Situation</w:t>
            </w:r>
          </w:p>
          <w:p>
            <w:pPr>
              <w:pStyle w:val="TextkrperEinzug2"/>
              <w:numPr>
                <w:ilvl w:val="0"/>
                <w:numId w:val="14"/>
              </w:numPr>
              <w:rPr/>
            </w:pPr>
            <w:r>
              <w:rPr/>
              <w:t>verantwortungsbewusste Person beauftragen, Notruf 110 anzurufen</w:t>
            </w:r>
          </w:p>
          <w:p>
            <w:pPr>
              <w:pStyle w:val="TextkrperEinzug2"/>
              <w:numPr>
                <w:ilvl w:val="0"/>
                <w:numId w:val="14"/>
              </w:numPr>
              <w:rPr/>
            </w:pPr>
            <w:r>
              <w:rPr/>
              <w:t>evtl. Reanimationsmaßnahmen durchführen (Erste Hilfe!)</w:t>
            </w:r>
          </w:p>
          <w:p>
            <w:pPr>
              <w:pStyle w:val="TextkrperEinzug2"/>
              <w:numPr>
                <w:ilvl w:val="0"/>
                <w:numId w:val="14"/>
              </w:numPr>
              <w:rPr/>
            </w:pPr>
            <w:r>
              <w:rPr/>
              <w:t>Zeugen suchen und auffordern, vor Ort zu bleiben</w:t>
            </w:r>
          </w:p>
          <w:p>
            <w:pPr>
              <w:pStyle w:val="TextkrperEinzug2"/>
              <w:numPr>
                <w:ilvl w:val="0"/>
                <w:numId w:val="14"/>
              </w:numPr>
              <w:rPr/>
            </w:pPr>
            <w:r>
              <w:rPr/>
              <w:t>Notfallteam benachrichtigen (z.B. Durchsage-Code: „Code Rot!“)</w:t>
            </w:r>
          </w:p>
          <w:p>
            <w:pPr>
              <w:pStyle w:val="TextkrperEinzug2"/>
              <w:numPr>
                <w:ilvl w:val="0"/>
                <w:numId w:val="14"/>
              </w:numPr>
              <w:rPr/>
            </w:pPr>
            <w:r>
              <w:rPr/>
              <w:t>Ort sichern</w:t>
            </w:r>
          </w:p>
          <w:p>
            <w:pPr>
              <w:pStyle w:val="Normal"/>
              <w:ind w:left="375" w:hanging="0"/>
              <w:rPr>
                <w:sz w:val="22"/>
              </w:rPr>
            </w:pPr>
            <w:r>
              <w:rPr/>
              <w:t>Vorkommnis sobald wie möglich dokumentier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375" w:hanging="0"/>
              <w:rPr/>
            </w:pPr>
            <w:r>
              <w:rPr/>
              <w:t>Administrative Maßnahmen der Schule</w:t>
            </w:r>
          </w:p>
          <w:p>
            <w:pPr>
              <w:pStyle w:val="Normal"/>
              <w:ind w:left="375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krperEinzug2"/>
              <w:numPr>
                <w:ilvl w:val="0"/>
                <w:numId w:val="28"/>
              </w:numPr>
              <w:rPr/>
            </w:pPr>
            <w:r>
              <w:rPr/>
              <w:t>sicher stellen, dass Notruf aktiviert wurde</w:t>
            </w:r>
          </w:p>
          <w:p>
            <w:pPr>
              <w:pStyle w:val="TextkrperEinzug2"/>
              <w:numPr>
                <w:ilvl w:val="0"/>
                <w:numId w:val="28"/>
              </w:numPr>
              <w:rPr/>
            </w:pPr>
            <w:r>
              <w:rPr/>
              <w:t>Schüler / Personen identifizieren, die möglicherweise psychischen Beistand benötige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Notfallteam aktiviere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Ort sichern und abschirme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Beweise sicherstelle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Schulaufsicht informiere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Folgemaßnahmen erörtern; Fürsorge und Nachsorge koordinieren</w:t>
            </w:r>
          </w:p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Heading4"/>
              <w:rPr/>
            </w:pPr>
            <w:r>
              <w:rPr/>
              <w:t>Unfälle</w:t>
            </w:r>
          </w:p>
        </w:tc>
        <w:tc>
          <w:tcPr>
            <w:tcW w:w="7185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/>
              <w:t>Todesfäl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0</wp:posOffset>
                </wp:positionH>
                <wp:positionV relativeFrom="paragraph">
                  <wp:posOffset>64770</wp:posOffset>
                </wp:positionV>
                <wp:extent cx="103441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.1pt" to="76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ier abschneiden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ombendroh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Maßnahmen des Empfängers der Drohung / der Lehrkraft / des Lehrperson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krperEinzug3"/>
              <w:numPr>
                <w:ilvl w:val="0"/>
                <w:numId w:val="18"/>
              </w:numPr>
              <w:rPr/>
            </w:pPr>
            <w:r>
              <w:rPr/>
              <w:t>Den Anrufer möglichst um genaue Aussagen bitten und diese aufschreiben. Versuchen, noch während des Anrufes Hilfe zu bekommen. Den Anrufer nicht unterbrechen, außer, um folgende Fragen zu stellen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sz w:val="22"/>
              </w:rPr>
              <w:t>Wann wird die Bombe explodieren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sz w:val="22"/>
              </w:rPr>
              <w:t>Wo ist die Bombe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sz w:val="22"/>
              </w:rPr>
              <w:t>Wie sieht sie aus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sz w:val="22"/>
              </w:rPr>
              <w:t>Was für eine Bombe ist es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sz w:val="22"/>
              </w:rPr>
              <w:t>Wie wird sie zur Explosion gebracht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sz w:val="22"/>
              </w:rPr>
              <w:t>Warum tun Sie das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sz w:val="22"/>
              </w:rPr>
              <w:t>Wer sind Sie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sz w:val="22"/>
              </w:rPr>
              <w:t>Von woher rufen Sie an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</w:rPr>
              <w:t>Das Telefon nicht wieder auflegen, sondern möglichst von einem anderen Apparat aus die Polizei alarmieren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Bewertung der Dringlichkeit und Benachrichtigung der Verwaltung und des Notfallteams (z.B. Durchsage-Code zur Evakuierung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Beschreibung des Anrufs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sz w:val="22"/>
              </w:rPr>
              <w:t>Herkunft des Anrufs (örtlich, Ferngespräch, Hausruf, Mobil…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</w:rPr>
              <w:t>Beschreibung der Stimme (männlich, weiblich, geschätztes Alter, Akzent, Tonfall, andere Charakteristika) Schien der Anrufer die örtlichen Gegebenheiten zu kennen? Gab es Hintergrundgeräusche? Weitere wichtige Bemerkungen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5" w:type="dxa"/>
            <w:tcBorders/>
          </w:tcPr>
          <w:p>
            <w:pPr>
              <w:pStyle w:val="Heading7"/>
              <w:ind w:left="375" w:hanging="0"/>
              <w:rPr/>
            </w:pPr>
            <w:r>
              <w:rPr/>
              <w:t>Bombendrohung</w:t>
            </w:r>
          </w:p>
          <w:p>
            <w:pPr>
              <w:pStyle w:val="Normal"/>
              <w:ind w:left="3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left="375" w:hanging="0"/>
              <w:rPr/>
            </w:pPr>
            <w:r>
              <w:rPr/>
              <w:t>Administrative Maßnahmen der Schule</w:t>
            </w:r>
          </w:p>
          <w:p>
            <w:pPr>
              <w:pStyle w:val="Normal"/>
              <w:ind w:left="375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Polizei 110 anrufen und Bombendrohung melde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Schulaufsicht kontaktiere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Schulleitung, Polizei und Feuerwehr sind verpflichtet, sich gegenseitig sofort zu informieren bzw. sich über die Ernsthaftigkeit der Drohung zu beraten und evtl. das Gebäude zu evakuiere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Wenn die Evakuierung beschlossen ist, sofort alle Maßnahmen dafür ergreifen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 xml:space="preserve">Wenn das Gebäude </w:t>
            </w:r>
            <w:r>
              <w:rPr>
                <w:sz w:val="22"/>
                <w:u w:val="single"/>
              </w:rPr>
              <w:t>nicht</w:t>
            </w:r>
            <w:r>
              <w:rPr>
                <w:sz w:val="22"/>
              </w:rPr>
              <w:t xml:space="preserve"> evakuiert werden soll:</w:t>
            </w:r>
          </w:p>
          <w:p>
            <w:pPr>
              <w:pStyle w:val="TextkrperEinzug2"/>
              <w:numPr>
                <w:ilvl w:val="0"/>
                <w:numId w:val="46"/>
              </w:numPr>
              <w:rPr/>
            </w:pPr>
            <w:r>
              <w:rPr/>
              <w:t>Der Hausmeister und andere Helfer suchen das Gebäude nach verdächtigen Objekten ab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</w:rPr>
              <w:t>Wenn nach einer sorgfältigen Durchsuchung nichts gefunden wird, wird der Unterricht normal weiter geführt. Wenn irgendwelche verdächtige Objekte gefunden werden, wird sofort der Evakuierungsplan in Kraft gesetzt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Ein Bericht wird an die Schulaufsicht gegeben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Weitere Konsequenzen mit der Einsatzleitung absprechen.</w:t>
            </w:r>
          </w:p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Heading4"/>
              <w:rPr/>
            </w:pPr>
            <w:r>
              <w:rPr/>
              <w:t>Bombendrohung</w:t>
            </w:r>
          </w:p>
        </w:tc>
        <w:tc>
          <w:tcPr>
            <w:tcW w:w="7185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/>
              <w:t>Bombendrohu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0</wp:posOffset>
                </wp:positionH>
                <wp:positionV relativeFrom="paragraph">
                  <wp:posOffset>64770</wp:posOffset>
                </wp:positionV>
                <wp:extent cx="103441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.1pt" to="76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ier abschneiden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uizi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Maßnahmen der Lehrkraft / des Lehrpersonals</w:t>
            </w:r>
          </w:p>
          <w:p>
            <w:pPr>
              <w:pStyle w:val="TextkrperEinzug3"/>
              <w:ind w:left="0" w:hanging="0"/>
              <w:rPr/>
            </w:pPr>
            <w:r>
              <w:rPr/>
              <w:t>Generell gilt: Alle Androhungen ernst nehmen und weiter leiten –</w:t>
            </w:r>
          </w:p>
          <w:p>
            <w:pPr>
              <w:pStyle w:val="TextkrperEinzug3"/>
              <w:ind w:left="0" w:hanging="0"/>
              <w:rPr/>
            </w:pPr>
            <w:r>
              <w:rPr/>
              <w:t>Bewertung des Grades der Gefahr:</w:t>
            </w:r>
          </w:p>
          <w:p>
            <w:pPr>
              <w:pStyle w:val="TextkrperEinzug3"/>
              <w:ind w:left="0" w:hanging="0"/>
              <w:rPr/>
            </w:pPr>
            <w:r>
              <w:rPr/>
            </w:r>
          </w:p>
          <w:p>
            <w:pPr>
              <w:pStyle w:val="TextkrperEinzug3"/>
              <w:ind w:left="0" w:hanging="0"/>
              <w:rPr/>
            </w:pPr>
            <w:r>
              <w:rPr>
                <w:u w:val="single"/>
              </w:rPr>
              <w:t>Grad A:</w:t>
            </w:r>
            <w:r>
              <w:rPr>
                <w:b/>
              </w:rPr>
              <w:t xml:space="preserve"> Geringfügige Androhung (Gerücht oder Hörensagen)</w:t>
            </w:r>
          </w:p>
          <w:p>
            <w:pPr>
              <w:pStyle w:val="TextkrperEinzug3"/>
              <w:ind w:left="0" w:hanging="0"/>
              <w:rPr/>
            </w:pPr>
            <w:r>
              <w:rPr/>
            </w:r>
          </w:p>
          <w:p>
            <w:pPr>
              <w:pStyle w:val="TextkrperEinzug3"/>
              <w:numPr>
                <w:ilvl w:val="0"/>
                <w:numId w:val="41"/>
              </w:numPr>
              <w:rPr/>
            </w:pPr>
            <w:r>
              <w:rPr/>
              <w:t>Sofortiges Gespräch mit einer Beratungsfachkraft (Betreuungslehrer, Schulpsychologe, Telefonat mit „Horizonte“)</w:t>
            </w:r>
          </w:p>
          <w:p>
            <w:pPr>
              <w:pStyle w:val="TextkrperEinzug3"/>
              <w:numPr>
                <w:ilvl w:val="0"/>
                <w:numId w:val="41"/>
              </w:numPr>
              <w:rPr>
                <w:u w:val="single"/>
              </w:rPr>
            </w:pPr>
            <w:r>
              <w:rPr/>
              <w:t>Beratung und Entscheidungsfindung</w:t>
            </w:r>
          </w:p>
          <w:p>
            <w:pPr>
              <w:pStyle w:val="TextkrperEinzug3"/>
              <w:numPr>
                <w:ilvl w:val="0"/>
                <w:numId w:val="41"/>
              </w:numPr>
              <w:rPr>
                <w:u w:val="single"/>
              </w:rPr>
            </w:pPr>
            <w:r>
              <w:rPr/>
              <w:t>Kontakt mit Erziehungsberechtigten, um Eindrücke auszutauschen</w:t>
            </w:r>
          </w:p>
          <w:p>
            <w:pPr>
              <w:pStyle w:val="TextkrperEinzug3"/>
              <w:numPr>
                <w:ilvl w:val="0"/>
                <w:numId w:val="41"/>
              </w:numPr>
              <w:rPr>
                <w:u w:val="single"/>
              </w:rPr>
            </w:pPr>
            <w:r>
              <w:rPr/>
              <w:t>Empfehlungen und die Quelle der Information diskutieren</w:t>
            </w:r>
          </w:p>
          <w:p>
            <w:pPr>
              <w:pStyle w:val="TextkrperEinzug3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krperEinzug3"/>
              <w:ind w:left="0" w:hanging="0"/>
              <w:rPr/>
            </w:pPr>
            <w:r>
              <w:rPr>
                <w:u w:val="single"/>
              </w:rPr>
              <w:t xml:space="preserve">Grad B: </w:t>
            </w:r>
            <w:r>
              <w:rPr>
                <w:b/>
              </w:rPr>
              <w:t xml:space="preserve">Mittelschwere Androhung </w:t>
            </w:r>
            <w:r>
              <w:rPr/>
              <w:t>(die Person braucht innerhalb einer angemessenen Zeit psychologische Betreuung)</w:t>
            </w:r>
          </w:p>
          <w:p>
            <w:pPr>
              <w:pStyle w:val="TextkrperEinzug3"/>
              <w:ind w:left="0" w:hanging="0"/>
              <w:rPr/>
            </w:pPr>
            <w:r>
              <w:rPr/>
            </w:r>
          </w:p>
          <w:p>
            <w:pPr>
              <w:pStyle w:val="TextkrperEinzug3"/>
              <w:numPr>
                <w:ilvl w:val="0"/>
                <w:numId w:val="40"/>
              </w:numPr>
              <w:rPr/>
            </w:pPr>
            <w:r>
              <w:rPr/>
              <w:t>Sofortiges Gespräch mit einer Beratungsfachkraft (Betreuungslehrer, Schulpsychologe, Telefonat mit „Horizonte“)</w:t>
            </w:r>
          </w:p>
          <w:p>
            <w:pPr>
              <w:pStyle w:val="TextkrperEinzug3"/>
              <w:numPr>
                <w:ilvl w:val="0"/>
                <w:numId w:val="40"/>
              </w:numPr>
              <w:rPr/>
            </w:pPr>
            <w:r>
              <w:rPr/>
              <w:t>Beratung und Entscheidungsfindung</w:t>
            </w:r>
          </w:p>
          <w:p>
            <w:pPr>
              <w:pStyle w:val="TextkrperEinzug3"/>
              <w:numPr>
                <w:ilvl w:val="0"/>
                <w:numId w:val="40"/>
              </w:numPr>
              <w:rPr/>
            </w:pPr>
            <w:r>
              <w:rPr/>
              <w:t>Kontakt mit Erziehungsberechtigten, um Eindrücke auszutauschen</w:t>
            </w:r>
          </w:p>
          <w:p>
            <w:pPr>
              <w:pStyle w:val="TextkrperEinzug3"/>
              <w:numPr>
                <w:ilvl w:val="0"/>
                <w:numId w:val="40"/>
              </w:numPr>
              <w:rPr/>
            </w:pPr>
            <w:r>
              <w:rPr/>
              <w:t>Zusammenarbeit mit Erziehungsberechtigten und Experten, um eine angemessene Betreuung zu sichern</w:t>
            </w:r>
          </w:p>
          <w:p>
            <w:pPr>
              <w:pStyle w:val="TextkrperEinzug3"/>
              <w:numPr>
                <w:ilvl w:val="0"/>
                <w:numId w:val="40"/>
              </w:numPr>
              <w:rPr/>
            </w:pPr>
            <w:r>
              <w:rPr/>
              <w:t>Genehmigung der Erziehungsberechtigten einholen für die Weitergabe der notwendigen Informationen an die Betreuer</w:t>
            </w:r>
          </w:p>
          <w:p>
            <w:pPr>
              <w:pStyle w:val="TextkrperEinzug3"/>
              <w:numPr>
                <w:ilvl w:val="0"/>
                <w:numId w:val="40"/>
              </w:numPr>
              <w:rPr/>
            </w:pPr>
            <w:r>
              <w:rPr/>
              <w:t>Die Quelle der Informationen informieren, um sicher zu stellen, dass der Fall nachhaltig verfolgt worden ist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ind w:left="3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2"/>
                <w:u w:val="single"/>
              </w:rPr>
              <w:t>Grad C:</w:t>
            </w:r>
            <w:r>
              <w:rPr>
                <w:b/>
                <w:sz w:val="22"/>
              </w:rPr>
              <w:t xml:space="preserve"> Akute Androhung </w:t>
            </w:r>
            <w:r>
              <w:rPr>
                <w:sz w:val="22"/>
              </w:rPr>
              <w:t>(die Person ist in akuter Gefahr, sich zu verletzen)</w:t>
            </w:r>
          </w:p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e Person nicht ohne Aufsicht lassen, das Notfallteam informie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ofortige Beratung mit einer Fachkraft (s.o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bschirmung der Person vor neugierigen anderen Perso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ontakt mit Erziehungsberechtigten und der Polize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orderung nach einem sofortigen Gespräch mit Erziehungsberechtigt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Diesen Entscheidungshilfe geben und ggf. bei Schritten weiterer Beratung unterstütz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e Quelle der Information informieren, um sicher zu stellen, dass der Fall nachhaltig verfolgt worden ist</w:t>
            </w:r>
          </w:p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</w:rPr>
              <w:t>Für Grad B und C gilt:</w:t>
            </w:r>
          </w:p>
          <w:p>
            <w:pPr>
              <w:pStyle w:val="Normal"/>
              <w:ind w:left="735" w:hanging="360"/>
              <w:rPr/>
            </w:pPr>
            <w:r>
              <w:rPr>
                <w:sz w:val="22"/>
              </w:rPr>
              <w:tab/>
              <w:t xml:space="preserve">Kontaktaufnahme mit dem Jugendamt zur Klärung der Notwendigkeit stützender Maßnahmen und Austausch über Verhaltenmaßnahmen </w:t>
              <w:br/>
              <w:t>oder/und Austausch über im Vorfeld aufgetretene Verhaltensauffälligkeiten und Beobachtungen im familiären Umfeld</w:t>
            </w:r>
          </w:p>
        </w:tc>
      </w:tr>
      <w:tr>
        <w:trPr/>
        <w:tc>
          <w:tcPr>
            <w:tcW w:w="14370" w:type="dxa"/>
            <w:gridSpan w:val="2"/>
            <w:tcBorders/>
          </w:tcPr>
          <w:p>
            <w:pPr>
              <w:pStyle w:val="Heading4"/>
              <w:rPr>
                <w:sz w:val="28"/>
              </w:rPr>
            </w:pPr>
            <w:r>
              <w:rPr/>
              <w:t>Suizi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64770</wp:posOffset>
                </wp:positionV>
                <wp:extent cx="103441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.1pt" to="76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ier abschneiden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Bedrohung durch Person </w:t>
            </w:r>
            <w:r>
              <w:rPr>
                <w:i/>
                <w:sz w:val="24"/>
              </w:rPr>
              <w:t>innerhalb</w:t>
            </w:r>
            <w:r>
              <w:rPr>
                <w:sz w:val="24"/>
              </w:rPr>
              <w:t xml:space="preserve"> des Gebäud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Maßnahmen der Lehrkraft / des Lehrperson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krper2"/>
              <w:numPr>
                <w:ilvl w:val="0"/>
                <w:numId w:val="48"/>
              </w:numPr>
              <w:rPr/>
            </w:pPr>
            <w:r>
              <w:rPr/>
              <w:t>Sekretariat informieren, Person und ihren Aufenthaltsort sowie ihre Handlung beschreiben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Klassenräume / Schüler/innen sichern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2"/>
              </w:rPr>
              <w:t>Wenn der Klassenraum gesichert ist, Bedrohung beurteilen und feststellen, wie notwendig sofortiges Eingreifen i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Administrative Maßnahmen der Schu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Das Ausmaß der notwendigen Maßnahmen gemeinsam besprech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Notfallteam aktivier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Während der Bedrohungssituation evtl. Code-Durchsage („Code Rot“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Polizei über 110 anrufen, wenn möglich bestimmten Gebäudezugang verabred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Die Person, von der die Bedrohung ausgeht, lokalisieren und die Situation beurteil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Mitglied des Notfallteams erwartet die Polizei und weist sie e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Wenn die Situation unter Kontrolle ist, Entwarnung geb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chulaufsicht benachrichtig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Je nach Lage: Kontaktaufnahme mit dem Jugendamt zur Klärung der Notwendigkeit stützender Maßnahmen und Austausch über Verhaltenmaßnahmen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left="375" w:hanging="0"/>
              <w:jc w:val="center"/>
              <w:rPr/>
            </w:pPr>
            <w:r>
              <w:rPr>
                <w:b/>
              </w:rPr>
              <w:t xml:space="preserve">Bedrohung durch Person </w:t>
            </w:r>
            <w:r>
              <w:rPr>
                <w:b/>
                <w:i/>
              </w:rPr>
              <w:t>außerhalb</w:t>
            </w:r>
            <w:r>
              <w:rPr>
                <w:b/>
              </w:rPr>
              <w:t xml:space="preserve"> des Gebäudes</w:t>
            </w:r>
          </w:p>
          <w:p>
            <w:pPr>
              <w:pStyle w:val="Normal"/>
              <w:ind w:left="3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Maßnahmen der Lehrkraft / des Lehrpersonals</w:t>
            </w:r>
          </w:p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>Grad der Bedrohung bestimmen, vertrauenswürdige Person mit genauen Anweisungen in das Sekretariat schicke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>Maßnahmen für die Sicherheit der Schüler/innen treffen, Kontrolle übernehmen und Anweisungen erteilen (z.B. „Betretet das Gebäude! Wechselt den Aufenthaltsort! Geht in Deckung! Werft euch auf den Boden! …“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Die Schüler/innen in das Schulgebäude bringen, sobald es sicher is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In den Klassenräumen bleiben, bis Entwarnung gegeben wird</w:t>
            </w:r>
          </w:p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Administrative Maßnahmen der Schule</w:t>
            </w:r>
          </w:p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Das Ausmaß der notwendigen Maßnahmen gemeinsam besprechen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Während Gefahrensituation evtl. Durchsage („Code Rot“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Polizei anrufen (110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Notfallteam aktivieren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Polizei erwarten, Beschreibung der Person sowie Angabe ihres letzten Aufenthaltsorte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Wenn die Situation unter Kontrolle ist, Entwarnung durchgeben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Schulaufsicht informieren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2"/>
              </w:rPr>
              <w:t>Je nach Lage: Kontaktaufnahme mit dem Jugendamt zur Klärung der Notwendigkeit stützender Maßnahmen und Austausch über Verhaltenmaßnahm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0" w:type="dxa"/>
            <w:gridSpan w:val="2"/>
            <w:tcBorders/>
          </w:tcPr>
          <w:p>
            <w:pPr>
              <w:pStyle w:val="Heading4"/>
              <w:rPr>
                <w:sz w:val="28"/>
              </w:rPr>
            </w:pPr>
            <w:r>
              <w:rPr/>
              <w:t>Bedrohung durch Pers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64770</wp:posOffset>
                </wp:positionV>
                <wp:extent cx="103441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.1pt" to="76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ier abschneiden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ügelei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Maßnahmen der Lehrkraft / des Lehrperson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krper2"/>
              <w:numPr>
                <w:ilvl w:val="0"/>
                <w:numId w:val="3"/>
              </w:numPr>
              <w:rPr/>
            </w:pPr>
            <w:r>
              <w:rPr/>
              <w:t>Bewertung der Schwierigkeit der Situation, nächstmögliche Hilfe in Anspruch nehm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u w:val="single"/>
              </w:rPr>
              <w:t>Am Ort des Geschehens bleiben</w:t>
            </w:r>
            <w:r>
              <w:rPr>
                <w:sz w:val="22"/>
              </w:rPr>
              <w:t>, Kontrolle übernehmen, ausdrückliche Anweisung geben, die Prügelei zu stopp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rtrauenswürdige Person zum Sekretariat schicken, um Hilfe zu ho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vtl. Erste Hilfe leist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orkommnis sobald wie möglich dokumentieren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Administrative Maßnahmen der Schu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krper2"/>
              <w:numPr>
                <w:ilvl w:val="0"/>
                <w:numId w:val="38"/>
              </w:numPr>
              <w:rPr/>
            </w:pPr>
            <w:r>
              <w:rPr/>
              <w:t>Bewertung der Schwere des Vorkommnisses und Bestimmen der Art der benötigten Hilfe (z.B. Polizei, Jugendamt…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</w:rPr>
              <w:t>Identifizierung der beteiligten Personen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2"/>
              </w:rPr>
              <w:t>Bestimmen der erforderlichen medizinischen Hilfe; auf innere Verletzungen achte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</w:rPr>
              <w:t>Notfallteam informiere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</w:rPr>
              <w:t>Schulpsychologen informiere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</w:rPr>
              <w:t>Disziplinarische Konsequenzen gemeinsam bespreche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</w:rPr>
              <w:t>Erziehungsberechtigte informieren und zum Gespräch einbestelle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</w:rPr>
              <w:t>Festlegen der unmittelbaren und der Folgemaßnahme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</w:rPr>
              <w:t>Vorkommnis für die Akten dokumentiere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</w:rPr>
              <w:t>Kontaktaufnahme mit dem Jugendamt zur Klärung der Notwendigkeit stützender Maßnahmen und Austausch über Verhaltenmaßnahm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ind w:left="3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Heading4"/>
              <w:rPr/>
            </w:pPr>
            <w:r>
              <w:rPr/>
              <w:t>Prügeleien</w:t>
            </w:r>
          </w:p>
        </w:tc>
        <w:tc>
          <w:tcPr>
            <w:tcW w:w="7185" w:type="dxa"/>
            <w:tcBorders/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0</wp:posOffset>
                </wp:positionH>
                <wp:positionV relativeFrom="paragraph">
                  <wp:posOffset>64770</wp:posOffset>
                </wp:positionV>
                <wp:extent cx="103441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.1pt" to="76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ier abschnei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MMER NOTRUF 1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plosion, Feuer, Wassereinbruch, Hochwasser, Gasaustritt, Entführung, Medizinischer Notfall, Sexueller Übergriff, </w:t>
      </w:r>
    </w:p>
    <w:p>
      <w:pPr>
        <w:pStyle w:val="Normal"/>
        <w:jc w:val="center"/>
        <w:rPr/>
      </w:pPr>
      <w:r>
        <w:rPr/>
        <w:t>Schießerei, Schusswaffen auf dem Schulgelände, Amok, Unwetter</w:t>
      </w:r>
    </w:p>
    <w:tbl>
      <w:tblPr>
        <w:tblW w:w="14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xplos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Maßnahmen der Lehrkraft / des Lehrperson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Feuermelder und Alarm betätige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Die für Brandfälle festgelegten Maßnahmen ergreifen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110 (über Handy) informiere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Türen und Fenster schließen; die Beleuchtung ausschalte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 xml:space="preserve">Sammelplätze aufsuchen und vollständige </w:t>
            </w:r>
            <w:r>
              <w:rPr>
                <w:sz w:val="22"/>
                <w:u w:val="single"/>
              </w:rPr>
              <w:t>Anwesenheit feststelle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Fehlende Schüler/innen melde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Weitere Anweisungen abwarte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Das Schulgebäude erst betreten, wenn Entwarnung gegeben worden i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Administrative Maßnahmen der Schu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Durch Auslösen des Alarms die Evakuierung veranlasse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112 anrufen und, wenn möglich, genaue Brandstelle angebe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Evakuierung unterstützen und kontrollieren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2"/>
              </w:rPr>
              <w:t>Hilfe bei der Suche nachvermissten Schüler/inne/n und anderen Personen koordiniere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 xml:space="preserve">Wenn erforderlich, Entwarnung geben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Kontakt zur Schulaufsicht herstellen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5" w:type="dxa"/>
            <w:tcBorders/>
          </w:tcPr>
          <w:p>
            <w:pPr>
              <w:pStyle w:val="Heading4"/>
              <w:rPr/>
            </w:pPr>
            <w:r>
              <w:rPr/>
              <w:t>Feuer</w:t>
            </w:r>
          </w:p>
          <w:p>
            <w:pPr>
              <w:pStyle w:val="Normal"/>
              <w:ind w:left="3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375" w:hanging="0"/>
              <w:rPr/>
            </w:pPr>
            <w:r>
              <w:rPr/>
              <w:t>Maßnahmen der Lehrkraft / des Lehrpersonals</w:t>
            </w:r>
          </w:p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Feuermelder und Alarm betätigen, Polizei benachrichtig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Die für Brandfälle festgelegten Maßnahmen ergreif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enn möglich und sicher: Feuerlöscher einsetz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110 (über Handy) informier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Sekretariat informier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üren und Fenster schließen, Licht ausschalt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</w:rPr>
              <w:t xml:space="preserve">Sammelplätze aufsuchen und vollständige </w:t>
            </w:r>
            <w:r>
              <w:rPr>
                <w:sz w:val="22"/>
                <w:u w:val="single"/>
              </w:rPr>
              <w:t>Anwesenheit feststell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Fehlende Schüler/innen meld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eitere Anweisungen abwart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Das Schulgebäude erst betreten, wenn Entwarnung gegeben worden i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375" w:hanging="0"/>
              <w:rPr/>
            </w:pPr>
            <w:r>
              <w:rPr/>
              <w:t>Administrative Maßnahmen der Schule</w:t>
            </w:r>
          </w:p>
          <w:p>
            <w:pPr>
              <w:pStyle w:val="Normal"/>
              <w:ind w:left="375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</w:rPr>
            </w:pPr>
            <w:r>
              <w:rPr>
                <w:sz w:val="22"/>
              </w:rPr>
              <w:t>Durch Auslösen des Alarms die Evakuierung veranlassen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</w:rPr>
            </w:pPr>
            <w:r>
              <w:rPr>
                <w:sz w:val="22"/>
              </w:rPr>
              <w:t>110 anrufen und, wenn möglich, genaue Brandstelle angeben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</w:rPr>
            </w:pPr>
            <w:r>
              <w:rPr>
                <w:sz w:val="22"/>
              </w:rPr>
              <w:t>Evakuierung unterstützen und kontrollieren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</w:rPr>
              <w:t>Hilfe bei der Suche nachvermissten Schüler/inne/n und anderen Personen koordinieren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</w:rPr>
            </w:pPr>
            <w:r>
              <w:rPr>
                <w:sz w:val="22"/>
              </w:rPr>
              <w:t>Wenn das Feuer gelöscht ist, Feuerwehr weiter unterstützen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</w:rPr>
            </w:pPr>
            <w:r>
              <w:rPr>
                <w:sz w:val="22"/>
              </w:rPr>
              <w:t xml:space="preserve">Wenn erforderlich, Entwarnung geben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</w:rPr>
            </w:pPr>
            <w:r>
              <w:rPr>
                <w:sz w:val="22"/>
              </w:rPr>
              <w:t>Kontakt zur Schulaufsicht herstellen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xplosion</w:t>
            </w:r>
          </w:p>
        </w:tc>
        <w:tc>
          <w:tcPr>
            <w:tcW w:w="7185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/>
              <w:t>Feu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assereinbru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Maßnahmen der Lehrkraft / des Lehrperson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uf Evakuierung vorbereitet sein, wenn dazu Anweisung gegeben wi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ersonen von Wasser und/oder wasserüberfluteten Stellen fernhalt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Administrative Maßnahmen der Schu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Überblick verschaff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Kontakt mit Feuerwehr aufnehm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achaufwandsträger und Stadtwerke einschal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ie betroffene Stelle absper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vtl. Entwarnung geb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tcBorders/>
          </w:tcPr>
          <w:p>
            <w:pPr>
              <w:pStyle w:val="Heading4"/>
              <w:rPr/>
            </w:pPr>
            <w:r>
              <w:rPr/>
              <w:t>Hochwasser</w:t>
            </w:r>
          </w:p>
          <w:p>
            <w:pPr>
              <w:pStyle w:val="Normal"/>
              <w:ind w:left="3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375" w:hanging="0"/>
              <w:rPr/>
            </w:pPr>
            <w:r>
              <w:rPr/>
              <w:t>Maßnahmen der Lehrkraft / des Lehrpersonals</w:t>
            </w:r>
          </w:p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Auf Evakuierung vorbereitet sein, wenn dazu Anweisung gegeben wir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An sichere Stellen evakuier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Personen von überfluteten Stellen fernhal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375" w:hanging="0"/>
              <w:rPr/>
            </w:pPr>
            <w:r>
              <w:rPr/>
              <w:t>Administrative Maßnahmen der Schule</w:t>
            </w:r>
          </w:p>
          <w:p>
            <w:pPr>
              <w:pStyle w:val="Normal"/>
              <w:ind w:left="375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Überblick verschaff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Evakuierung über Durchsage anordn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Sichere Sammelplätze festlegen und bekannt geb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Kontakt mit Behörden herstell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Betroffene Stellen absperren</w:t>
            </w:r>
          </w:p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Heading4"/>
              <w:rPr/>
            </w:pPr>
            <w:r>
              <w:rPr/>
              <w:t>Wassereinbruch</w:t>
            </w:r>
          </w:p>
        </w:tc>
        <w:tc>
          <w:tcPr>
            <w:tcW w:w="7185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/>
              <w:t>Hochwasser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asaustrit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Maßnahmen der Lehrkraft / des Lehrperson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Das betroffene Gebiet evakuiere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Alle elektrischen Kontakte meiden, Handys nicht betätige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Feuermelder an einer Stelle betätigen, die sich in sicherer Entfernung von dem vermuteten Gasaustritt befinde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Schulleitung informiere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Wenn Gasabsperrventil erreichbar: Gas absperren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Administrative Maßnahmen der Schu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mit dem Hausmeister Kontakt aufnehm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vakuierung notfalls durch Tür-zu-Tür-Information durchführ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über 112 Hilfe anforder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Gasversorger informier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Gebäude erst wieder betreten, wenn die Behörden es freigegeben hab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chulaufsicht und Sachaufwandsträger informier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5" w:type="dxa"/>
            <w:tcBorders/>
          </w:tcPr>
          <w:p>
            <w:pPr>
              <w:pStyle w:val="Heading4"/>
              <w:rPr/>
            </w:pPr>
            <w:r>
              <w:rPr/>
              <w:t>Entführung, Entziehung Minderjähriger</w:t>
            </w:r>
          </w:p>
          <w:p>
            <w:pPr>
              <w:pStyle w:val="Normal"/>
              <w:ind w:left="3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375" w:hanging="0"/>
              <w:rPr/>
            </w:pPr>
            <w:r>
              <w:rPr/>
              <w:t>Maßnahmen der Lehrkraft / des Lehrpersonals</w:t>
            </w:r>
          </w:p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krperEinzug3"/>
              <w:numPr>
                <w:ilvl w:val="0"/>
                <w:numId w:val="24"/>
              </w:numPr>
              <w:rPr/>
            </w:pPr>
            <w:r>
              <w:rPr/>
              <w:t>Wenn eine Schülerin / ein Schüler, die/der während der Unterrichtszeit anwesend war, als vermisst gemeldet wird, das Sekretariat informiere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</w:rPr>
              <w:t>Wenn die vermisste Person wieder eintrifft, ebenfalls Information geb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375" w:hanging="0"/>
              <w:rPr/>
            </w:pPr>
            <w:r>
              <w:rPr/>
              <w:t>Administrative Maßnahmen der Schule</w:t>
            </w:r>
          </w:p>
          <w:p>
            <w:pPr>
              <w:pStyle w:val="Normal"/>
              <w:ind w:left="375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>Sich bei Lehrkräften und Schüler/inne/n informieren, wo der/die Vermisste zuletzt gesehen worden is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Polizei benachrichtigen (110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Schule und Gelände nach der vermissten Person absuche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Namen des/r Vermissten über Durchsage bekannt gebe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>Erziehungsberechtigte anrufen und darüber informieren, dass die Polizei benachrichtigt wurd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Wenn die Polizei eintrifft, über alle relevanten Fakten informiere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>Wenn der/die Vermisste gefunden wird, Erziehungsberechtigte und Polizei informier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Heading4"/>
              <w:rPr/>
            </w:pPr>
            <w:r>
              <w:rPr/>
              <w:t>Gasaustritt</w:t>
            </w:r>
          </w:p>
        </w:tc>
        <w:tc>
          <w:tcPr>
            <w:tcW w:w="7185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/>
              <w:t>Entführung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edizinischer Notfa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Maßnahmen der Lehrkraft / des Lehrperson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</w:rPr>
            </w:pPr>
            <w:r>
              <w:rPr>
                <w:sz w:val="22"/>
              </w:rPr>
              <w:t>Sich über die Unfallstelle einen Überblick verschaffe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</w:rPr>
            </w:pPr>
            <w:r>
              <w:rPr>
                <w:sz w:val="22"/>
              </w:rPr>
              <w:t>Wenn die Unfallstelle gesichert ist, zum Unfallopfer gehen und sich von der Schwere der Verletzung ein Bild mache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</w:rPr>
            </w:pPr>
            <w:r>
              <w:rPr>
                <w:sz w:val="22"/>
              </w:rPr>
              <w:t>110 anrufen oder eine/n vertrauenswürdige/n Schüler/in mit der Bitte um Hilfe an den nächsten Lehrer oder an das Sekretariat schicke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</w:rPr>
            </w:pPr>
            <w:r>
              <w:rPr>
                <w:sz w:val="22"/>
              </w:rPr>
              <w:t xml:space="preserve">Das Opfer in eine stabile Lage bringen und Erste Hilfe leisten;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Herz-Lungen-Wiederbelebung, wenn dazu ausgebildet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</w:rPr>
            </w:pPr>
            <w:r>
              <w:rPr>
                <w:sz w:val="22"/>
              </w:rPr>
              <w:t>Schaulustige auf Distanz halte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</w:rPr>
            </w:pPr>
            <w:r>
              <w:rPr>
                <w:sz w:val="22"/>
              </w:rPr>
              <w:t>Vorkommnis dokumentieren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Administrative Maßnahmen der Schu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evtl. Durchsage „Medizinischer Alarm!“ gebe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sicher stellen, dass Rettungskräfte alarmiert sin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Medizinischen Beauftragten des Notfallteams aktiviere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zur Unfallstelle gehen und sich zur Hilfe bereit halte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Erziehungsberechtigte informiere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Vorkommnis für die Akten dokumentier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5" w:type="dxa"/>
            <w:tcBorders/>
          </w:tcPr>
          <w:p>
            <w:pPr>
              <w:pStyle w:val="Heading4"/>
              <w:rPr/>
            </w:pPr>
            <w:r>
              <w:rPr/>
              <w:t>Sexueller Übergriff</w:t>
            </w:r>
          </w:p>
          <w:p>
            <w:pPr>
              <w:pStyle w:val="Normal"/>
              <w:ind w:left="3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375" w:hanging="0"/>
              <w:rPr/>
            </w:pPr>
            <w:r>
              <w:rPr/>
              <w:t>Maßnahmen der Lehrkraft / des Lehrpersonals</w:t>
            </w:r>
          </w:p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Das Opfer abschirmen und für Betreuung durch gleichgeschlechtliche Vertrauensperson sorge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Das Vorkommnis untersuchen und erforderliche Handlungen ableite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die Schulleitung informiere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beim Opfer bleiben, bis Vertreter der Schulleitung erschein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Administrative Maßnahmen der Schule</w:t>
            </w:r>
          </w:p>
          <w:p>
            <w:pPr>
              <w:pStyle w:val="Normal"/>
              <w:ind w:left="36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Falls notwendig, Erste Hilfe leisten und medizinische Hilfsdienste alarmier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lizeiliche Hilfe anforder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für das Opfer einen abgeschirmten Platz finden und durch einen Erwachsenen von der Öffentlichkeit abschirm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die Schulaufsicht informier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Vorkommnis für die Akten dokumentieren</w:t>
            </w:r>
          </w:p>
          <w:p>
            <w:pPr>
              <w:pStyle w:val="Normal"/>
              <w:ind w:left="375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375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Heading4"/>
              <w:rPr/>
            </w:pPr>
            <w:r>
              <w:rPr/>
              <w:t>Medizinischer Notfall</w:t>
            </w:r>
          </w:p>
        </w:tc>
        <w:tc>
          <w:tcPr>
            <w:tcW w:w="7185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/>
              <w:t>Sexueller Übergriff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7185"/>
      </w:tblGrid>
      <w:tr>
        <w:trPr/>
        <w:tc>
          <w:tcPr>
            <w:tcW w:w="718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chießere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Maßnahmen der Lehrkraft / des Lehrperson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enn Schuss zu hören ist, Schüler/innen und Personal anweisen, sich Deckung zu suc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rursacher und Stelle lokalisi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ür Sicherheit der Schüler/innen sorgen, Kontrolle übernehmen und Verhaltensanweisungen erteilen („autoritär“ sein!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110 (Handy!) alarmieren: genauen Ort, genauen Zugang und Gefährdungslage durchge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kretariat informieren (notfalls Handy!) und evtl. Durchsage „Code Rot!“ oder Klingel-Code veranlas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ufmerksam Veränderungen der Gefahrenlage beach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nach Verletzten suchen und/oder Anwesenheit der Schüler/innen überprüf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für alle Personen  einen sicheren Ort suchen, bis „Entwarnung!“ gegeben wird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Administrative Maßnahmen der Schu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</w:rPr>
            </w:pPr>
            <w:r>
              <w:rPr>
                <w:sz w:val="22"/>
              </w:rPr>
              <w:t>sicher stellen, dass Polizei  angefordert wurd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</w:rPr>
            </w:pPr>
            <w:r>
              <w:rPr>
                <w:sz w:val="22"/>
              </w:rPr>
              <w:t>entsprechende Alarmierung im  Schulgebäude veranlasse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</w:rPr>
            </w:pPr>
            <w:r>
              <w:rPr>
                <w:sz w:val="22"/>
              </w:rPr>
              <w:t>Notfallteam aktiviere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</w:rPr>
            </w:pPr>
            <w:r>
              <w:rPr>
                <w:sz w:val="22"/>
              </w:rPr>
              <w:t>für Einsatzleitung erreichbar sein und mit ihr kooperieren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2"/>
              </w:rPr>
              <w:t>Eltern durch Telefonkette benachrichtigen und für Sammelplatz (getrennt von Schülern) sorge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</w:rPr>
            </w:pPr>
            <w:r>
              <w:rPr>
                <w:sz w:val="22"/>
              </w:rPr>
              <w:t>nach dem Einsatz: mit Notfallteam Folgemaßnahmen bespreche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</w:rPr>
            </w:pPr>
            <w:r>
              <w:rPr>
                <w:sz w:val="22"/>
              </w:rPr>
              <w:t>die Schulaufsicht informier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5" w:type="dxa"/>
            <w:tcBorders/>
          </w:tcPr>
          <w:p>
            <w:pPr>
              <w:pStyle w:val="Heading4"/>
              <w:rPr/>
            </w:pPr>
            <w:r>
              <w:rPr/>
              <w:t>Schusswaffen auf Schulgelände</w:t>
            </w:r>
          </w:p>
          <w:p>
            <w:pPr>
              <w:pStyle w:val="Normal"/>
              <w:ind w:left="3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375" w:hanging="0"/>
              <w:rPr/>
            </w:pPr>
            <w:r>
              <w:rPr/>
              <w:t>Maßnahmen der Lehrkraft / des Lehrpersonals</w:t>
            </w:r>
          </w:p>
          <w:p>
            <w:pPr>
              <w:pStyle w:val="Normal"/>
              <w:ind w:left="3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die Situation prüfen und die Art der benötigten Hilfe bestimme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 xml:space="preserve">falls nötig, Tel. 110 rufen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Sekretariat informiere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versuchen, potentielle gewaltsame Handlungen durch Deeskalation zu verhinder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für Schutz der Schüler/innen sorge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wenn die Person nicht kooperiert, Reaktions-Alternativen auswählen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75" w:leader="none"/>
              </w:tabs>
              <w:ind w:left="915" w:hanging="360"/>
              <w:rPr>
                <w:sz w:val="22"/>
              </w:rPr>
            </w:pPr>
            <w:r>
              <w:rPr>
                <w:sz w:val="22"/>
              </w:rPr>
              <w:t>isolieren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75" w:leader="none"/>
              </w:tabs>
              <w:ind w:left="915" w:hanging="360"/>
              <w:rPr>
                <w:sz w:val="22"/>
              </w:rPr>
            </w:pPr>
            <w:r>
              <w:rPr>
                <w:sz w:val="22"/>
              </w:rPr>
              <w:t>separieren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75" w:leader="none"/>
              </w:tabs>
              <w:ind w:left="915" w:hanging="360"/>
              <w:rPr>
                <w:sz w:val="22"/>
              </w:rPr>
            </w:pPr>
            <w:r>
              <w:rPr>
                <w:sz w:val="22"/>
              </w:rPr>
              <w:t>die Räumlichkeiten evakuieren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75" w:leader="none"/>
              </w:tabs>
              <w:ind w:left="915" w:hanging="360"/>
              <w:rPr>
                <w:sz w:val="22"/>
              </w:rPr>
            </w:pPr>
            <w:r>
              <w:rPr>
                <w:sz w:val="22"/>
              </w:rPr>
              <w:t>Gebäude verschließ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375" w:hanging="0"/>
              <w:rPr/>
            </w:pPr>
            <w:r>
              <w:rPr/>
              <w:t>Administrative Maßnahmen der Schule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evtl. mit Durchsage „Code Rot!“ Anweisungen erteil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</w:rPr>
              <w:t>sicher stellen, dass 110 alarmiert ist; möglichst Gebäudeeingang angeb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jemanden bestimmen, der die Polizei einweis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Notfallteam aktivieren (Hilfe bei Deeskalation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an den Ort des Geschehens geh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Entwarnung!“ durchgeben, wenn die Situation unter Kontrolle is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</w:rPr>
              <w:t>Erziehungsberechtigte durch Telefonkette oder (danach) druch Brief informier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gemeinsam disziplinarische Maßnahmen festleg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Vorkommnis dokumentieren</w:t>
            </w:r>
          </w:p>
          <w:p>
            <w:pPr>
              <w:pStyle w:val="TextkrperEinzug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Heading4"/>
              <w:rPr/>
            </w:pPr>
            <w:r>
              <w:rPr/>
              <w:t>Schießerei</w:t>
            </w:r>
          </w:p>
        </w:tc>
        <w:tc>
          <w:tcPr>
            <w:tcW w:w="7185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/>
              <w:t>Schusswaffen auf Schulgeländ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1247" w:top="130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KIBBS</w:t>
    </w:r>
    <w:r>
      <w:rPr/>
      <w:t xml:space="preserve"> – Krisen-Interventions- und –Bewältigungsteam Bayerischer Schulpsychologinnen und Schulpsycholog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6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5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75" w:hanging="0"/>
      <w:jc w:val="center"/>
    </w:pPr>
    <w:rPr>
      <w:sz w:val="22"/>
    </w:rPr>
  </w:style>
  <w:style w:type="paragraph" w:styleId="TextkrperEinzug2">
    <w:name w:val="Textkörper-Einzug 2"/>
    <w:basedOn w:val="Normal"/>
    <w:qFormat/>
    <w:pPr>
      <w:ind w:left="375" w:hanging="0"/>
    </w:pPr>
    <w:rPr>
      <w:sz w:val="22"/>
    </w:rPr>
  </w:style>
  <w:style w:type="paragraph" w:styleId="TextkrperEinzug3">
    <w:name w:val="Textkörper-Einzug 3"/>
    <w:basedOn w:val="Normal"/>
    <w:qFormat/>
    <w:pPr>
      <w:ind w:left="360" w:hanging="0"/>
    </w:pPr>
    <w:rPr>
      <w:sz w:val="22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50:00Z</dcterms:created>
  <dc:creator>Hirschmann</dc:creator>
  <dc:description/>
  <dc:language>en-US</dc:language>
  <cp:lastModifiedBy>Erwin Kunz</cp:lastModifiedBy>
  <cp:lastPrinted>2003-01-13T09:29:00Z</cp:lastPrinted>
  <dcterms:modified xsi:type="dcterms:W3CDTF">2006-12-10T09:50:00Z</dcterms:modified>
  <cp:revision>2</cp:revision>
  <dc:subject/>
  <dc:title>Notfallplan</dc:title>
</cp:coreProperties>
</file>