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sk-SK"/>
        </w:rPr>
        <w:t>FORTBILDUNGSPROJEKT  F</w:t>
      </w:r>
      <w:r>
        <w:rPr>
          <w:b/>
          <w:bCs/>
          <w:lang w:val="de-DE"/>
        </w:rPr>
        <w:t>ÜR  SLOWAKISCHE  SPRACHLEHRKRÄFTE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sz w:val="28"/>
        </w:rPr>
        <w:t xml:space="preserve">Aufenthalte von 2 Monaten an Schulen im realen Sprachklima </w:t>
      </w:r>
    </w:p>
    <w:p>
      <w:pPr>
        <w:pStyle w:val="Normal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1.  Ziele des Projekt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kommunikative Sprachkompetenz und methodisch-didaktische Kompetenzen der slowakischen Sprachlehrkräfte durch das reale deutschsprachige Umfeld erweiter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lebenslanges Lernen der Fremdsprachlehrkräfte fördern</w:t>
      </w:r>
      <w:r>
        <w:rPr>
          <w:lang w:val="de-CH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CH"/>
        </w:rPr>
        <w:t>bleibende Kontakte zwischen deutschen/österreichischen/schweizerischen und slowakischen Schulen herstelle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CH"/>
        </w:rPr>
        <w:t>interkulturelle Kommunikation förder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CH"/>
        </w:rPr>
        <w:t>Kennen lernen von unterschiedlichen Schulsysteme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Fähigkeit der Fremdsprachlehrkräfte entwickeln, sich in den europäischen Arbeitsmarkt integrieren zu können 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Qualität der Deutschbeherrschung als 1. und 2. Fremdsprache bei Schulabgängern sicher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2.  Zielgruppe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90 qualifizierte Deutschlehrer an Grund- und Mittelschulen (in der Slowakei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umfasst die Grundschule 9 Jahre)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indirekte Empfänger sind 7500 Schüler an Grund- und Mittelschul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3.  Aktivitä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ORBEREITUNGSPHASE (bis Ende  Juni 2007)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tbl>
      <w:tblPr>
        <w:tblW w:w="7509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861"/>
      </w:tblGrid>
      <w:tr>
        <w:trPr>
          <w:trHeight w:val="28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Veröffentlichung  des Projektvorhabens         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Februar  2007                       </w:t>
            </w:r>
          </w:p>
        </w:tc>
      </w:tr>
      <w:tr>
        <w:trPr>
          <w:trHeight w:val="2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 Auswahlrunden der Bewerb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Mai  2007                                </w:t>
            </w:r>
          </w:p>
        </w:tc>
      </w:tr>
      <w:tr>
        <w:trPr>
          <w:trHeight w:val="2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. Vorbereitung der ausgewählten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 xml:space="preserve">Deutschlehrer                       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Juli-August 2007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</w:t>
            </w:r>
          </w:p>
        </w:tc>
      </w:tr>
      <w:tr>
        <w:trPr>
          <w:trHeight w:val="2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 Projektpräsentation für die Vertreter d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Schulen im Auslan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April-Dezember 2007</w:t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.               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AUFENTHALTSINHALT </w:t>
      </w:r>
    </w:p>
    <w:p>
      <w:pPr>
        <w:pStyle w:val="Normal"/>
        <w:tabs>
          <w:tab w:val="clear" w:pos="708"/>
          <w:tab w:val="left" w:pos="10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CH"/>
        </w:rPr>
        <w:t xml:space="preserve">Die slowakischen Lehrpersonen sind qualifizierte und selektionierte Lehrkräfte mit mehrjähriger </w:t>
      </w:r>
      <w:r>
        <w:rPr>
          <w:lang w:val="de-DE"/>
        </w:rPr>
        <w:t>Unterrichtserfahrung</w:t>
      </w:r>
      <w:r>
        <w:rPr>
          <w:lang w:val="de-CH"/>
        </w:rPr>
        <w:t xml:space="preserve"> und sehr guten Deutschkenntnissen.</w:t>
      </w:r>
    </w:p>
    <w:p>
      <w:pPr>
        <w:pStyle w:val="Normal"/>
        <w:tabs>
          <w:tab w:val="clear" w:pos="708"/>
          <w:tab w:val="left" w:pos="108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de-DE"/>
        </w:rPr>
      </w:pPr>
      <w:r>
        <w:rPr>
          <w:lang w:val="de-DE"/>
        </w:rPr>
        <w:t>Das Arbeitsprogramm kann den Schulbedingungen nach vor Ort modifiziert werden:</w:t>
      </w:r>
    </w:p>
    <w:p>
      <w:pPr>
        <w:pStyle w:val="Normal"/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  <w:t>Zusammenarbeit im Unterricht und auch während der Aktivitäten nach dem Unterricht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lang w:val="de-DE"/>
        </w:rPr>
      </w:pPr>
      <w:r>
        <w:rPr>
          <w:lang w:val="de-DE"/>
        </w:rPr>
        <w:t>(gemeint ist damit, dass slowakische  Lehrkräfte angemessene Arbeitsaufgaben bekommen oder selber beitragen könne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  <w:t xml:space="preserve">Zusammenarbeit mit der Fachkommissio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  <w:t>Vorbereitung und Durchführung der Unterrichtsstunden von slowakischen Lehrkräft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  <w:t>Engere Zusammenarbeit mit einem Klassenlehrer (sieh Punkt 1)</w:t>
      </w:r>
    </w:p>
    <w:p>
      <w:pPr>
        <w:pStyle w:val="Normal"/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de-DE"/>
        </w:rPr>
        <w:t xml:space="preserve">1. </w:t>
      </w:r>
      <w:r>
        <w:rPr>
          <w:i/>
          <w:iCs/>
          <w:lang w:val="de-DE"/>
        </w:rPr>
        <w:t>Phase – Adaptationsprozess für die Orientierung im neuen Umfeld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  <w:t xml:space="preserve">gegenseitiges, näheres  Kennenlernen:  - den zugeteilten Klassenlehrer und 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 </w:t>
      </w:r>
      <w:r>
        <w:rPr>
          <w:lang w:val="de-DE"/>
        </w:rPr>
        <w:t>seine Arbeit kennen lernen</w:t>
      </w:r>
    </w:p>
    <w:p>
      <w:pPr>
        <w:pStyle w:val="Normal"/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</w:t>
      </w:r>
      <w:r>
        <w:rPr>
          <w:lang w:val="de-DE"/>
        </w:rPr>
        <w:t xml:space="preserve">- Treffen mit der Schulleitung     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 </w:t>
      </w:r>
      <w:r>
        <w:rPr>
          <w:lang w:val="de-DE"/>
        </w:rPr>
        <w:t>und Fachkommissio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  <w:t>Beobachtungsplan für die zweite Phase zusammenstelle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  <w:t>an anderen Schulaktivitäten teilnehmen</w:t>
      </w:r>
    </w:p>
    <w:p>
      <w:pPr>
        <w:pStyle w:val="Normal"/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  <w:t xml:space="preserve">2. </w:t>
      </w:r>
      <w:r>
        <w:rPr>
          <w:i/>
          <w:iCs/>
          <w:lang w:val="de-DE"/>
        </w:rPr>
        <w:t>Phase – pädagogische Beobachtung</w:t>
      </w:r>
    </w:p>
    <w:p>
      <w:pPr>
        <w:pStyle w:val="Normal"/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/>
      </w:pPr>
      <w:r>
        <w:rPr>
          <w:lang w:val="de-DE"/>
        </w:rPr>
        <w:t xml:space="preserve">Unterrichtsbesuche mit </w:t>
      </w:r>
      <w:r>
        <w:rPr>
          <w:b/>
          <w:bCs/>
          <w:lang w:val="de-DE"/>
        </w:rPr>
        <w:t>Teilaufgaben/-pflichten</w:t>
      </w:r>
      <w:r>
        <w:rPr>
          <w:lang w:val="de-DE"/>
        </w:rPr>
        <w:t xml:space="preserve"> im Unterricht für slowakische Lehre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  <w:t>schriftliche Reflexionen/Berichte über eigene Tätigkeit von slowakischen Lehrern müssen uns vorgelegt werd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</w:t>
      </w:r>
      <w:r>
        <w:rPr>
          <w:lang w:val="de-DE"/>
        </w:rPr>
        <w:t>-     Dokumentation und Aufzeichnungen nach einem Schema füh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 </w:t>
      </w:r>
      <w:r>
        <w:rPr>
          <w:i/>
          <w:iCs/>
          <w:lang w:val="de-DE"/>
        </w:rPr>
        <w:t>Phase – Planung und Durchführung der Unterrichtsstun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7"/>
        </w:numPr>
        <w:rPr>
          <w:lang w:val="de-DE"/>
        </w:rPr>
      </w:pPr>
      <w:r>
        <w:rPr>
          <w:lang w:val="de-DE"/>
        </w:rPr>
        <w:t>Planung und Vorbereitung eigener Unterrichtsstunden</w:t>
      </w:r>
    </w:p>
    <w:p>
      <w:pPr>
        <w:pStyle w:val="Normal"/>
        <w:numPr>
          <w:ilvl w:val="1"/>
          <w:numId w:val="7"/>
        </w:numPr>
        <w:rPr>
          <w:lang w:val="de-DE"/>
        </w:rPr>
      </w:pPr>
      <w:r>
        <w:rPr>
          <w:lang w:val="de-DE"/>
        </w:rPr>
        <w:t>begonnene Zusammenarbeit fortsetz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Dauer einzelner Phasen wird nach standortbezogenen Bedingungen vor Ort vereinbart</w:t>
      </w:r>
    </w:p>
    <w:p>
      <w:pPr>
        <w:pStyle w:val="Normal"/>
        <w:rPr>
          <w:lang w:val="de-DE"/>
        </w:rPr>
      </w:pPr>
      <w:r>
        <w:rPr>
          <w:lang w:val="de-DE"/>
        </w:rPr>
        <w:t>wer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4. Slowakische Landeskund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 xml:space="preserve">Landeskundliche Materialien </w:t>
      </w:r>
      <w:r>
        <w:rPr>
          <w:b/>
          <w:bCs/>
          <w:lang w:val="de-DE"/>
        </w:rPr>
        <w:t>über das jüngste EU-Land</w:t>
      </w:r>
      <w:r>
        <w:rPr>
          <w:lang w:val="de-DE"/>
        </w:rPr>
        <w:t xml:space="preserve"> in der deutschen Sprache und ihre Vermittlung im Unterricht sind ein Bestandteil des Arbeitsaufenthaltes und können dem Interesse nach genutzt werden (z. B. im Geographie-, Geschichts- und Deutschunterricht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FINANZIELLE RAHMENBEDINGUN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Das Projekt wird von unserem Ministerium für Schulwesen vermittels der ESF finanziert.</w:t>
      </w:r>
    </w:p>
    <w:p>
      <w:pPr>
        <w:pStyle w:val="Normal"/>
        <w:rPr>
          <w:lang w:val="de-DE"/>
        </w:rPr>
      </w:pPr>
      <w:r>
        <w:rPr>
          <w:lang w:val="de-DE"/>
        </w:rPr>
        <w:t>Erstattungsfähige Kosten sind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</w:t>
      </w:r>
      <w:r>
        <w:rPr>
          <w:lang w:val="de-DE"/>
        </w:rPr>
        <w:t xml:space="preserve">1. Unterkunft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</w:t>
      </w:r>
      <w:r>
        <w:rPr>
          <w:lang w:val="de-DE"/>
        </w:rPr>
        <w:t>2. Verpflegung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</w:t>
      </w:r>
      <w:r>
        <w:rPr>
          <w:lang w:val="de-DE"/>
        </w:rPr>
        <w:t>3. Reisekost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</w:t>
      </w:r>
      <w:r>
        <w:rPr>
          <w:lang w:val="de-DE"/>
        </w:rPr>
        <w:t xml:space="preserve">4. Abschlusskonferenz / Workshops in der Slowakischen Republik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41:00Z</dcterms:created>
  <dc:creator>harkabusova</dc:creator>
  <dc:description/>
  <dc:language>en-US</dc:language>
  <cp:lastModifiedBy>harkabusova</cp:lastModifiedBy>
  <dcterms:modified xsi:type="dcterms:W3CDTF">2007-08-27T12:46:00Z</dcterms:modified>
  <cp:revision>12</cp:revision>
  <dc:subject/>
  <dc:title/>
</cp:coreProperties>
</file>