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284"/>
      </w:tblGrid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ntrag auf Vermittlung einer Partnerschaf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UKRAINE         </w:t>
            </w:r>
            <w:r>
              <w:rPr>
                <w:i/>
                <w:sz w:val="52"/>
              </w:rPr>
              <w:t xml:space="preserve">⁪         </w:t>
            </w:r>
            <w:r>
              <w:rPr>
                <w:b/>
                <w:i/>
                <w:sz w:val="28"/>
              </w:rPr>
              <w:t xml:space="preserve">BELARUS        </w:t>
            </w:r>
            <w:r>
              <w:rPr>
                <w:i/>
                <w:sz w:val="52"/>
              </w:rPr>
              <w:t xml:space="preserve">⁪  </w:t>
            </w:r>
            <w:r>
              <w:rPr>
                <w:b/>
                <w:i/>
              </w:rPr>
              <w:t>alternativ</w:t>
            </w:r>
            <w:r>
              <w:rPr>
                <w:i/>
                <w:sz w:val="52"/>
              </w:rPr>
              <w:t xml:space="preserve">  ⁪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Bitte kreuzen Sie an, in welchem Land Sie eine Partnerschule suchen; „alternativ“ bedeutet, dass Sie die Vermittlung einer Schule entweder in der Ukraine oder in Belarus wünschen, ohne dabei einem der beiden Staaten einen Vorzug zu geben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/>
        <w:t xml:space="preserve">Bitte füllen Sie den Antrag vollständig auf Deutsch aus und senden Sie ihn bis zum </w:t>
      </w:r>
      <w:r>
        <w:rPr>
          <w:b/>
        </w:rPr>
        <w:t>30. Juni 2008</w:t>
      </w:r>
      <w:r>
        <w:rPr/>
        <w:t xml:space="preserve"> im Original über das für Sie zuständige Kultusministerium und als E-Mail-Anhang an den Pädagogischen Austauschdienst (</w:t>
      </w:r>
      <w:hyperlink r:id="rId2">
        <w:r>
          <w:rPr>
            <w:rStyle w:val="InternetLink"/>
          </w:rPr>
          <w:t>barbara.angenendt@kmk.org</w:t>
        </w:r>
      </w:hyperlink>
      <w:r>
        <w:rPr/>
        <w:t xml:space="preserve">). Weitere Informationen zu den Fördermöglichkeiten im Rahmen des Programms „Schulen – Partner der Zukunft“ (PASCH) des Auswärtigen Amts finden Sie auf der Website des PAD unter </w:t>
      </w:r>
      <w:hyperlink r:id="rId3">
        <w:r>
          <w:rPr>
            <w:rStyle w:val="InternetLink"/>
          </w:rPr>
          <w:t>www.kmk.org/pad/home.htm</w:t>
        </w:r>
      </w:hyperlink>
      <w:r>
        <w:rPr/>
        <w:t>.</w:t>
      </w:r>
    </w:p>
    <w:p>
      <w:pPr>
        <w:pStyle w:val="Normal"/>
        <w:spacing w:lineRule="auto" w:line="30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Name der Schule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vollständige Postanschrift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Internet (wenn vorhanden)</w:t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>
                <w:sz w:val="22"/>
              </w:rPr>
              <w:t>E-Mail Kontakt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des Schulleiters / der Schulleiter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sz w:val="22"/>
              </w:rPr>
              <w:t>Name der für die Partnerschaft zuständigen Lehrkraft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Vollständige Postanschrift</w:t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>
                <w:sz w:val="22"/>
              </w:rPr>
              <w:t>E-Mail (wenn vorhanden)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  <w:t>Fax (wenn vorhanden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beschreibung der deutschen Sch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0"/>
        <w:gridCol w:w="2220"/>
        <w:gridCol w:w="2220"/>
        <w:gridCol w:w="2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ulfor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zahl der Schülerinnen/Schüler</w:t>
            </w:r>
          </w:p>
          <w:p>
            <w:pPr>
              <w:pStyle w:val="Normal"/>
              <w:spacing w:lineRule="auto" w:line="30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sam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ng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ädche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Bitte führen Sie die wichtigsten Besonderheiten Ihrer Schule auf (Fachrichtungen, Aktivitäte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sz w:val="22"/>
              </w:rPr>
              <w:t>Bitte beschreiben Sie in Stichworten die Stadt / Region Ihrer Schu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ünsche zur Partnerschule / Planungen zur Partnersch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0"/>
        <w:gridCol w:w="3330"/>
        <w:gridCol w:w="33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Bitte führen Sie stichwortartig auf, was für eine Partnerschule Sie in welcher Region such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Bitte führen Sie stichwortartig auf, welche Ziele Sie mit der Partnerschaft verfolgen oder ob Sie schon eine feste Vorstellung zur Gestaltung der Partnerschaft haben (z.B. ein Projekt, etc.).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Bitte geben Sie an, zu welchen ungefähren Zeiten aus Ihrer Sicht eine Begegnung am günstigsten stattfinden kann.</w:t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uch in Deutschlan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uch im Auslan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>
          <w:sz w:val="22"/>
        </w:rPr>
        <w:t>Datum / Ort (Schulleitung)</w:t>
      </w:r>
      <w:r>
        <w:rPr/>
        <w:t xml:space="preserve"> …………………………………………………...................................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von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before="60" w:after="0"/>
                                  <w:ind w:right="-7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before="60" w:after="0"/>
                            <w:ind w:right="-7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angenendt@kmk.org" TargetMode="External"/><Relationship Id="rId3" Type="http://schemas.openxmlformats.org/officeDocument/2006/relationships/hyperlink" Target="http://www.kmk.org/pad/hom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9:00Z</dcterms:created>
  <dc:creator>Bechert</dc:creator>
  <dc:description/>
  <cp:keywords/>
  <dc:language>en-US</dc:language>
  <cp:lastModifiedBy>KMK</cp:lastModifiedBy>
  <cp:lastPrinted>2008-02-08T07:51:00Z</cp:lastPrinted>
  <dcterms:modified xsi:type="dcterms:W3CDTF">2008-05-02T07:12:00Z</dcterms:modified>
  <cp:revision>11</cp:revision>
  <dc:subject/>
  <dc:title>Ihr Zeichen: </dc:title>
</cp:coreProperties>
</file>