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eilnehmervorschlag zur Bayerischen Schülerakademi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Angaben zur vorgeschlagenen Schülerin, zum vorgeschlagenen Schüler</w:t>
      </w:r>
    </w:p>
    <w:p>
      <w:pPr>
        <w:pStyle w:val="Normal"/>
        <w:spacing w:lineRule="auto" w:line="360"/>
        <w:ind w:right="252" w:hanging="0"/>
        <w:rPr/>
      </w:pPr>
      <w:r>
        <w:rPr>
          <w:sz w:val="24"/>
          <w:szCs w:val="24"/>
        </w:rPr>
        <w:t>Name, Vorname:…………………………………………………………………….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schlecht:………………………….. Jahrgangsstufe: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raße, Hausnummer: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Z, Wohnort: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-Adresse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ngaben zur vorschlagenden Schul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ulname: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ulleiter: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Schulleiter:………………………………………………………………………..…</w:t>
      </w:r>
    </w:p>
    <w:p>
      <w:pPr>
        <w:pStyle w:val="Normal"/>
        <w:spacing w:lineRule="auto" w:line="360"/>
        <w:ind w:right="252" w:hanging="0"/>
        <w:rPr/>
      </w:pPr>
      <w:r>
        <w:rPr>
          <w:sz w:val="24"/>
          <w:szCs w:val="24"/>
        </w:rPr>
        <w:t>Ansprechpartner für die Bayerische Schülerakademie…………        ……………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ulanschrift: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Z, Schulort:……………………………………………………………………………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…Fax: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page: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Begründung des Vorschlag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 allgemeine und breite Leistungsfähigkeit der Schülerin, des Schülers sowie die hohe Motivation und vielfältigen Interessen äußern sich in Folgendem:</w:t>
      </w:r>
    </w:p>
    <w:p>
      <w:pPr>
        <w:pStyle w:val="Normal"/>
        <w:spacing w:lineRule="auto" w:line="360"/>
        <w:ind w:right="2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ite 2 – Teilnehmervorschlag zur Bayerischen Schülerakademie 2008</w:t>
      </w:r>
    </w:p>
    <w:p>
      <w:pPr>
        <w:pStyle w:val="Normal"/>
        <w:spacing w:lineRule="auto" w:line="360"/>
        <w:ind w:right="2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2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:………………………………………… Unterschrift: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itte bis zum 04.04.2008 an folgende Adresse sende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Jugend und Wissenschaft e.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jektleitung Bayerische Schülerakademie 200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udwig-Festl-Straße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85604 Zorned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42:00Z</dcterms:created>
  <dc:creator>Neli</dc:creator>
  <dc:description/>
  <cp:keywords/>
  <dc:language>en-US</dc:language>
  <cp:lastModifiedBy> </cp:lastModifiedBy>
  <dcterms:modified xsi:type="dcterms:W3CDTF">2008-03-03T05:42:00Z</dcterms:modified>
  <cp:revision>4</cp:revision>
  <dc:subject/>
  <dc:title>Teilnehmervorschlag zur Bayerischen Schülerakademie 2008</dc:title>
</cp:coreProperties>
</file>