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autoSpaceDE w:val="false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Abgeltung von Arbeitszeitguthaben („Rückabwicklung“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für Lehrkräfte </w:t>
      </w:r>
      <w:r>
        <w:rPr>
          <w:b/>
          <w:bCs/>
          <w:sz w:val="20"/>
          <w:szCs w:val="20"/>
          <w:u w:val="single"/>
        </w:rPr>
        <w:t>im Beamtenverhältnis</w:t>
      </w:r>
      <w:r>
        <w:rPr>
          <w:b/>
          <w:bCs/>
          <w:sz w:val="20"/>
          <w:szCs w:val="20"/>
        </w:rPr>
        <w:t xml:space="preserve">  an staatlichen Realschulen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taatliche Realschule _______________________</w:t>
        <w:tab/>
        <w:tab/>
        <w:tab/>
      </w:r>
      <w:r>
        <w:rPr>
          <w:sz w:val="16"/>
          <w:szCs w:val="16"/>
        </w:rPr>
        <w:t>________________________</w:t>
      </w:r>
    </w:p>
    <w:p>
      <w:pPr>
        <w:pStyle w:val="Normal"/>
        <w:autoSpaceDE w:val="false"/>
        <w:ind w:left="7797" w:firstLine="2"/>
        <w:rPr>
          <w:sz w:val="16"/>
          <w:szCs w:val="16"/>
        </w:rPr>
      </w:pPr>
      <w:r>
        <w:rPr>
          <w:sz w:val="16"/>
          <w:szCs w:val="16"/>
        </w:rPr>
        <w:t>Datum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ab/>
      </w:r>
    </w:p>
    <w:p>
      <w:pPr>
        <w:pStyle w:val="Normal"/>
        <w:autoSpaceDE w:val="false"/>
        <w:ind w:left="1416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      </w:t>
      </w:r>
    </w:p>
    <w:p>
      <w:pPr>
        <w:pStyle w:val="Normal"/>
        <w:autoSpaceDE w:val="false"/>
        <w:ind w:left="6381" w:firstLine="709"/>
        <w:rPr>
          <w:sz w:val="36"/>
          <w:szCs w:val="3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0" w:name="__Fieldmark__0_3154570980"/>
      <w:bookmarkStart w:id="1" w:name="__Fieldmark__0_3154570980"/>
      <w:bookmarkEnd w:id="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" w:name="__Fieldmark__1_3154570980"/>
      <w:bookmarkStart w:id="3" w:name="__Fieldmark__1_3154570980"/>
      <w:bookmarkEnd w:id="3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4" w:name="__Fieldmark__2_3154570980"/>
      <w:bookmarkStart w:id="5" w:name="__Fieldmark__2_3154570980"/>
      <w:bookmarkEnd w:id="5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6" w:name="__Fieldmark__3_3154570980"/>
      <w:bookmarkStart w:id="7" w:name="__Fieldmark__3_3154570980"/>
      <w:bookmarkEnd w:id="7"/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Schulnummer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 d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Bayerische Staatsministerium für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terricht und Kultus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FPs 6 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0327 Münch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Nachfolgend genannte Lehrkraft hat am verpflichtenden Arbeitszeitkonto teilgenommen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 .</w:t>
      </w:r>
    </w:p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  <w:t>Amts-/Dienstbez., Name, Vorname, Geburtsdatum, Fächerverbindung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sparphas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4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Datu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[Datum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itgutha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angesparte Wochenstunden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senschaftl. / sonst. Unterric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w / nw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ggf. auf gesondertem Blatt ergänze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rPr/>
      </w:pPr>
      <w:r>
        <w:rPr>
          <w:bCs/>
          <w:sz w:val="22"/>
          <w:szCs w:val="22"/>
        </w:rPr>
        <w:t>Das dabei angesparte Arbeitszeitguthaben kann nicht durch Freizeit ausgeglichen werden weg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 ab______________ 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Grund angeben, z.B. Ruhestandsversetzung, Eintritt Freistellungsphase usw.</w:t>
        <w:tab/>
        <w:tab/>
        <w:tab/>
        <w:tab/>
        <w:t>D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klärung der Schulleitung: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1. Die Lehrkraft hat im o.g. Zeitraum und Umfang das Arbeitszeitguthaben </w:t>
      </w:r>
      <w:r>
        <w:rPr>
          <w:b/>
          <w:sz w:val="22"/>
          <w:szCs w:val="22"/>
        </w:rPr>
        <w:t>tatsächlich</w:t>
      </w:r>
      <w:r>
        <w:rPr>
          <w:sz w:val="22"/>
          <w:szCs w:val="22"/>
        </w:rPr>
        <w:t xml:space="preserve"> angespart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2. Die </w:t>
      </w:r>
      <w:r>
        <w:rPr>
          <w:b/>
          <w:sz w:val="22"/>
          <w:szCs w:val="22"/>
        </w:rPr>
        <w:t>Gesamtdauer</w:t>
      </w:r>
      <w:r>
        <w:rPr>
          <w:sz w:val="22"/>
          <w:szCs w:val="22"/>
        </w:rPr>
        <w:t xml:space="preserve"> der Erkrankungen (sind Ferien von Zeiten einer Erkrankung einge-schlossen, so zählt diese Zeit auch als Erkrankung, auch wenn keine Krankmeldung vorgelegt wurde!) übersteigt den Zeitraum von </w:t>
      </w:r>
      <w:r>
        <w:rPr>
          <w:b/>
          <w:sz w:val="22"/>
          <w:szCs w:val="22"/>
        </w:rPr>
        <w:t xml:space="preserve">6 Monaten nicht </w:t>
      </w:r>
      <w:r>
        <w:rPr>
          <w:sz w:val="22"/>
          <w:szCs w:val="22"/>
        </w:rPr>
        <w:t xml:space="preserve">(die Anzahl der Krank-heitstage ist kleiner als 183). Übersteigt die Summe der Krankheitsdage diesen Zeitraum, ist eine </w:t>
      </w:r>
      <w:r>
        <w:rPr>
          <w:b/>
          <w:sz w:val="22"/>
          <w:szCs w:val="22"/>
        </w:rPr>
        <w:t>Zusammenstellung aller Erkrankungen während der Ansparphase</w:t>
      </w:r>
      <w:r>
        <w:rPr>
          <w:sz w:val="22"/>
          <w:szCs w:val="22"/>
        </w:rPr>
        <w:t xml:space="preserve"> beizufügen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. Während der Ansparphase hat die Lehrkraft keine Reduzierung der Unterrichtspflichtzeit (sog. „Rekonvaleszenzregelung“) in Anspruch genom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                   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2"/>
          <w:szCs w:val="22"/>
        </w:rPr>
        <w:t>Ort, Datum</w:t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Unterschrift der Schulleitung</w:t>
      </w:r>
    </w:p>
    <w:sectPr>
      <w:type w:val="nextPage"/>
      <w:pgSz w:w="11906" w:h="16838"/>
      <w:pgMar w:left="1418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8:00Z</dcterms:created>
  <dc:creator> </dc:creator>
  <dc:description/>
  <cp:keywords/>
  <dc:language>en-US</dc:language>
  <cp:lastModifiedBy> </cp:lastModifiedBy>
  <cp:lastPrinted>2009-05-25T15:37:00Z</cp:lastPrinted>
  <dcterms:modified xsi:type="dcterms:W3CDTF">2009-05-27T11:58:00Z</dcterms:modified>
  <cp:revision>2</cp:revision>
  <dc:subject/>
  <dc:title>Antrag auf Versetzung in den Ruhestand</dc:title>
</cp:coreProperties>
</file>