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28715</wp:posOffset>
            </wp:positionH>
            <wp:positionV relativeFrom="page">
              <wp:posOffset>252095</wp:posOffset>
            </wp:positionV>
            <wp:extent cx="108013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19" r="4903" b="-1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Serviceauftrag</w:t>
      </w:r>
      <w:r>
        <w:rPr>
          <w:rFonts w:cs="Times New Roman" w:ascii="Times New Roman" w:hAnsi="Times New Roman"/>
          <w:sz w:val="32"/>
        </w:rPr>
        <w:t xml:space="preserve"> für die IsarCard</w:t>
      </w:r>
      <w:r>
        <w:rPr>
          <w:rFonts w:cs="Times New Roman" w:ascii="Times New Roman" w:hAnsi="Times New Roman"/>
          <w:b/>
          <w:sz w:val="32"/>
        </w:rPr>
        <w:t>Job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"FREISTAAT   BAYERN"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ervicepaket "3 Plus"      </w:t>
      </w:r>
      <w:r>
        <w:rPr>
          <w:rFonts w:cs="Times New Roman" w:ascii="Times New Roman" w:hAnsi="Times New Roman"/>
          <w:b/>
          <w:sz w:val="16"/>
        </w:rPr>
        <w:t>(mit * gekennzeichnete Felder sind Pflichtfelder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tte senden an:</w:t>
        <w:tab/>
        <w:t xml:space="preserve">oder per Fax an: </w:t>
        <w:tab/>
        <w:t>oder abgeben bei:</w: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069/265-579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229489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B Vertrieb GmbH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o-Center Landshut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 der Überführung 1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032 Landsh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8.75pt;mso-wrap-distance-left:9.05pt;mso-wrap-distance-right:9.05pt;mso-wrap-distance-top:0pt;mso-wrap-distance-bottom:0pt;margin-top:0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B Vertrieb GmbH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bo-Center Landshut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 der Überführung 1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4032 Landshu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9525</wp:posOffset>
                </wp:positionV>
                <wp:extent cx="2523490" cy="977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S-Bahn München Kunden-Center am Hauptbahnh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(Abo-Center der DB im Hauptbahnho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Haupthalle, Schalter 68 und 6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bookmarkStart w:id="1" w:name="OLE_LINK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Öffnungszeiten: Mo.-Fr. 9.00-18.00 Uhr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Infos erhalten Sie auch un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(Tel.Nr. 01805/08811; 14 ct/Min aus dem Festnetz via Vodafone, bei Mobilfunk maximal 42 ct/Min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6.95pt;mso-wrap-distance-left:9.05pt;mso-wrap-distance-right:9.05pt;mso-wrap-distance-top:0pt;mso-wrap-distance-bottom:0pt;margin-top:0.7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OLE_LINK2"/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S-Bahn München Kunden-Center am Hauptbahnhof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(Abo-Center der DB im Hauptbahnhof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Haupthalle, Schalter 68 und 69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bookmarkStart w:id="3" w:name="OLE_LINK2"/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Öffnungszeiten: Mo.-Fr. 9.00-18.00 Uhr</w:t>
                      </w:r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Infos erhalten Sie auch un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(Tel.Nr. 01805/08811; 14 ct/Min aus dem Festnetz via Vodafone, bei Mobilfunk maximal 42 ct/Min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4140" w:leader="none"/>
          <w:tab w:val="left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  <w:tab w:val="left" w:pos="6120" w:leader="none"/>
          <w:tab w:val="left" w:pos="694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5040" w:leader="none"/>
          <w:tab w:val="left" w:pos="6120" w:leader="none"/>
          <w:tab w:val="left" w:pos="6946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197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pt" to="404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0"/>
        </w:rPr>
        <w:t>GZ lt. Bezügemitteilung*:</w:t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xt12"/>
            <w:enabled/>
            <w:calcOnExit w:val="0"/>
            <w:statusText w:type="text" w:val="Beispiel: 12345 - 12345678"/>
            <w:textInput>
              <w:maxLength w:val="5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  -   </w:t>
      </w:r>
      <w:r>
        <w:fldChar w:fldCharType="begin">
          <w:ffData>
            <w:name w:val="Unnamed"/>
            <w:enabled/>
            <w:calcOnExit w:val="0"/>
            <w:statusText w:type="text" w:val="Beispiel: 12345 - 12345678"/>
            <w:textInput>
              <w:maxLength w:val="8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pacing w:val="-10"/>
          <w:sz w:val="20"/>
        </w:rPr>
        <w:t>IsarCardJob KdNr.*:</w:t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20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Name*:</w:t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Vorname*:</w:t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20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14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1pt" to="485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Geburtsdatum*:</w:t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28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</w:t>
        <w:tab/>
        <w:t>Tel. tagsüber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2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2057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85pt" to="26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Dienststelle*:</w:t>
      </w:r>
      <w:r>
        <w:rPr>
          <w:rFonts w:cs="Times New Roman" w:ascii="Times New Roman" w:hAnsi="Times New Roman"/>
          <w:sz w:val="20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ab/>
        <w:t>Tel.Nr. der DSt.*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040" w:leader="none"/>
          <w:tab w:val="left" w:pos="6840" w:leader="none"/>
        </w:tabs>
        <w:ind w:left="360" w:hanging="36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400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03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040" w:leader="none"/>
          <w:tab w:val="left" w:pos="684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" w:name="__Fieldmark__9_2333582939"/>
      <w:bookmarkStart w:id="5" w:name="__Fieldmark__9_2333582939"/>
      <w:bookmarkEnd w:id="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Änderung des Fahrtweg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2225</wp:posOffset>
                </wp:positionV>
                <wp:extent cx="20662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 xml:space="preserve">Hinwei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Die Änderung des Geltungsbereiches kan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nur zum Monatserst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erfolgen. Ihr Antrag muss dem Abo-Center der DB mindesten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14 Tage v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m gewünschten Termin vorli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.7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 xml:space="preserve">Hinweis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Die Änderung des Geltungsbereiches kan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nur zum Monatsersten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erfolgen. Ihr Antrag muss dem Abo-Center der DB mindestens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14 Tage vor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dem gewünschten Termin vorli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spacing w:before="60" w:after="0"/>
        <w:ind w:left="357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6" w:name="__Fieldmark__10_2333582939"/>
      <w:bookmarkStart w:id="7" w:name="__Fieldmark__10_2333582939"/>
      <w:bookmarkEnd w:id="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für das neue Vertragsjah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spacing w:before="60" w:after="0"/>
        <w:ind w:left="357"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8" w:name="__Fieldmark__11_2333582939"/>
      <w:bookmarkStart w:id="9" w:name="__Fieldmark__11_2333582939"/>
      <w:bookmarkEnd w:id="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für das laufende Vertragsjahr</w:t>
        <w:tab/>
        <w:t>gültig ab</w:t>
        <w:tab/>
      </w:r>
      <w:r>
        <w:rPr>
          <w:rFonts w:cs="Times New Roman" w:ascii="Times New Roman" w:hAnsi="Times New Roman"/>
          <w:b/>
          <w:sz w:val="20"/>
        </w:rPr>
        <w:t xml:space="preserve">01. </w:t>
      </w:r>
      <w:r>
        <w:fldChar w:fldCharType="begin">
          <w:ffData>
            <w:name w:val="__Fieldmark__12_2333582939"/>
            <w:enabled/>
            <w:ddList>
              <w:result w:val="0"/>
              <w:listEntry w:val="__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</w:ddList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0" w:name="__Fieldmark__12_2333582939"/>
      <w:bookmarkStart w:id="11" w:name="__Fieldmark__12_2333582939"/>
      <w:bookmarkEnd w:id="11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fldChar w:fldCharType="begin">
          <w:ffData>
            <w:name w:val="__Fieldmark__13_2333582939"/>
            <w:enabled/>
            <w:ddList>
              <w:result w:val="0"/>
              <w:listEntry w:val="____"/>
              <w:listEntry w:val="2008"/>
              <w:listEntry w:val="2009"/>
              <w:listEntry w:val="2010"/>
              <w:listEntry w:val="2011"/>
              <w:listEntry w:val="2012"/>
            </w:ddList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2" w:name="__Fieldmark__13_2333582939"/>
      <w:bookmarkStart w:id="13" w:name="__Fieldmark__13_2333582939"/>
      <w:bookmarkEnd w:id="13"/>
      <w:r/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spacing w:before="6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eue Fahrtstreck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nge</w:t>
      </w:r>
      <w:r>
        <w:rPr>
          <w:rFonts w:cs="Times New Roman" w:ascii="Times New Roman" w:hAnsi="Times New Roman"/>
          <w:b/>
          <w:sz w:val="20"/>
        </w:rPr>
        <w:t>:</w:t>
        <w:tab/>
      </w:r>
      <w:r>
        <w:rPr>
          <w:rFonts w:cs="Times New Roman" w:ascii="Times New Roman" w:hAnsi="Times New Roman"/>
          <w:sz w:val="20"/>
        </w:rPr>
        <w:t xml:space="preserve">von Ring   </w:t>
      </w:r>
      <w:r>
        <w:fldChar w:fldCharType="begin">
          <w:ffData>
            <w:name w:val="__Fieldmark__14_2333582939"/>
            <w:enabled/>
            <w:ddList>
              <w:result w:val="0"/>
              <w:listEntry w:val="__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4" w:name="__Fieldmark__14_2333582939"/>
      <w:bookmarkStart w:id="15" w:name="__Fieldmark__14_2333582939"/>
      <w:bookmarkEnd w:id="15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bis Ring   </w:t>
      </w:r>
      <w:r>
        <w:fldChar w:fldCharType="begin">
          <w:ffData>
            <w:name w:val="__Fieldmark__15_2333582939"/>
            <w:enabled/>
            <w:ddList>
              <w:result w:val="0"/>
              <w:listEntry w:val="__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</w:ddList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6" w:name="__Fieldmark__15_2333582939"/>
      <w:bookmarkStart w:id="17" w:name="__Fieldmark__15_2333582939"/>
      <w:bookmarkEnd w:id="17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   bzw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spacing w:before="60" w:after="0"/>
        <w:ind w:left="3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n Bhf/Haltestelle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spacing w:before="60" w:after="0"/>
        <w:ind w:left="357" w:hanging="0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28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Nach Bhf/Haltestelle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ind w:left="360" w:hanging="0"/>
        <w:rPr>
          <w:rFonts w:ascii="Times New Roman" w:hAnsi="Times New Roman" w:cs="Times New Roman"/>
          <w:b/>
          <w:b/>
          <w:spacing w:val="-10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400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03.9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pt" to="28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6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8" w:name="__Fieldmark__18_2333582939"/>
      <w:bookmarkStart w:id="19" w:name="__Fieldmark__18_2333582939"/>
      <w:bookmarkEnd w:id="1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Änderung der Bankverbindung</w:t>
      </w:r>
      <w:r>
        <w:rPr>
          <w:rFonts w:cs="Times New Roman" w:ascii="Times New Roman" w:hAnsi="Times New Roman"/>
          <w:sz w:val="20"/>
        </w:rPr>
        <w:tab/>
        <w:t>gültig ab</w:t>
        <w:tab/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28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400" w:leader="none"/>
          <w:tab w:val="left" w:pos="7200" w:leader="none"/>
        </w:tabs>
        <w:spacing w:before="60" w:after="0"/>
        <w:ind w:left="357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6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Kontonummer</w:t>
        <w:tab/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400" w:leader="none"/>
          <w:tab w:val="left" w:pos="7200" w:leader="none"/>
        </w:tabs>
        <w:spacing w:before="60" w:after="0"/>
        <w:ind w:left="357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Bankleitzahl</w:t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4"/>
          <w:vertAlign w:val="superscript"/>
        </w:rPr>
        <w:t>Unterschrift Kontoinhaber, falls abweichend vom Karteninhabe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400" w:leader="none"/>
          <w:tab w:val="left" w:pos="7200" w:leader="none"/>
        </w:tabs>
        <w:spacing w:before="60" w:after="0"/>
        <w:ind w:left="357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5pt" to="188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Geldinstitut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32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Abw. Kontoinhaber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ind w:left="360" w:hanging="0"/>
        <w:rPr>
          <w:rFonts w:ascii="Times New Roman" w:hAnsi="Times New Roman" w:cs="Times New Roman"/>
          <w:b/>
          <w:b/>
          <w:spacing w:val="-10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03.95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5pt" to="26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445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5pt" to="49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600" w:leader="none"/>
          <w:tab w:val="left" w:pos="46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0" w:name="__Fieldmark__24_2333582939"/>
      <w:bookmarkStart w:id="21" w:name="__Fieldmark__24_2333582939"/>
      <w:bookmarkEnd w:id="2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Änderung der Adresse</w:t>
      </w:r>
      <w:r>
        <w:rPr>
          <w:rFonts w:cs="Times New Roman" w:ascii="Times New Roman" w:hAnsi="Times New Roman"/>
          <w:sz w:val="20"/>
        </w:rPr>
        <w:tab/>
        <w:t>gültig ab</w:t>
        <w:tab/>
      </w:r>
      <w:r>
        <w:fldChar w:fldCharType="begin">
          <w:ffData>
            <w:name w:val="Unnamed Copy 14"/>
            <w:enabled/>
            <w:calcOnExit w:val="0"/>
            <w:textInput>
              <w:type w:val="date"/>
              <w:maxLength w:val="28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400" w:leader="none"/>
          <w:tab w:val="left" w:pos="7200" w:leader="none"/>
        </w:tabs>
        <w:spacing w:before="60" w:after="0"/>
        <w:ind w:left="357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6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Straße, Hausnummer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400" w:leader="none"/>
          <w:tab w:val="left" w:pos="7200" w:leader="none"/>
        </w:tabs>
        <w:spacing w:before="60" w:after="0"/>
        <w:ind w:left="357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2171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5pt" to="28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PLZ, Ort</w:t>
        <w:tab/>
      </w:r>
      <w:r>
        <w:fldChar w:fldCharType="begin">
          <w:ffData>
            <w:name w:val="Unnamed Copy 16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ind w:left="360" w:hanging="0"/>
        <w:rPr>
          <w:rFonts w:ascii="Times New Roman" w:hAnsi="Times New Roman" w:cs="Times New Roman"/>
          <w:b/>
          <w:b/>
          <w:spacing w:val="-10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503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28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16840</wp:posOffset>
                </wp:positionV>
                <wp:extent cx="2066290" cy="4660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Hinwei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. Der Name muss bei der persönlichen Karte mit Ihrem amtlichen Lichtbildausweis identisch s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9.2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Hinwei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. Der Name muss bei der persönlichen Karte mit Ihrem amtlichen Lichtbildausweis identisch s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600" w:leader="none"/>
          <w:tab w:val="left" w:pos="46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2" w:name="__Fieldmark__28_2333582939"/>
      <w:bookmarkStart w:id="23" w:name="__Fieldmark__28_2333582939"/>
      <w:bookmarkEnd w:id="2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Änderung des Familiennamens</w:t>
      </w:r>
      <w:r>
        <w:rPr>
          <w:rFonts w:cs="Times New Roman" w:ascii="Times New Roman" w:hAnsi="Times New Roman"/>
          <w:sz w:val="20"/>
        </w:rPr>
        <w:t xml:space="preserve"> </w:t>
        <w:tab/>
        <w:t>gültig ab</w:t>
        <w:tab/>
      </w:r>
      <w:r>
        <w:fldChar w:fldCharType="begin">
          <w:ffData>
            <w:name w:val="Unnamed Copy 17"/>
            <w:enabled/>
            <w:calcOnExit w:val="0"/>
            <w:textInput>
              <w:type w:val="date"/>
              <w:maxLength w:val="28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/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400" w:leader="none"/>
          <w:tab w:val="left" w:pos="7200" w:leader="none"/>
        </w:tabs>
        <w:spacing w:before="60" w:after="0"/>
        <w:ind w:left="357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6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Neuer Name, Titel</w:t>
        <w:tab/>
      </w:r>
      <w:r>
        <w:fldChar w:fldCharType="begin">
          <w:ffData>
            <w:name w:val="Unnamed Copy 18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400" w:leader="none"/>
          <w:tab w:val="left" w:pos="7200" w:leader="none"/>
        </w:tabs>
        <w:spacing w:before="60" w:after="0"/>
        <w:ind w:left="357" w:hanging="0"/>
        <w:rPr>
          <w:rFonts w:ascii="Times New Roman" w:hAnsi="Times New Roman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5pt" to="28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Geburtsname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lang w:val="en-US" w:eastAsia="en-US"/>
        </w:rPr>
      </w:r>
      <w:r>
        <w:rPr>
          <w:sz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ind w:left="360" w:hanging="0"/>
        <w:rPr>
          <w:rFonts w:ascii="Times New Roman" w:hAnsi="Times New Roman" w:cs="Times New Roman"/>
          <w:b/>
          <w:b/>
          <w:color w:val="FFFFFF"/>
          <w:spacing w:val="-1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FFFFFF"/>
          <w:spacing w:val="-1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35pt" to="28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14300</wp:posOffset>
                </wp:positionV>
                <wp:extent cx="2066290" cy="5803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Hinwei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ie Änderung der Zahlungsweise kan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nur zum 01.0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eines Jahres erfolgen. Ihr Antrag muss dem Abo-Center der DB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einen Monat vor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vorlie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9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Hinweis: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Die Änderung der Zahlungsweise kan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nur zum 01.07.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eines Jahres erfolgen. Ihr Antrag muss dem Abo-Center der DB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einen Monat vorher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vorlie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600" w:leader="none"/>
          <w:tab w:val="left" w:pos="46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4" w:name="__Fieldmark__32_2333582939"/>
      <w:bookmarkStart w:id="25" w:name="__Fieldmark__32_2333582939"/>
      <w:bookmarkEnd w:id="2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Wechsel der Zahlungswei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spacing w:before="60" w:after="0"/>
        <w:ind w:left="357"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6" w:name="__Fieldmark__33_2333582939"/>
      <w:bookmarkStart w:id="27" w:name="__Fieldmark__33_2333582939"/>
      <w:bookmarkEnd w:id="2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von bisher monatlicher </w:t>
      </w:r>
      <w:r>
        <w:rPr>
          <w:rFonts w:cs="Times New Roman" w:ascii="Times New Roman" w:hAnsi="Times New Roman"/>
          <w:b/>
          <w:sz w:val="20"/>
        </w:rPr>
        <w:t>zur jährlichen Zahlungswei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5400" w:leader="none"/>
          <w:tab w:val="left" w:pos="7200" w:leader="none"/>
        </w:tabs>
        <w:spacing w:before="60" w:after="0"/>
        <w:ind w:left="357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28" w:name="__Fieldmark__34_2333582939"/>
      <w:bookmarkStart w:id="29" w:name="__Fieldmark__34_2333582939"/>
      <w:bookmarkEnd w:id="2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von bisher jährlicher </w:t>
      </w:r>
      <w:r>
        <w:rPr>
          <w:rFonts w:cs="Times New Roman" w:ascii="Times New Roman" w:hAnsi="Times New Roman"/>
          <w:b/>
          <w:sz w:val="20"/>
        </w:rPr>
        <w:t>zur monatlichen Zahlungsweis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600" w:leader="none"/>
          <w:tab w:val="left" w:pos="4680" w:leader="none"/>
          <w:tab w:val="left" w:pos="5040" w:leader="none"/>
          <w:tab w:val="left" w:pos="6840" w:leader="none"/>
        </w:tabs>
        <w:ind w:left="360" w:hanging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4008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03.95pt,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3600" w:leader="none"/>
          <w:tab w:val="left" w:pos="468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0" w:name="__Fieldmark__35_2333582939"/>
      <w:bookmarkStart w:id="31" w:name="__Fieldmark__35_2333582939"/>
      <w:bookmarkEnd w:id="3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Kündigung der IsarCardJob</w:t>
        <w:tab/>
      </w:r>
      <w:r>
        <w:rPr>
          <w:rFonts w:cs="Times New Roman" w:ascii="Times New Roman" w:hAnsi="Times New Roman"/>
          <w:sz w:val="20"/>
        </w:rPr>
        <w:t>zum Ende</w:t>
      </w:r>
      <w:r>
        <w:rPr>
          <w:rFonts w:cs="Times New Roman" w:ascii="Times New Roman" w:hAnsi="Times New Roman"/>
          <w:b/>
          <w:sz w:val="20"/>
        </w:rPr>
        <w:tab/>
      </w:r>
      <w:r>
        <w:fldChar w:fldCharType="begin">
          <w:ffData>
            <w:name w:val="__Fieldmark__36_2333582939"/>
            <w:enabled/>
            <w:ddList>
              <w:result w:val="0"/>
              <w:listEntry w:val="__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</w:ddList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32" w:name="__Fieldmark__36_2333582939"/>
      <w:bookmarkStart w:id="33" w:name="__Fieldmark__36_2333582939"/>
      <w:bookmarkEnd w:id="33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>/</w:t>
      </w:r>
      <w:r>
        <w:fldChar w:fldCharType="begin">
          <w:ffData>
            <w:name w:val="__Fieldmark__37_2333582939"/>
            <w:enabled/>
            <w:ddList>
              <w:result w:val="0"/>
              <w:listEntry w:val="____"/>
              <w:listEntry w:val="2008"/>
              <w:listEntry w:val="2009"/>
              <w:listEntry w:val="2010"/>
              <w:listEntry w:val="2011"/>
              <w:listEntry w:val="2012"/>
            </w:ddList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DROPDOWN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34" w:name="__Fieldmark__37_2333582939"/>
      <w:bookmarkStart w:id="35" w:name="__Fieldmark__37_2333582939"/>
      <w:bookmarkEnd w:id="35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z w:val="16"/>
        </w:rPr>
        <w:t>(Monat/Jahr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5400" w:leader="none"/>
          <w:tab w:val="left" w:pos="7200" w:leader="none"/>
        </w:tabs>
        <w:spacing w:before="60" w:after="0"/>
        <w:ind w:left="35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ie IsarCard</w:t>
      </w:r>
      <w:r>
        <w:rPr>
          <w:rFonts w:cs="Times New Roman" w:ascii="Times New Roman" w:hAnsi="Times New Roman"/>
          <w:b/>
          <w:sz w:val="20"/>
        </w:rPr>
        <w:t>Job</w:t>
      </w:r>
      <w:r>
        <w:rPr>
          <w:rFonts w:cs="Times New Roman" w:ascii="Times New Roman" w:hAnsi="Times New Roman"/>
          <w:sz w:val="20"/>
        </w:rPr>
        <w:t xml:space="preserve"> ist grundsätzlich 12 Monate gültig. Unter folgenden Voraussetzungen kann das Ticket jedoch vorzeitig mit einer Frist von 1 Monat zum Ende eines Kalendermonats erfolgen (bitte Grund angeben)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040" w:leader="none"/>
          <w:tab w:val="left" w:pos="5400" w:leader="none"/>
        </w:tabs>
        <w:spacing w:before="60" w:after="0"/>
        <w:ind w:left="357" w:hanging="0"/>
        <w:rPr>
          <w:rFonts w:ascii="Times New Roman" w:hAnsi="Times New Roman" w:cs="Times New Roman"/>
          <w:b/>
          <w:b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6" w:name="__Fieldmark__38_2333582939"/>
      <w:bookmarkStart w:id="37" w:name="__Fieldmark__38_2333582939"/>
      <w:bookmarkEnd w:id="3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Wird im neuen Vertragsjahr nicht mehr benötig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8" w:name="__Fieldmark__39_2333582939"/>
      <w:bookmarkStart w:id="39" w:name="__Fieldmark__39_2333582939"/>
      <w:bookmarkEnd w:id="3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Wechsel des Arbeitsplatzes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5400" w:leader="none"/>
        </w:tabs>
        <w:ind w:left="36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0" w:name="__Fieldmark__40_2333582939"/>
      <w:bookmarkStart w:id="41" w:name="__Fieldmark__40_2333582939"/>
      <w:bookmarkEnd w:id="4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Beendigung des Arbeitsverhältnisses, Ruhestand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2" w:name="__Fieldmark__41_2333582939"/>
      <w:bookmarkStart w:id="43" w:name="__Fieldmark__41_2333582939"/>
      <w:bookmarkEnd w:id="4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Längerfristige Krankheit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5400" w:leader="none"/>
        </w:tabs>
        <w:ind w:left="36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4" w:name="__Fieldmark__42_2333582939"/>
      <w:bookmarkStart w:id="45" w:name="__Fieldmark__42_2333582939"/>
      <w:bookmarkEnd w:id="4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Neuer Wohnort außerhalb des MVV-Gesamtnetze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6" w:name="__Fieldmark__43_2333582939"/>
      <w:bookmarkStart w:id="47" w:name="__Fieldmark__43_2333582939"/>
      <w:bookmarkEnd w:id="4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Ausbildungslehrgang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5400" w:leader="none"/>
        </w:tabs>
        <w:ind w:left="360" w:hanging="0"/>
        <w:rPr>
          <w:rFonts w:ascii="Times New Roman" w:hAnsi="Times New Roman" w:cs="Times New Roman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48" w:name="__Fieldmark__44_2333582939"/>
      <w:bookmarkStart w:id="49" w:name="__Fieldmark__44_2333582939"/>
      <w:bookmarkEnd w:id="49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Mutterschutz, Elternzeit, Beurlaubun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50" w:name="__Fieldmark__45_2333582939"/>
      <w:bookmarkStart w:id="51" w:name="__Fieldmark__45_2333582939"/>
      <w:bookmarkEnd w:id="5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  <w:t>Sonstiges (erst nach Mindestvertragsdauer von 1 Jahr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5040" w:leader="none"/>
          <w:tab w:val="left" w:pos="5400" w:leader="none"/>
        </w:tabs>
        <w:ind w:left="3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4008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03.9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center" w:pos="3686" w:leader="none"/>
          <w:tab w:val="left" w:pos="5103" w:leader="none"/>
          <w:tab w:val="left" w:pos="6946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Unterschrift </w:t>
      </w:r>
      <w:r>
        <w:rPr>
          <w:rFonts w:cs="Times New Roman" w:ascii="Times New Roman" w:hAnsi="Times New Roman"/>
          <w:sz w:val="20"/>
        </w:rPr>
        <w:t>– Von den oben gemachten Angaben habe ich mich überzeugt und sie für richtig befunden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4820" w:leader="none"/>
        </w:tabs>
        <w:rPr/>
      </w:pP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1143000" cy="11430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2.25pt;width:89.95pt;height:89.95pt;mso-wrap-style:none;v-text-anchor:middle">
                <v:fill o:detectmouseclick="t" on="false"/>
                <v:stroke color="#969696" weight="25560" dashstyle="dash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 xml:space="preserve">, den </w:t>
      </w:r>
      <w:r>
        <w:fldChar w:fldCharType="begin">
          <w:ffData>
            <w:name w:val="Unnamed Copy 21"/>
            <w:enabled/>
            <w:calcOnExit w:val="0"/>
            <w:textInput>
              <w:type w:val="date"/>
              <w:maxLength w:val="28"/>
            </w:textInput>
          </w:ffData>
        </w:fldChar>
      </w:r>
      <w:r>
        <w:rPr>
          <w:sz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lang w:val="en-US" w:eastAsia="en-US"/>
        </w:rPr>
      </w:r>
      <w:r>
        <w:rPr>
          <w:sz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</w:rPr>
        <w:t>X</w:t>
        <w:tab/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8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6050</wp:posOffset>
                </wp:positionH>
                <wp:positionV relativeFrom="paragraph">
                  <wp:posOffset>2540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pt,0.2pt" to="147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</w:rPr>
        <w:t>Ort, Datum</w:t>
        <w:tab/>
        <w:tab/>
        <w:t>Unterschrift des Karteninhabers / der Karteninhaberin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" w:hAnsi="Times New Roman" w:cs="Times New Roman"/>
          <w:color w:val="FFFFFF"/>
          <w:sz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outline/>
                                <w:color w:val="808080"/>
                                <w:sz w:val="28"/>
                                <w:szCs w:val="28"/>
                              </w:rPr>
                              <w:t>(Dienstsieg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outline/>
                          <w:color w:val="808080"/>
                          <w:sz w:val="28"/>
                          <w:szCs w:val="28"/>
                        </w:rPr>
                        <w:t>(Dienstsieg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4536" w:leader="none"/>
          <w:tab w:val="left" w:pos="4820" w:leader="none"/>
        </w:tabs>
        <w:rPr>
          <w:rFonts w:ascii="Times New Roman" w:hAnsi="Times New Roman" w:cs="Times New Roman"/>
          <w:b/>
          <w:b/>
          <w:outline/>
          <w:color w:val="C0C0C0"/>
          <w:sz w:val="28"/>
        </w:rPr>
      </w:pPr>
      <w:r>
        <w:rPr>
          <w:rFonts w:cs="Times New Roman" w:ascii="Times New Roman" w:hAnsi="Times New Roman"/>
          <w:b/>
          <w:outline/>
          <w:color w:val="C0C0C0"/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" w:hAnsi="Times New Roman" w:cs="Times New Roman"/>
          <w:b/>
          <w:b/>
          <w:outline/>
          <w:color w:val="C0C0C0"/>
          <w:sz w:val="16"/>
        </w:rPr>
      </w:pPr>
      <w:r>
        <w:rPr>
          <w:rFonts w:cs="Times New Roman" w:ascii="Times New Roman" w:hAnsi="Times New Roman"/>
          <w:b/>
          <w:outline/>
          <w:color w:val="C0C0C0"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X</w:t>
        <w:tab/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stätigung der Beschäftigungsdienststelle</w:t>
        <w:tab/>
        <w:tab/>
        <w:t>Unterschrift der Dienststelle</w:t>
      </w:r>
    </w:p>
    <w:sectPr>
      <w:type w:val="continuous"/>
      <w:pgSz w:w="11906" w:h="16838"/>
      <w:pgMar w:left="851" w:right="1286" w:gutter="0" w:header="0" w:top="851" w:footer="0" w:bottom="3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FF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5:00Z</dcterms:created>
  <dc:creator>Peter.Boenisch</dc:creator>
  <dc:description/>
  <cp:keywords/>
  <dc:language>en-US</dc:language>
  <cp:lastModifiedBy>Peter Deragisch</cp:lastModifiedBy>
  <cp:lastPrinted>2010-05-18T12:54:00Z</cp:lastPrinted>
  <dcterms:modified xsi:type="dcterms:W3CDTF">2010-06-17T07:36:00Z</dcterms:modified>
  <cp:revision>3</cp:revision>
  <dc:subject/>
  <dc:title>Bestellschein für eine IsarCardJob "XXXXXxxx"</dc:title>
</cp:coreProperties>
</file>